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emont pieców kaflowych w budynkach administrowanych                                                         przez BTBS Spółka z o.o.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rPr/>
      </w:pPr>
      <w:r>
        <w:rPr/>
        <w:t>Barlineckie Towarzystwo</w:t>
      </w:r>
    </w:p>
    <w:p>
      <w:pPr>
        <w:pStyle w:val="Heading3"/>
        <w:ind w:left="4236" w:firstLine="708"/>
        <w:rPr/>
      </w:pPr>
      <w:r>
        <w:rPr/>
        <w:t>Budownictwa Społecznego</w:t>
      </w:r>
    </w:p>
    <w:p>
      <w:pPr>
        <w:pStyle w:val="Normal"/>
        <w:spacing w:before="20" w:after="0"/>
        <w:ind w:left="5663" w:firstLine="709"/>
        <w:rPr>
          <w:b/>
          <w:b/>
        </w:rPr>
      </w:pPr>
      <w:r>
        <w:rPr>
          <w:b/>
        </w:rPr>
        <w:t xml:space="preserve">Spółka z o.o. </w:t>
      </w:r>
    </w:p>
    <w:p>
      <w:pPr>
        <w:pStyle w:val="Normal"/>
        <w:spacing w:before="20" w:after="0"/>
        <w:ind w:left="4944" w:firstLine="709"/>
        <w:rPr>
          <w:b/>
          <w:b/>
          <w:u w:val="single"/>
        </w:rPr>
      </w:pPr>
      <w:r>
        <w:rPr>
          <w:u w:val="single"/>
        </w:rPr>
        <w:t>ul. Szpitalna 4, 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i adres oferenta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Ścisłe określenie przedmiotu oferty /nazwa-zgodnie z przedmiotem przetargu/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w/w robót wg stawek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przestawienie 1 m</w:t>
      </w:r>
      <w:r>
        <w:rPr>
          <w:vertAlign w:val="superscript"/>
        </w:rPr>
        <w:t>3</w:t>
      </w:r>
      <w:r>
        <w:rPr/>
        <w:t xml:space="preserve"> pieca kaflowego (netto) 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m</w:t>
      </w:r>
      <w:r>
        <w:rPr>
          <w:vertAlign w:val="superscript"/>
        </w:rPr>
        <w:t>3</w:t>
      </w:r>
      <w:r>
        <w:rPr/>
        <w:t xml:space="preserve"> nowego pieca kaflowego (netto) 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 m3 nowego trzonu kuchennego (netto) .....................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Courier New" w:ascii="Courier New" w:hAnsi="Courier New"/>
          <w:b/>
          <w:u w:val="single"/>
        </w:rPr>
        <w:t>UWAGA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Kwoty w punktach  b)i c) przy licowaniu kaflami z rozbiórki – materiał wykonaw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znane są mi warunki zamówienia i przyjmuję je bez zastrzeż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uję się wykonania zamówienia w terminie 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 do udzielenia gwarancji na całość robót przez okres 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uważam się za związanego niniejszą ofertą w okresie wskazanym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dium w kwocie .......................... zł zostało wniesione w formie  .................................. . Dokument /kserokopia dokumentu/ potwierdzający wniesienie wadium załączam                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, w przypadku wygrania przetargu, do zawarcia umowy w ciągu ......... dni od daty otrzymania pisma akceptującego. W przypadku odstąpienia przeze mnie                 od zawarcia umowy wniesione wadium przepada i nie będę rościć pretensji do wpłaconego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oferty załączam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wód wpłacenia wadium </w:t>
      </w:r>
    </w:p>
    <w:p>
      <w:pPr>
        <w:pStyle w:val="TextBodyIndent"/>
        <w:spacing w:lineRule="auto" w:line="360"/>
        <w:jc w:val="both"/>
        <w:rPr/>
      </w:pPr>
      <w:r>
        <w:rPr/>
        <w:t xml:space="preserve">oraz zgodnie z wymaganiami pkt. 6 specyfikacji istotnych warunków zamówienia,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sz w:val="16"/>
        </w:rPr>
      </w:pPr>
      <w:r>
        <w:rPr>
          <w:sz w:val="16"/>
        </w:rPr>
        <w:t>/własnoręczny podpis oferenta, pieczęć, dat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24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6" w:firstLine="708"/>
      <w:jc w:val="center"/>
      <w:outlineLvl w:val="2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45:00Z</dcterms:created>
  <dc:creator>m</dc:creator>
  <dc:description/>
  <cp:keywords/>
  <dc:language>en-US</dc:language>
  <cp:lastModifiedBy>Szymon</cp:lastModifiedBy>
  <cp:lastPrinted>2011-03-28T09:53:00Z</cp:lastPrinted>
  <dcterms:modified xsi:type="dcterms:W3CDTF">2011-03-28T07:57:00Z</dcterms:modified>
  <cp:revision>10</cp:revision>
  <dc:subject/>
  <dc:title>O F E R T A</dc:title>
</cp:coreProperties>
</file>