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nr 2</w:t>
      </w:r>
    </w:p>
    <w:p>
      <w:pPr>
        <w:pStyle w:val="Heading"/>
        <w:rPr/>
      </w:pPr>
      <w:r>
        <w:rPr/>
        <w:t>SPECYFIKACJA  TECHNICZNA</w:t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Heading1"/>
        <w:rPr/>
      </w:pPr>
      <w:r>
        <w:rPr/>
        <w:tab/>
        <w:t>CZĘŚĆ OGÓLNA</w:t>
      </w:r>
    </w:p>
    <w:p>
      <w:pPr>
        <w:pStyle w:val="Heading2"/>
        <w:rPr/>
      </w:pPr>
      <w:r>
        <w:rPr/>
        <w:t>Nazwa nadana zamówieniu przez Zamawiającego</w:t>
      </w:r>
    </w:p>
    <w:p>
      <w:pPr>
        <w:pStyle w:val="Tekstpodstawowywcity2"/>
        <w:rPr/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2</w:t>
        <w:tab/>
        <w:t>Przedmiot i zakres robót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Przestawienie pieców kaflowych.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 xml:space="preserve">Szczegółowo zakres robót określa załącznik do SIWZ - zakres robó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</w:t>
        <w:tab/>
        <w:t>Wyszczególnienie i opis  prac towarzyszących i robót tymczasowych</w:t>
      </w:r>
    </w:p>
    <w:p>
      <w:pPr>
        <w:pStyle w:val="Normal"/>
        <w:jc w:val="both"/>
        <w:rPr/>
      </w:pPr>
      <w:r>
        <w:rPr>
          <w:sz w:val="24"/>
        </w:rPr>
        <w:t>Zakres wynikający z przyjętej technologi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</w:t>
        <w:tab/>
        <w:t>Informacje o terenie budowy ( robót budowlanych)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dywidualnie dla każdego zadania, zgodnie z załączonym do SIWZ spisem adresowy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</w:t>
        <w:tab/>
        <w:t>Organizacja robót, przekaza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acja robót winna uwzględniać ich specyfikę. Przekazanie placu budowy nastąpi w formie protokołu spisanego w terminie 2 dni od dnia podpisania umowy o wykonanie zamówien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6</w:t>
        <w:tab/>
        <w:t>Zabezpieczenie interesów osób trzecich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Za wszelkie szkody powstałe w wyniku wykonywania zamówienia zarówno na rzecz zamawiającego jak i osób trzecich w całości odpowiedzialność ponosi wykonawca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7</w:t>
        <w:tab/>
        <w:t>Ochrona środowisk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bowiązkiem wykonawcy jest utylizacja materiałów odpadowych po zakończeniu robó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8</w:t>
        <w:tab/>
        <w:t>Warunki bezpieczeństwa pracy i ochrona przeciwpożarowa na bud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ace wykonywać w sposób eliminujący wystąpienie zagrożeń dla zdrowia i życia pracowników oraz osób postronnych, które mogą znaleźć się w obrębie ich wykonywania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9</w:t>
        <w:tab/>
        <w:t>Ogrodze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0</w:t>
        <w:tab/>
        <w:t>Zabezpieczenie chodników i jezdni</w:t>
      </w:r>
    </w:p>
    <w:p>
      <w:pPr>
        <w:pStyle w:val="Tekstpodstawowy2"/>
        <w:rPr/>
      </w:pPr>
      <w:r>
        <w:rPr/>
        <w:t xml:space="preserve">Nie występuje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2</w:t>
        <w:tab/>
        <w:t>Określenia podstawowe</w:t>
      </w:r>
    </w:p>
    <w:p>
      <w:pPr>
        <w:pStyle w:val="Tekstpodstawowy2"/>
        <w:rPr/>
      </w:pPr>
      <w:r>
        <w:rPr>
          <w:rFonts w:cs="Arial" w:ascii="Arial" w:hAnsi="Arial"/>
        </w:rPr>
        <w:t>Określenia zawarto w warunkach umowy.</w:t>
      </w:r>
    </w:p>
    <w:p>
      <w:pPr>
        <w:pStyle w:val="Heading1"/>
        <w:rPr/>
      </w:pPr>
      <w:r>
        <w:rPr/>
        <w:t>Wymagania dotyczące właściwości wyrobów budowlan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Wymagania ogólne dotyczące właściwości materiałów i wyrob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y wykonywaniu robót objętych zakresem niniejszej specyfikacji należy stosować materiały budowlane o właściwościach użytkowych umożliwiających prawidłowo wykonanym robotom spełnienie wymagań podstawowych, określonych w Art. 5 ust. 1 Ustawy Prawo Budowlane, dopuszczone do obrotu powszechnego lub jednostkowego stosowania w budownictwie, a także z wymaganiami szczegółowo określonymi  w niniejszej specyfikacji technicznej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</w:t>
        <w:tab/>
        <w:t>Wymagania ogólne dotyczące przechowywania, transportu, warunków dostaw, składowania i kontroli jakości materiałów i wyrob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wca zapewni właściwe składowanie i zabezpieczenie materiałów w czasie wykonywania prac.</w:t>
      </w:r>
    </w:p>
    <w:p>
      <w:pPr>
        <w:pStyle w:val="Tekstpodstawowy2"/>
        <w:rPr/>
      </w:pPr>
      <w:r>
        <w:rPr/>
        <w:t>Przez „właściwe” należy rozumieć spełnienie podstawowych wymogów określonych przez producenta o transporcie i składowaniu materiałów, oraz uniemożliwienie osobom postronnym dostępu do zgromadzonych na terenie budowy materiałów tak, aby nie następowało ich niszczenie, kradzież zanieczyszczanie terenu budowy i terenów przyległ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</w:t>
        <w:tab/>
        <w:t>Materiały i wyroby dopuszczone do obrotu i stosowania w budownictwie.</w:t>
      </w:r>
    </w:p>
    <w:p>
      <w:pPr>
        <w:pStyle w:val="TextBody"/>
        <w:rPr/>
      </w:pPr>
      <w:r>
        <w:rPr/>
        <w:t>Wykonawca jest odpowiedzialny, aby wszystkie materiały wbudowane w trakcie realizacji robót budowlanych odpowiadały wymogom określonym w Art. 10 Ustawy – Prawo Budowlane, oraz w   niniejszej specyfikacji technicznej:</w:t>
      </w:r>
    </w:p>
    <w:p>
      <w:pPr>
        <w:pStyle w:val="TextBody"/>
        <w:numPr>
          <w:ilvl w:val="0"/>
          <w:numId w:val="2"/>
        </w:numPr>
        <w:rPr/>
      </w:pPr>
      <w:r>
        <w:rPr/>
        <w:t>kafle piecowe wypalane w temp. 900 st. C pokrywane szkliwem, zawierające w składzie masy do 50% szamotu</w:t>
      </w:r>
    </w:p>
    <w:p>
      <w:pPr>
        <w:pStyle w:val="TextBody"/>
        <w:numPr>
          <w:ilvl w:val="0"/>
          <w:numId w:val="2"/>
        </w:numPr>
        <w:rPr/>
      </w:pPr>
      <w:r>
        <w:rPr/>
        <w:t>drut stalowy półtwardy o śr. 2-4mm, wytrzymałość na rozciąganie  380-500 N/mm2</w:t>
      </w:r>
    </w:p>
    <w:p>
      <w:pPr>
        <w:pStyle w:val="TextBody"/>
        <w:numPr>
          <w:ilvl w:val="0"/>
          <w:numId w:val="2"/>
        </w:numPr>
        <w:rPr/>
      </w:pPr>
      <w:r>
        <w:rPr/>
        <w:t>glina surowa zduńska o granulacji ziarna 0-2 mm, z temp. stosowania do 1200 st. C</w:t>
      </w:r>
    </w:p>
    <w:p>
      <w:pPr>
        <w:pStyle w:val="TextBody"/>
        <w:numPr>
          <w:ilvl w:val="0"/>
          <w:numId w:val="2"/>
        </w:numPr>
        <w:rPr/>
      </w:pPr>
      <w:r>
        <w:rPr/>
        <w:t>płytki szamotowe o wytrzymałości na ściskanie 18 Mpa i porowatości otwartej max.25%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ykonawca zobowiązany jest na bieżąco informować inspektora nadzoru inwestorskiego o terminach przewidywanego użycia (wbudowania) podstawowych materiałów do wykonania robót, przedstawić aprobaty techniczne lub certyfikaty zgodności dla tych materiałów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</w:t>
        <w:tab/>
        <w:t>Materiały nieodpowiadające wymaganiom</w:t>
      </w:r>
    </w:p>
    <w:p>
      <w:pPr>
        <w:pStyle w:val="Tekstpodstawowy2"/>
        <w:rPr/>
      </w:pPr>
      <w:r>
        <w:rPr/>
        <w:t xml:space="preserve">Dostarczone przez Wykonawcę na plac budowy materiały, które nie uzyskają aprobaty inspektora nadzoru inwestorskiego, winny być niezwłocznie usunięte z terenu budowy. Nie przewiduje się wariantowego stosowania materiałów. </w:t>
      </w:r>
    </w:p>
    <w:p>
      <w:pPr>
        <w:pStyle w:val="Heading1"/>
        <w:rPr/>
      </w:pPr>
      <w:r>
        <w:rPr/>
        <w:t>Wymagania dotyczące sprzętu i maszyn do wykonywania robót budowlan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</w:t>
        <w:tab/>
        <w:t>Wykonawca do realizacji robót objętych zamówieniem i niniejszą specyfikacją jest zobowiązany używać sprzętu, maszyn i narzędzi, które nie spowodują niekorzystnego wpływu na jakość wykonywanych robót, nie będą wpływały niekorzystnie na elementy budynku objęte robotami jak również znajdujące się w strefie oddziaływania robót.</w:t>
      </w:r>
    </w:p>
    <w:p>
      <w:pPr>
        <w:pStyle w:val="Heading1"/>
        <w:rPr/>
      </w:pPr>
      <w:r>
        <w:rPr/>
        <w:t>Wymagania dotyczące środków transportowych.</w:t>
      </w:r>
    </w:p>
    <w:p>
      <w:pPr>
        <w:pStyle w:val="Heading2"/>
        <w:rPr/>
      </w:pPr>
      <w:r>
        <w:rPr/>
        <w:tab/>
        <w:t>Transport poziomy</w:t>
      </w:r>
    </w:p>
    <w:p>
      <w:pPr>
        <w:pStyle w:val="TextBody"/>
        <w:rPr/>
      </w:pPr>
      <w:r>
        <w:rPr/>
        <w:t>Wykonawca będzie przy realizacji zamówienia używał tylko takich środków transportu poziomego, które nie wpłyną niekorzystnie na stan i jakość transportowanych materiałów i nie będą uciążliwe dla otoczenia w strefie ich użycia.</w:t>
      </w:r>
    </w:p>
    <w:p>
      <w:pPr>
        <w:pStyle w:val="Heading2"/>
        <w:rPr/>
      </w:pPr>
      <w:r>
        <w:rPr/>
        <w:t>Transport pionowy</w:t>
      </w:r>
    </w:p>
    <w:p>
      <w:pPr>
        <w:pStyle w:val="Tekstpodstawowy2"/>
        <w:rPr/>
      </w:pPr>
      <w:r>
        <w:rPr/>
        <w:t>Wykonawca będzie przy realizacji zamówienia używał tylko takich środków transportu pionowego, które nie wpłyną niekorzystnie na stan i jakość transportowanych materiałów, nie będą uciążliwe dla otoczenia w strefie ich użycia, nie będą wpływały niekorzystnie lub groziły uszkodzeniem części budynku objętej robotami lub elementów budynku znajdujących się w strefie oddziaływania wykonywanych robót. Środki transportu pionowego dla których wymagane są odpowiednie badania Dozoru Technicznego, winny posiadać właściwe dokumenty dozorowe – do okazania na każde żądanie inspektora nadzoru inwestorskiego lub właściwych organów.</w:t>
      </w:r>
    </w:p>
    <w:p>
      <w:pPr>
        <w:pStyle w:val="Heading1"/>
        <w:rPr/>
      </w:pPr>
      <w:r>
        <w:rPr/>
        <w:t>Wymagania dotyczące właściwości wykonania robót budowlanych.</w:t>
      </w:r>
    </w:p>
    <w:p>
      <w:pPr>
        <w:pStyle w:val="Heading2"/>
        <w:rPr/>
      </w:pPr>
      <w:r>
        <w:rPr/>
        <w:t>Ogólne wymagania dotyczące wykonania robót</w:t>
      </w:r>
    </w:p>
    <w:p>
      <w:pPr>
        <w:pStyle w:val="Tekstpodstawowy2"/>
        <w:rPr/>
      </w:pPr>
      <w:r>
        <w:rPr/>
        <w:t>Wykonawca jest odpowiedzialny za prowadzenie robót zgodnie z umową, za ich zgodność z Warunkami Technicznymi wykonania i odbioru robót oraz po akceptacji inspektora nadzoru inwestorskiego - z technologią zalecaną przez producenta stosowanych materiałów. Sposób wykonywania robót nie może naruszyć gwarancji producenta na stosowane materiały.</w:t>
      </w:r>
    </w:p>
    <w:p>
      <w:pPr>
        <w:pStyle w:val="Heading2"/>
        <w:rPr/>
      </w:pPr>
      <w:r>
        <w:rPr/>
        <w:t>Wykonawca jest odpowiedzialny za likwidacje placu budowy, pełne uporządkowanie terenu wokół zakończonych prac i naprawę wyrządzonych szkód. Uprzątnięcie terenu budowy stanowi wymóg wynikający z przepisów administracyjnych o porzą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, badania i odbiór robót budowla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kontroli jakości robót</w:t>
      </w:r>
    </w:p>
    <w:p>
      <w:pPr>
        <w:pStyle w:val="TextBody"/>
        <w:rPr/>
      </w:pPr>
      <w:r>
        <w:rPr/>
        <w:t>Wykonawca jest odpowiedzialny za pełna kontrolę robót, jakość wyrobów budowlanych, zapewni odpowiedni system kontroli oraz możliwość pobierania próbek i badania materiałów i robót. Wykonawca będzie prowadził pomiary i badania materiałów i robót z częstotliwością gwarantującą, że roboty wykonano zgodnie z wymogami zawartymi w specyfikacjach technicznych wykonania i odbioru robót dekarski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obieranie próbek</w:t>
      </w:r>
    </w:p>
    <w:p>
      <w:pPr>
        <w:pStyle w:val="TextBody"/>
        <w:jc w:val="both"/>
        <w:rPr/>
      </w:pPr>
      <w:r>
        <w:rPr/>
        <w:t>Próbki materiałów należy pobierać losowo z zastosowaniem metod statystycznych, z udziałem  inspektora nadzoru inwestorskiego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Badania i pomiary</w:t>
      </w:r>
    </w:p>
    <w:p>
      <w:pPr>
        <w:pStyle w:val="Tekstpodstawowy2"/>
        <w:rPr/>
      </w:pPr>
      <w:r>
        <w:rPr/>
        <w:t>Wszystkie badania i pomiary będą przeprowadzone zgodnie z wymaganiami norm. W przypadku gdy normy nie obejmują jakiegokolwiek badania wymaganego w szczegółowych specyfikacjach technicznych, należy przyjmować wytyczne krajowe lub inne procedury zaakceptowane przez inspektora nadzoru inwestorskiego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Badania prowadzone przez inspektora nadzoru inwestorskiego.</w:t>
      </w:r>
    </w:p>
    <w:p>
      <w:pPr>
        <w:pStyle w:val="TextBody"/>
        <w:rPr/>
      </w:pPr>
      <w:r>
        <w:rPr/>
        <w:t>Inspektor nadzoru inwestorskiego jest uprawniony do dokonywania kontroli robót oraz pobierania próbek materiałów w każdym momencie realizacji zamówienia, a wykonawca jest zobowiązany do zapewnieniu wszelkiej niezbędnej pomocy w tych czynnościach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Wymagania dotyczące przedmiaru i obmiaru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określania ilości robót i materiałów</w:t>
      </w:r>
    </w:p>
    <w:p>
      <w:pPr>
        <w:pStyle w:val="Tekstpodstawowy2"/>
        <w:rPr/>
      </w:pPr>
      <w:r>
        <w:rPr/>
        <w:t>Ilość robót określona została przez zamawiającego w obmiarze robót i obejmuje całość prac niezbędnych dla uzyskania zamierzonego efektu. Oferent ma obowiązek porównać obmiar inwestorski ze stanem faktycznym i wnieść uwagi lub zapytania przed wyznaczonym terminem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dbiór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aje odbiorów</w:t>
      </w:r>
    </w:p>
    <w:p>
      <w:pPr>
        <w:pStyle w:val="Tekstpodstawowy2"/>
        <w:rPr/>
      </w:pPr>
      <w:r>
        <w:rPr/>
        <w:t>Przy realizacji zamówienia występować będą następujące rodzaje odbior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robót zanikowych lub ulegających zakryci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w okresie gwarancji (przy stwierdzeniu usterek w trakcie eksploatacji – po ich eliminacji przez wykonawcę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stateczny – pogwarancyjny</w:t>
      </w:r>
    </w:p>
    <w:p>
      <w:pPr>
        <w:pStyle w:val="Heading2"/>
        <w:rPr/>
      </w:pPr>
      <w:r>
        <w:rPr/>
        <w:t>Odbiór robót ulegających zakryciu – zanikowych.</w:t>
      </w:r>
    </w:p>
    <w:p>
      <w:pPr>
        <w:pStyle w:val="Tekstpodstawowy2"/>
        <w:numPr>
          <w:ilvl w:val="0"/>
          <w:numId w:val="3"/>
        </w:numPr>
        <w:rPr/>
      </w:pPr>
      <w:r>
        <w:rPr/>
        <w:t>Do podstawowych obowiązków wykonawcy należy zgłaszanie inwestorowi do odbioru roboty ulegające zakryciu lub zanikowe. Inwestor poprzez ustanowionego inspektora nadzoru inwestorskiego dokona odbioru.</w:t>
      </w:r>
    </w:p>
    <w:p>
      <w:pPr>
        <w:pStyle w:val="Tekstpodstawowy2"/>
        <w:rPr/>
      </w:pPr>
      <w:r>
        <w:rPr/>
        <w:t>Każdy odbiór robót zanikowych lub ulegających zakryciu winien być udokumentowany właściwym protokołem, który będzie podstawą do rozpoczęcia zgłoszonego odbioru końcowego. Wykonawca zobowiązany jest do uzgodnienia z inspektorem nadzoru inwestorskiego terminów dokonania wyżej określonych odbiorów z właściwym wyprzedzeniem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Odbiór końc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dokonany zostanie w trybie i zgodnie z warunkami określonymi w umowie o wykonanie robót budowlanych. Do odbioru końcowego wykonawca winien przedłożyć wszystkie protokoły odbiorów robót zanikowych lub ulegających zakryciu, oraz dla wbudowanych materiałów zharmonizowanej specyfikacji technicznej wyrobu, o której mowa w przepisach o europejskich aprobatach technicznych oraz polskich jednostkach organizacyjnych upoważnionych do ich wydawania, stosując system oceny zgodności wskazany w tej specyfikacj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postanawiają, że z czynności odbioru będzie spisany protokół zawierający wszelkie ustalenia dokonane w toku odbioru, jak też terminy wyznaczone na usunięcie stwierdzonych przy odbiorze wad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adają się do usunięcia, nastąpi odmowa odbioru do czasu usunięcia wad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ie nadają się do usunięcia, to Zamawiający zażąda wykonanie przedmiotu umowy po raz drugi.</w:t>
      </w:r>
    </w:p>
    <w:p>
      <w:pPr>
        <w:pStyle w:val="Tekstpodstawowy2"/>
        <w:rPr/>
      </w:pPr>
      <w:r>
        <w:rPr/>
        <w:t>Wykonawca zobowiązany jest do zawiadomienia Zamawiającego o usunięciu wad oraz do żądania wyznaczenia terminu na odbiór zakwestionowanych uprzednio robót jako wadliwych. Zamawiający może podjąć decyzję o przerwaniu czynności odbioru, jeżeli w czasie tych czynności ujawniono istnienie takich wad, które uniemożliwiają  użytkowanie przedmiotu umowy zgodnie z przeznaczeniem - aż do czasu usunięcia tych wad</w:t>
      </w:r>
    </w:p>
    <w:p>
      <w:pPr>
        <w:pStyle w:val="Heading2"/>
        <w:rPr/>
      </w:pPr>
      <w:r>
        <w:rPr/>
        <w:t>Odbiór w okresie gwarancji (przy stwierdzeniu usterek w trakcie eksploatacji – po ich eliminacji przez wykonawcę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rwis gwarancyjny świadczony będzie w terminie 10 dni od daty zgłoszenia wady (usterki). Wykonawca zobowiązany jest do zawiadomienia Zamawiającego o usunięciu zgłoszonych wad oraz do żądania dokonania odbioru zgłoszonej usterki.</w:t>
      </w:r>
    </w:p>
    <w:p>
      <w:pPr>
        <w:pStyle w:val="Heading2"/>
        <w:rPr/>
      </w:pPr>
      <w:r>
        <w:rPr/>
        <w:t>Odbiór ostateczny – pogwarancyj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znaczy ostateczny pogwarancyjny odbiór robót po upływie terminu gwarancji ustalonym w umowie oraz wyznaczy termin na protokolarne stwierdzenie usunięcia wad w okresie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otokolarnym stwierdzeniu niewystępowania wad, usunięciu wad stwierdzonych przy odbiorze oraz w okresie gwarancji i rękojmi rozpoczynają swój bieg terminy na zwrot (zwolnienie)  kwoty zabezpieczenia należy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podjąć decyzję o przerwaniu czynności odbioru, jeżeli w czasie tych czynności ujawniono istnienie takich wad, które uniemożliwiają  użytkowanie przedmiotu umowy zgodnie z przeznaczeniem - aż do czasu usunięcia tych w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ozliczenie robó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ącą formą wynagrodzenia, zgodnie z umową oraz wybraną w trybie postępowania –przetarg nieograniczony - ofertą Wykonawcy, jest wynagrodzenie ryczałtow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nie będzie podlegać waloryzacji przez okres realizacji przedmiotu um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dokona zapłaty faktury w terminach określonych w projekcie umowy. Faktury należy złożyć w siedzibie zamawiającego. </w:t>
      </w:r>
    </w:p>
    <w:p>
      <w:pPr>
        <w:pStyle w:val="Tekstpodstawowy2"/>
        <w:rPr/>
      </w:pPr>
      <w:r>
        <w:rPr/>
        <w:t>Faktura zostanie przekazana dla Inspektora Nadzoru, który po sprawdzeniu jej prawidłowości, przekaże Zamawiającemu do zapłaty. W przypadku stwierdzenia błędów w fakturze, termin zapłaty zostanie wydłużony o  czas przeznaczony na eliminację błędów.</w:t>
      </w:r>
    </w:p>
    <w:p>
      <w:pPr>
        <w:pStyle w:val="Heading1"/>
        <w:rPr/>
      </w:pPr>
      <w:r>
        <w:rPr/>
        <w:t>Dokumenty odniesienia</w:t>
      </w:r>
    </w:p>
    <w:p>
      <w:pPr>
        <w:pStyle w:val="Heading2"/>
        <w:rPr/>
      </w:pPr>
      <w:r>
        <w:rPr/>
        <w:t>Ustawa Prawo budowlane z dnia 7 lipca 1994 r. tekst jednolity Dz. U. Nr 156 poz.1118 z 2006 roku z późniejszymi zmianami.</w:t>
      </w:r>
    </w:p>
    <w:p>
      <w:pPr>
        <w:pStyle w:val="Heading2"/>
        <w:rPr/>
      </w:pPr>
      <w:r>
        <w:rPr/>
        <w:t>Ustawa z dnia 16 kwietnia 2004 r. o wyrobach budowlanych (Dz. U. Nr 92 poz. 881 z dnia 30</w:t>
      </w:r>
      <w:r>
        <w:rPr>
          <w:sz w:val="22"/>
        </w:rPr>
        <w:t>kwietnia 2004 r.)</w:t>
      </w:r>
    </w:p>
    <w:p>
      <w:pPr>
        <w:pStyle w:val="Heading2"/>
        <w:rPr/>
      </w:pPr>
      <w:r>
        <w:rPr/>
        <w:t>Rozporządzenie Ministra Infrastruktury z dnia 12 kwietnia 2002 r w sprawie warunków technicznych jakim powinny odpowiadać budynki i ich usytuowanie, tekst jednolity  aktualizacja z dn.27.05.2004.</w:t>
      </w:r>
    </w:p>
    <w:p>
      <w:pPr>
        <w:pStyle w:val="Heading2"/>
        <w:rPr/>
      </w:pPr>
      <w:r>
        <w:rPr/>
        <w:t>Ustawa z dnia 10 czerwca 1994 r. Prawo Zamówień Publicznych tekst jednolity Dz. U. z 2007 r. Nr 223, poz. 1655 z późniejszymi zmianami.</w:t>
      </w:r>
    </w:p>
    <w:p>
      <w:pPr>
        <w:pStyle w:val="Heading2"/>
        <w:rPr/>
      </w:pPr>
      <w:r>
        <w:rPr/>
        <w:t>Rozporządzenie Ministra Infrastruktury z dnia 11 sierpnia 2004 r. w sprawie systemów oceny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  <w:t>zgodności, wymagań, jakie powinny spełniać notyfikowane jednostki uczestniczące w ocenie</w:t>
      </w:r>
    </w:p>
    <w:p>
      <w:pPr>
        <w:pStyle w:val="Normal"/>
        <w:rPr>
          <w:sz w:val="22"/>
        </w:rPr>
      </w:pPr>
      <w:r>
        <w:rPr>
          <w:sz w:val="22"/>
        </w:rPr>
        <w:t>zgodności oraz sposobu oznaczania wyrobów budowlanych oznakowaniem CE (Dz. U. Nr 195,</w:t>
      </w:r>
    </w:p>
    <w:p>
      <w:pPr>
        <w:pStyle w:val="Normal"/>
        <w:rPr/>
      </w:pPr>
      <w:r>
        <w:rPr>
          <w:sz w:val="22"/>
        </w:rPr>
        <w:t>poz. 2011).</w:t>
      </w:r>
    </w:p>
    <w:p>
      <w:pPr>
        <w:pStyle w:val="Heading2"/>
        <w:rPr/>
      </w:pPr>
      <w:r>
        <w:rPr/>
        <w:t>Rozporządzenie Ministra Infrastruktury z dnia 11 sierpnia 2004 r. w sprawie sposobów deklarowania zgodności wyrobów budowlanych oraz sposobu znakowania ich znakiem budowlanym (Dz. U. Nr 198 poz. 2041).</w:t>
      </w:r>
    </w:p>
    <w:p>
      <w:pPr>
        <w:pStyle w:val="Heading2"/>
        <w:rPr/>
      </w:pPr>
      <w:r>
        <w:rPr/>
        <w:t>Rozporządzenie Ministra Infrastruktury w sprawie informacji dotyczącej bezpieczeństwa i ochrony zdrowia oraz planu bezpieczeństwa i ochrony zdrowia. (Dz. U. z 2003 r., Nr 120, poz. 1126).</w:t>
      </w:r>
    </w:p>
    <w:p>
      <w:pPr>
        <w:pStyle w:val="Heading2"/>
        <w:rPr/>
      </w:pPr>
      <w:r>
        <w:rPr/>
        <w:t>Rozporządzenie Ministra Infrastruktury w sprawie kontroli wyrobów budowlanych wprowadzonych do obrotu. (Dz. U. z dn. 8 czerwca 2004r,Nr 130, poz. 138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ymon Kowalczy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8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u w:val="doub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27:00Z</dcterms:created>
  <dc:creator>CYMBAŁOW WIKTOR</dc:creator>
  <dc:description/>
  <dc:language>en-US</dc:language>
  <cp:lastModifiedBy>sk</cp:lastModifiedBy>
  <cp:lastPrinted>2009-03-03T11:35:00Z</cp:lastPrinted>
  <dcterms:modified xsi:type="dcterms:W3CDTF">2010-03-04T12:42:00Z</dcterms:modified>
  <cp:revision>14</cp:revision>
  <dc:subject/>
  <dc:title>SPECYFIKACJA  TECHNICZNA</dc:title>
</cp:coreProperties>
</file>