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i/>
          <w:i/>
          <w:color w:val="000000"/>
          <w:szCs w:val="28"/>
          <w:u w:val="single"/>
        </w:rPr>
      </w:pPr>
      <w:r>
        <w:rPr>
          <w:rFonts w:cs="Arial"/>
          <w:i/>
          <w:color w:val="000000"/>
          <w:szCs w:val="28"/>
          <w:u w:val="single"/>
        </w:rPr>
        <w:t>PROTOKÓŁ   NR 8.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Komisji Finansowo – Budżetowej i Planowania Gospodarcz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dbytego w dniu 07 lipca 2011 r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siedzeniu przewodniczył radny Paweł Lewczuk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przyjęła zmianę do porządku posiedzenia polegającą na wprowadzeniu w pkt 3 ppkt. c) „</w:t>
      </w:r>
      <w:r>
        <w:rPr>
          <w:rFonts w:cs="Arial" w:ascii="Arial" w:hAnsi="Arial"/>
          <w:i/>
          <w:sz w:val="22"/>
          <w:szCs w:val="22"/>
        </w:rPr>
        <w:t>3c) Przebudowa ul. Stodolnej w Barlinku</w:t>
      </w:r>
      <w:r>
        <w:rPr>
          <w:i/>
        </w:rPr>
        <w:t>.</w:t>
      </w:r>
      <w:r>
        <w:rPr/>
        <w:t>”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przyjęła porządek posiedzenia uwzględniający powyższą zmianę. Przedstawiał się on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realizacji zadań Gminy zleconych organizacjom pozarząd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zaawansowania realizacji inwesty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boiska piłkarskiego wraz z zapleczem techniczno – socjalnym przy ul. Sportowej w Barlin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owa ścieżki rowerowej z Barlinka do Krzyn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ul. Stodolnej w Barl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ygotowaniach do realizacji boiska trenin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5 członków) - </w:t>
      </w: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color w:val="000000"/>
          <w:sz w:val="22"/>
          <w:szCs w:val="22"/>
        </w:rPr>
        <w:t xml:space="preserve"> przyjęła protokół z poprzedniego posiedzenia </w:t>
        <w:br/>
        <w:t>Nr 7.2011 z dnia 22.06.2011 r., nie wnosząc uwag co do jego treści.</w:t>
      </w:r>
    </w:p>
    <w:p>
      <w:pPr>
        <w:pStyle w:val="Heading4"/>
        <w:spacing w:before="0" w:after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pkt.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zapoznała się z pisemną Informacją na temat zadań Gminy realizowanych przez organizacje pozarząd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pkt.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dokonała analizy zaawansowania realizacji inwesty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  <w:tab w:val="left" w:pos="426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boiska piłkarskiego wraz z zapleczem techniczno – socjalnym przy ul. Sportowej w Barlin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  <w:tab w:val="left" w:pos="426" w:leader="none"/>
        </w:tabs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budowa ścieżki rowerowej z Barlinka do Krzyn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  <w:tab w:val="left" w:pos="426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ul. Stodolnej w Barl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w tym zakresie udzielil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gmunt Siarkiewicz – Burmistrz Barlin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Zubyk – Kierownik Referatu Inwestycji tut. Urzędu Miej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pkt.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zapoznała się z przygotowaniami do realizacji boiska treningowego przy ul. Sportowej w Barlinku. Informacji w tym zakresie udzielił Janusz Zubyk - Kierownik Referatu Inwestycji tut. Urzędu Miejs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misja Finansowo – Budżetowa i Planowania Gospodarcz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ła do wiadomości następujące pis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urmistrza Barlinka w spr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a i funkcjonowania opieki nad dziećmi w wieku do lat 3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korzystnego oddziaływania firmy HaCon Sp z o.o. w Barlinku na środowisko i mieszkańców Górnego Taras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ego Rady Miejskiej w Barlinku w sprawie ustalania terminów posiedzeń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ńców Sołectwa Mostkowo i innych miejscowości w Gminie Barlinek w sprawie budowy ferm norek  w pobliżu domów mieszkalnych i gospodarstw rolny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go Powiatowego Inspektora Sanitarnego w Myśliborzu w sprawie Narodowego Programu Ograniczania Zdrowotnych Następstw Palenia Tytoni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ody Zachodniopomorskiego w Szczecinie w sprawie nowelizacji Ustawy- Prawo o ustroju sądów powszechnych w zakresie wyboru ław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zapytań i wolnych wniosków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pektor ds. obsługi Rady Miejskiej</w:t>
      </w:r>
    </w:p>
    <w:p>
      <w:pPr>
        <w:pStyle w:val="Tekstpodstawowy3"/>
        <w:rPr>
          <w:szCs w:val="22"/>
        </w:rPr>
      </w:pPr>
      <w:r>
        <w:rPr>
          <w:rFonts w:eastAsia="Comic Sans MS"/>
        </w:rPr>
        <w:t xml:space="preserve">         </w:t>
      </w:r>
      <w:r>
        <w:rPr/>
        <w:t>Anna Dmytruszewska</w:t>
      </w:r>
      <w:r>
        <w:rPr>
          <w:b/>
          <w:color w:val="000000"/>
          <w:szCs w:val="22"/>
        </w:rPr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Paweł Lewczu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8:00Z</dcterms:created>
  <dc:creator>Ania</dc:creator>
  <dc:description/>
  <dc:language>en-US</dc:language>
  <cp:lastModifiedBy>Ania</cp:lastModifiedBy>
  <cp:lastPrinted>2011-07-13T10:20:00Z</cp:lastPrinted>
  <dcterms:modified xsi:type="dcterms:W3CDTF">2011-07-13T08:20:00Z</dcterms:modified>
  <cp:revision>3</cp:revision>
  <dc:subject/>
  <dc:title/>
</cp:coreProperties>
</file>