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651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1.3pt;width:544.3pt;height:70.5pt" coordorigin="-1081,26" coordsize="10886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1;top:26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419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314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na zadanie pn.: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ścieżki rowerowej z Barlinka do Krzynki” – odcinek nr 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</w:t>
        <w:tab/>
        <w:tab/>
        <w:tab/>
        <w:t>Fax: 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ścieżki rowerowej z Barlinka do Krzynki” – odcinek nr 1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/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dokonałem inspekcji, wizji lokalnej, badania placu budowy i jego otoczenia oraz uzyskałem informacje jakie były dostępne i uznaje je za wystarczające (w granicach w jakich było to osiągalne biorąc pod uwagę koszt i czas) przed złożeniem oferty, co do: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ukształtowania i natury terenu, włączając w to warunki podpowierzchniowe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arunków hydrologicznych i meteorologicznych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środków potrzebnych do uzyskania dostępu i zagospodarowania placu budowy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) zaplanow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 i inspekcji ter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do 30 listopada </w:t>
      </w:r>
      <w:r>
        <w:rPr>
          <w:sz w:val="22"/>
          <w:szCs w:val="22"/>
        </w:rPr>
        <w:t>2011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 xml:space="preserve">Prace objęte przetargiem zamierzam wykonać </w:t>
      </w:r>
      <w:r>
        <w:rPr>
          <w:b w:val="false"/>
          <w:bCs/>
          <w:i/>
          <w:sz w:val="22"/>
          <w:szCs w:val="22"/>
        </w:rPr>
        <w:t>siłami własnymi/ z udziałem podwykonawców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Wadium w kwocie 25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5 lub 10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alina</dc:creator>
  <dc:description/>
  <cp:keywords/>
  <dc:language>en-US</dc:language>
  <cp:lastModifiedBy>Rogut</cp:lastModifiedBy>
  <cp:lastPrinted>2010-10-28T11:37:00Z</cp:lastPrinted>
  <dcterms:modified xsi:type="dcterms:W3CDTF">2011-03-31T06:16:00Z</dcterms:modified>
  <cp:revision>9</cp:revision>
  <dc:subject/>
  <dc:title>Załącznik nr 1</dc:title>
</cp:coreProperties>
</file>