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KONANIA ROBÓ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43860</wp:posOffset>
                </wp:positionV>
                <wp:extent cx="5245100" cy="374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300"/>
                              <w:gridCol w:w="1367"/>
                              <w:gridCol w:w="1182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ANGE!A2%3AF2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wydatków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tki całkowite w kwartał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.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.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budow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menty ulic (chodnik, obrzeża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menty ulic (Krata trawnikowa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ykończeniow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rodzenie (na czas budowy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owani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mos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świetleni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znakowanie pionowe i poziom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a architektur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94.5pt;mso-wrap-distance-left:0pt;mso-wrap-distance-right:7.05pt;mso-wrap-distance-top:0pt;mso-wrap-distance-bottom:0pt;margin-top:23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300"/>
                        <w:gridCol w:w="1367"/>
                        <w:gridCol w:w="1182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ANGE!A2%3AF21"/>
                            <w:r>
                              <w:rPr>
                                <w:sz w:val="16"/>
                                <w:szCs w:val="16"/>
                              </w:rPr>
                              <w:t>Nazwa wydatków</w:t>
                            </w:r>
                            <w:bookmarkEnd w:id="1"/>
                          </w:p>
                        </w:tc>
                        <w:tc>
                          <w:tcPr>
                            <w:tcW w:w="492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tki całkowite w kwartała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 r.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.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.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budow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menty ulic (chodnik, obrzeża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menty ulic (Krata trawnikowa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ykończeniow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rodzenie (na czas budowy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owani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os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świetleni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znakowanie pionowe i poziom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a architektur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jc w:val="both"/>
        <w:rPr/>
      </w:pPr>
      <w:r>
        <w:rPr/>
        <w:t>Załącznik nr 7 wypełnia Wykonawca zgodnie z planowanymi terminami realizacji robót, jednakże Zamawiający zastrzega płatności za wykonane roboty w III i IV kwartale 2011 r. niezależnie od ilości wykonanych prac w kwartale 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miejscowość, data)                                                                   (podpis, piecząt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1:00Z</dcterms:created>
  <dc:creator>Janusz Mickiewicz</dc:creator>
  <dc:description/>
  <cp:keywords/>
  <dc:language>en-US</dc:language>
  <cp:lastModifiedBy>wolniak</cp:lastModifiedBy>
  <cp:lastPrinted>2011-03-15T10:02:00Z</cp:lastPrinted>
  <dcterms:modified xsi:type="dcterms:W3CDTF">2011-03-15T09:06:00Z</dcterms:modified>
  <cp:revision>7</cp:revision>
  <dc:subject/>
  <dc:title/>
</cp:coreProperties>
</file>