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ając w oparciu o  art. 39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>Rodzaj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 xml:space="preserve">Wykonanie badań i pomiarów instalacji elektrycznych i odgromowych w budynkach administrowanych przez BTBS Spółka z o.o. w Barlinku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spólny Słownik Zamówień CPV – 5000000-5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-  usługi naprawcze i konserwacyjne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  <w:t>74-320 Barlinek, ul. Szpitalna 4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Kwiecień  2011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fldChar w:fldCharType="begin"/>
      </w:r>
      <w:r>
        <w:rPr>
          <w:caps/>
          <w:outline/>
          <w:vanish/>
          <w:rFonts w:cs="Arial" w:ascii="Arial" w:hAnsi="Arial"/>
          <w:lang w:val="en-US" w:eastAsia="en-US"/>
        </w:rPr>
        <w:instrText xml:space="preserve"> =  \* MERGEFORMAT </w:instrTex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outline/>
          <w:vanish/>
          <w:lang w:val="en-US" w:eastAsia="en-US"/>
        </w:rPr>
        <w:t>!Nieoczekiwany koniec formuły</w: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 xml:space="preserve">Barlineckie Towarzystwo Budownictwa Społecznego Spółka z o.o. ul. Szpitalna 4, 74-32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Opis przedmiotu zamówienia: </w:t>
      </w:r>
    </w:p>
    <w:p>
      <w:pPr>
        <w:pStyle w:val="Tekstpodstawowywcity3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nie badań i pomiarów instalacji elektrycznych i odgromowych w budynkach administrowanych przez BTBS Spółka z o.o. w Barlinku, w zakresie wykonania dla każdego z budynków: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rotokołu z pomiaru ochrony od niebezpiecznego napięcia dotyku – 1 egz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rotokołu z badania rezystancji izolacji                                            – 1 egz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u z badania instalacji odgromowej (w budynkach z instalacją)                   – 1 egz.</w:t>
      </w:r>
    </w:p>
    <w:p>
      <w:pPr>
        <w:pStyle w:val="Zwykytekst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powinno być zgodne z aktualnie obowiązującymi przepisami prawa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Zwykytekst"/>
        <w:ind w:left="510" w:hanging="0"/>
        <w:jc w:val="both"/>
        <w:rPr/>
      </w:pPr>
      <w:r>
        <w:rPr>
          <w:rFonts w:cs="Arial" w:ascii="Arial" w:hAnsi="Arial"/>
          <w:sz w:val="22"/>
        </w:rPr>
        <w:t>- Protokoły o których mowa wyżej powinny być opracowane na każdy obiekt i lokale osobno oraz podpisane przez użytkownika lokalu.</w:t>
      </w:r>
    </w:p>
    <w:p>
      <w:pPr>
        <w:pStyle w:val="Zwykytekst"/>
        <w:ind w:left="510" w:hanging="0"/>
        <w:jc w:val="both"/>
        <w:rPr/>
      </w:pPr>
      <w:r>
        <w:rPr>
          <w:rFonts w:cs="Arial" w:ascii="Arial" w:hAnsi="Arial"/>
          <w:sz w:val="22"/>
        </w:rPr>
        <w:t>- Ustala się zasady fakturowania: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soby komunalne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sz w:val="22"/>
        </w:rPr>
        <w:t>faktura wspólna z uwzględnieniem podanego nr NIP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oby wspólnotowe – za każdy obiekt osobno z uwzględnieniem adresów, NIP, na poszczególne wspólnoty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1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zał. nr 6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ferent powyższe zadanie wykona przy pomocy własnego sprzę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ykonania i odbioru robót określa Specyfikacja techniczna wykonania i odbioru robót (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do dnia 19 grudnia 2011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 w:val="false"/>
          <w:sz w:val="20"/>
        </w:rPr>
        <w:t>1.Ocena spełnienia warunków wymaganych od wykonawców zostanie przeprowadzona n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ie załączonych do oferty dokumentów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 w:val="20"/>
        </w:rPr>
        <w:t>wypełniony formularz oferty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wód wpłacenia wadium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dokument dopuszczający oferenta do wystąpienia w obrocie prawnym w zakresie objętym zamówieniem (kserokopia) –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oferenta zgodne z art. 22 ust. 1 upzp ( Załącznik. Nr 3 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 istnieje krócej) w tym o stanie wyposażenia technicznego i kwalifikacjach pracownik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   informacja o najważniejszych zrealizowanych /tożsamych/ zamówieniach /z określeniem lokalizacji i wartości poszczególnych robót oraz czasu ich realizacji wg załącznika nr 5 z poświadczeniem o dobrym i terminowym ich wykonani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>Wszystkie wymagane od oferenta dokumenty, o których mowa w specyfikacji  istotnych warunków zamówienia a wynikające z Ustawy Prawo Zamówień Publicznych oferent zobowiązany jest załączyć w oryginale lub potwierdzone za zgodność z orygina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 wyciąg lub odpis odpowiednich dokumentów uprawniających do prowadzenia działalności gospodarczej zgodnie z przedmiotem zamówienia, określających status prawny firmy oraz miejsce i datę rejestr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oświadczenie /załącznik nr 3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 informacja o stanie  zatrudnienia i kwalifikacjach pracowników niezbędnych do wykonywania zamówienia / w tym udokumentowanie doświadczenia i kwalifikacje zawodowe /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 informacja o najważniejszych zrealizowanych /tożsamych/ zamówieniach /z określeniem lokalizacji i wartości poszczególnych robót oraz czasu ich realizacji wg załącznika nr 5 z poświadczeniem o dobrym i terminowym ich wykonaniu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  dowód wpłacenia /wniesienia / wadium,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>do bezpośredniego kontaktowania się z oferentami /osobiście lub telefonicznie/</w:t>
      </w:r>
      <w:r>
        <w:rPr>
          <w:rFonts w:cs="Arial" w:ascii="Arial" w:hAnsi="Arial"/>
          <w:b/>
          <w:sz w:val="20"/>
        </w:rPr>
        <w:t xml:space="preserve"> tel. 095 74 62 348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k działu administrowania nieruchomościami  – Edward Hołowczak, pok. Nr  1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 ds. budownictwa – Szymon Kowalczyk, pok. Nr  8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 dotyczących specyfikacji istotnych warunków zamówienia.</w:t>
      </w:r>
    </w:p>
    <w:p>
      <w:pPr>
        <w:pStyle w:val="Tekstpodstawowy2"/>
        <w:rPr/>
      </w:pPr>
      <w:r>
        <w:rPr/>
        <w:t>3.Zamawiający udzieli odpowiedzi ,jeżeli wniosek o wyjaśnienie treści specyfikacji istotnych warunków zamówienia wpłynął do zamawiającego nie później niż do końca dnia, w którym upływa połowa wyznaczonego terminu składania ofert.  Kopie odpowiedzi zamawiający prześle wszystkim oferentom, którzy nabyli Specyfikację Istotnych Warunków Zamówienia i umieści na stronie internetowej</w:t>
      </w:r>
      <w:r>
        <w:rPr>
          <w:b/>
        </w:rPr>
        <w:t xml:space="preserve"> bip.barlinek.pl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1.</w:t>
      </w:r>
      <w:r>
        <w:rPr>
          <w:b/>
          <w:smallCaps/>
        </w:rPr>
        <w:t xml:space="preserve"> </w:t>
      </w: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500,00</w:t>
      </w:r>
      <w:r>
        <w:rPr>
          <w:rFonts w:cs="Arial" w:ascii="Arial" w:hAnsi="Arial"/>
          <w:b/>
          <w:i/>
        </w:rPr>
        <w:t xml:space="preserve"> do dnia 20.04.2011r. </w:t>
      </w:r>
      <w:r>
        <w:rPr>
          <w:rFonts w:cs="Arial" w:ascii="Arial" w:hAnsi="Arial"/>
          <w:b/>
          <w:spacing w:val="-20"/>
        </w:rPr>
        <w:t xml:space="preserve">godz. 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</w:rPr>
        <w:t>Wadium może być wnoszone w jednej z n/w form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ieni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dz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bankowych lub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spółdzielczej kasy oszcz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 xml:space="preserve">ciowo-kredytowej, z tym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 kasy jest zawsz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m pieni</w:t>
      </w:r>
      <w:r>
        <w:rPr>
          <w:rFonts w:cs="TTE1F9AE78t00;Times New Roman" w:ascii="TTE1F9AE78t00;Times New Roman" w:hAnsi="TTE1F9AE78t00;Times New Roman"/>
        </w:rPr>
        <w:t>ęż</w:t>
      </w:r>
      <w:r>
        <w:rPr>
          <w:rFonts w:cs="Helvetica" w:ascii="Helvetica" w:hAnsi="Helvetica"/>
        </w:rPr>
        <w:t>nym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bankowych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ubezpieczeniowych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udzielanych przez podmioty, o których mowa w art. 6b ust. 5 pkt 2 ustawy z dnia 9 listopada 2000 r. o utworzeniu Polskiej Agencji Rozwoju Przeds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iorcz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(Dz. U. z 2007 r. Nr 42, poz. 275, z 2008 r. Nr 116, poz. 730 i 732 i Nr 227, poz. 1505 oraz z 2010 r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r 96, poz. 62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niesione wadium  Zamawiający zatrzymuje w przypadku niespełnienia warunków;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li wykonawca w odpowiedzi na wezwanie, o którym mowa w art. 26 ust. 3,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ł dokumentów lub 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wiadcze</w:t>
      </w:r>
      <w:r>
        <w:rPr>
          <w:rFonts w:cs="TTE1F9AE78t00;Times New Roman" w:ascii="TTE1F9AE78t00;Times New Roman" w:hAnsi="TTE1F9AE78t00;Times New Roman"/>
        </w:rPr>
        <w:t>ń</w:t>
      </w:r>
      <w:r>
        <w:rPr>
          <w:rFonts w:cs="Helvetica" w:ascii="Helvetica" w:hAnsi="Helvetica"/>
        </w:rPr>
        <w:t xml:space="preserve">, o których mowa w art. 25 ust. 1, lub pełnomocnictw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e udowodni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wynika to z przyczyn nie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jego stroni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odmówił podpisania umowy w sprawie zamówienia publicznego na warunkach ok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lonych w oferc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nie wniósł wymaganego zabezpieczenia na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tego wykonania umowy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zawarcie umowy w sprawie zamówienia publicznego stało si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e z przyczyn 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stronie wykonawcy.</w:t>
      </w:r>
      <w:r>
        <w:rPr/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min do którego oferen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20.05.2011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tylko jedn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e ofert części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– Wykonanie badań i pomiarów instalacji elektrycznych i odgromowych w budynkach administrowanych przez BTBS Spółka z o.o. w Barlinku”.</w:t>
      </w:r>
      <w:r>
        <w:rPr>
          <w:rFonts w:cs="Arial" w:ascii="Arial" w:hAnsi="Arial"/>
        </w:rPr>
        <w:t xml:space="preserve"> Nie otwierać przed dniem 18 kwietnia 2011r. godz. 10.3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20.04.2011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Barlinec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warzystwa Budownictwa Społecznego przy ul. Szpitalnej 4 w Barlinku – pokój numer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Barlineckie Towarzystwo 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20.04.2011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obecności oferentów, którzy zechcą 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Przed otwarciem ofert Zamawiający poda kwotę jaką zamierza przeznaczyć na realizację zad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 dotyczących treści złożonych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oceni i porówna jedynie te oferty, które zostaną określone przez niego jako zgodne z wymogami, tj. spełniają wszystkie warunki przedstawione w specyfikacji, oraz są zgodne z Ustawą Prawo Zamówień Publiczn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 oferenta który wygrał przetarg o jego wyborze na wykonawcę robót,  a pozostałych 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</w:rPr>
        <w:t>Cena oferty powinna być podana według poniższego wzor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zem cena nett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artość podatku VA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artość oferty brut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nie ceny w innej formie spowoduje odrzucenie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owana cena winna być rozbita na poszczególne budynki, zgodnie z zał.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Odrzucone zostaną oferty nie spełniające wymogów art. 89 Ustawy Prawo Zamówień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st niezgodna z ustaw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tre</w:t>
      </w:r>
      <w:r>
        <w:rPr>
          <w:rFonts w:cs="TTE1F9AE78t00;Times New Roman" w:ascii="TTE1F9AE78t00;Times New Roman" w:hAnsi="TTE1F9AE78t00;Times New Roman"/>
        </w:rPr>
        <w:t xml:space="preserve">ść </w:t>
      </w:r>
      <w:r>
        <w:rPr>
          <w:rFonts w:cs="Helvetica" w:ascii="Helvetica" w:hAnsi="Helvetica"/>
        </w:rPr>
        <w:t>nie odpowiada t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specyfikacji istotnych warunków zamówienia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art. 87 ust. 2 pkt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ra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o nisk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a przez wykonawc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ykluczonego z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 udzielenie zamówienia lub niezaproszonego do składania ofert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bł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w terminie 3 dni od dnia d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 zawiadomienia nie zgodził si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na poprawienie omyłki, o której mowa w art. 87 ust. 2 pkt 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Helvetica" w:ascii="Helvetica" w:hAnsi="Helvetica"/>
        </w:rPr>
        <w:t>- jest 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na podstawie od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Postępowanie zostanie unieważnione na podstawie art. 93 Ustawy, w następujących przypadkach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o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ej ofert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odrzuceniu albo nie wpłyn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ł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en wniosek o dopuszczenie do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d wykonawc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go wykluczeniu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pkt 2 i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zapytania o 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o co najmniej dwóch ofert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ch odrzuceni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licytacji elektronicznej wpłyn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ły mniej ni</w:t>
      </w:r>
      <w:r>
        <w:rPr>
          <w:rFonts w:cs="TTE1F9AE78t00;Times New Roman" w:ascii="TTE1F9AE78t00;Times New Roman" w:hAnsi="TTE1F9AE78t00;Times New Roman"/>
        </w:rPr>
        <w:t xml:space="preserve">_ </w:t>
      </w:r>
      <w:r>
        <w:rPr>
          <w:rFonts w:cs="Helvetica" w:ascii="Helvetica" w:hAnsi="Helvetica"/>
        </w:rPr>
        <w:t>dwa wnioski o dopuszczenie do udziału w licytacji elektronicznej albo nie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a oferta;</w:t>
      </w:r>
    </w:p>
    <w:p>
      <w:pPr>
        <w:pStyle w:val="Normal"/>
        <w:autoSpaceDE w:val="false"/>
        <w:jc w:val="both"/>
        <w:rPr>
          <w:rFonts w:ascii="TTE1F9AE78t00;Times New Roman" w:hAnsi="TTE1F9AE78t00;Times New Roman" w:cs="TTE1F9AE78t00;Times New Roman"/>
        </w:rPr>
      </w:pPr>
      <w:r>
        <w:rPr>
          <w:rFonts w:cs="Helvetica" w:ascii="Helvetica" w:hAnsi="Helvetica"/>
        </w:rPr>
        <w:t>- cena najkorzystniejszej oferty lub oferta z najni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przewy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a kwo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, któr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 zamierza przeznac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 xml:space="preserve">na sfinansowanie zamówienia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</w:t>
      </w:r>
      <w:r>
        <w:rPr>
          <w:rFonts w:cs="TTE1F9AE78t00;Times New Roman" w:ascii="TTE1F9AE78t00;Times New Roman" w:hAnsi="TTE1F9AE78t00;Times New Roman"/>
        </w:rPr>
        <w:t xml:space="preserve"> </w:t>
      </w:r>
      <w:r>
        <w:rPr>
          <w:rFonts w:cs="Helvetica" w:ascii="Helvetica" w:hAnsi="Helvetica"/>
        </w:rPr>
        <w:t>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w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ks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>t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kwot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rzypadkach, o których mowa w art. 91 ust. 5, zostały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e oferty dodatkowe o takiej samej cen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st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piła istotna zmiana okolicz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powodu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ca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rowadzenie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a lub wykonanie zamówienia nie 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 w interesie publicznym, czego nie 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było wcz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niej przewidzie</w:t>
      </w:r>
      <w:r>
        <w:rPr>
          <w:rFonts w:cs="TTE1F9AE78t00;Times New Roman" w:ascii="TTE1F9AE78t00;Times New Roman" w:hAnsi="TTE1F9AE78t00;Times New Roman"/>
        </w:rPr>
        <w:t>ć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e obarczone jest 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do usun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ia wad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u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warcie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u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ieniu umowy w sprawie zamówienia publicznego.</w:t>
      </w:r>
    </w:p>
    <w:p>
      <w:pPr>
        <w:pStyle w:val="Tekstpodstawowy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O unieważnieniu postępowania o udzielenie zamówienia zamawiający zawiadamia równocześnie wszystkich wykonawców którzy złożyli oferty podając uzasadnienie faktyczne i 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</w:rPr>
        <w:t xml:space="preserve"> terminie określonym w ustawie t.j. nie krótszym niż 7 dn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/ załącznik nr 7/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gralną częścią Specyfikacji Istotnych Warunków Zamówienia stanowi projekt umowy– </w:t>
      </w:r>
      <w:r>
        <w:rPr>
          <w:rFonts w:cs="Arial" w:ascii="Arial" w:hAnsi="Arial"/>
          <w:b/>
        </w:rPr>
        <w:t>załącznik nr 7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pisami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Formularz oferty na wykonanie robót                                                       - zał. nr.1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Specyfikacja techniczna wykonania i odbioru robót 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Oświadczenie oferenta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Kwalifikacje techniczne                                                                            - zał. nr 4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Doświadczenie w zakresie wykonawstwa</w:t>
        <w:tab/>
        <w:tab/>
        <w:tab/>
        <w:t xml:space="preserve">                     - zał. nr 5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Szczegółowy zakres robót                                         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Projekt Umowy o roboty budowlane</w:t>
        <w:tab/>
        <w:tab/>
        <w:tab/>
        <w:tab/>
        <w:t xml:space="preserve">                     - zał. nr 7</w:t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ymon Kowalczy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05.04.2011r.</w:t>
      </w:r>
    </w:p>
    <w:p>
      <w:pPr>
        <w:pStyle w:val="Normal"/>
        <w:spacing w:lineRule="auto" w:line="360"/>
        <w:ind w:left="1416" w:hanging="28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F9AE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5:00Z</dcterms:created>
  <dc:creator>Alina</dc:creator>
  <dc:description/>
  <cp:keywords/>
  <dc:language>en-US</dc:language>
  <cp:lastModifiedBy>Szymon</cp:lastModifiedBy>
  <cp:lastPrinted>2010-01-05T11:15:00Z</cp:lastPrinted>
  <dcterms:modified xsi:type="dcterms:W3CDTF">2011-04-04T10:54:00Z</dcterms:modified>
  <cp:revision>9</cp:revision>
  <dc:subject/>
  <dc:title>SPECYFIKACJA</dc:title>
</cp:coreProperties>
</file>