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WYKA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iektów będących w zasobach mieszkaniowych Barlineckiego Towarzystwa Budownictwa Społecznego Spółka z o.o. w Barl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BUDYNKÓW  WIEJSKICH</w:t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701"/>
        <w:gridCol w:w="1985"/>
        <w:gridCol w:w="19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ość lokal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robót brutto</w:t>
            </w:r>
          </w:p>
        </w:tc>
      </w:tr>
      <w:tr>
        <w:trPr>
          <w:trHeight w:val="26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kówk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kówk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kówk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kówko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kówko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czkowo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97-16-65-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tkowo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tkowo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Dziedzin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chnów 1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chnów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YKAZ  BUDYNKÓW  KOMUNALNYCH</w:t>
      </w:r>
    </w:p>
    <w:tbl>
      <w:tblPr>
        <w:tblW w:w="10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701"/>
        <w:gridCol w:w="2043"/>
        <w:gridCol w:w="20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lokal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robót brutt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go Maj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ii Polskiej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mieln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ług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ługa 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ługa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czn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czn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czna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zowska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zowsk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zowska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zowska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zowska 5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zowska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órna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órna 3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órna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k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k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ka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ka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eziorn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zior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ziorna 7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ścielna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śn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odległości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+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rzańska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odowa 2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łczyck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wal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ądow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zelecka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-Styczni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-Stycznia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. Bonifaceg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. Bonifacego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elowa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abia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dok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dok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ądowa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pitalna 11 - Przych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pitalna 11 - wentylatorow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zpitalna 11 - pomieszczenia służb tech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5-7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 BUDYNKÓW  WSPÓLNOT MIESZKANIOWYCH</w:t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3882"/>
        <w:gridCol w:w="1800"/>
        <w:gridCol w:w="1980"/>
        <w:gridCol w:w="1980"/>
      </w:tblGrid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loka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robót brutto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go Maja 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7-14-99-4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go Maja 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+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9-3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go Maja 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9-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go Maja 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7-12-4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go Maja 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9-1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go Maja 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+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9-1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go Maja 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9-1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go Maja 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9-1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go Maja 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9-1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go Maja 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+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9-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ii Krajowej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9-3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ii Polskiej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9-1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czna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9-1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czna 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9-0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mielna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9-0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mielna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9-0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mielna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9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hmielna 8             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6-49-6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mielna 10,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9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mielna 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9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orcowa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5-05-7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2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a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9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3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zowska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5-05-8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4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orzowska 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5-55-2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zowska 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9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6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zowska 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6-72-5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7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zowska 49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9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8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zowska 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8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9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zowska 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8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zowska 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8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zowska 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6-65-7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2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zowska 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3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zowska 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5-05-8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4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órna 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8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órna 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5-05-8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6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órna 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7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7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ka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5-76-2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8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ziorna 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7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9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ziorna 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597-14-98-6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batantów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6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ścielna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5-48-0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2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ściuszki 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6-72-5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3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zia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6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4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zia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6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zia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6-65-8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6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zia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6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7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zia 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597-14-98-5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8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owa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5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9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powa 2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5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owa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4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owa 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4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2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owa 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4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3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kiewicza 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4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4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odległości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+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4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odległości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4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6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podległości 10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4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7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odległości 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+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3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8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odległości 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23+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3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9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odległości 17-17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+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3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odległości 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3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odległości 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3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2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odległości 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3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3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odległości 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7-1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4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odległości 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7-1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odległości 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7-1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6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odległości 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+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6-79-2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7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odległości 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7-0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8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odległości 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+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7-7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9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odległości 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6-65-8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odległości 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7-1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odległości 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9-5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2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rzańska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9-5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3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rzańska 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9-4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4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rzańska 16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5-48-0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odowa 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5-31-2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6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erewskiego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+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9-4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7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erewskiego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9-4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8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erewskiego 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4-99-4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9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łczycka 3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6-86-8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łczycka 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7-7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łczycka 16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5-31-2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2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mysłowa 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7-8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3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ana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7-8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4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nek 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7-8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ądowa 3,3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+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7-9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6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ądowa 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7-9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7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ądowa 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7-9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8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owa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7-9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9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zelecka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7-9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zelecka 6, 6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6-60-1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zelecka 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6-02-1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2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zelecka 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0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3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-go Stycznia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+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0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4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-go Stycznia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9-5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-go Stycznia 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5-43-2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6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-go Stycznia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5-31-2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7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wska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0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8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. Bonifacego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9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. Bonifacego 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1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elowa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1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elowa 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5-31-2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2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unelowa 17        </w:t>
            </w:r>
            <w:r>
              <w:rPr>
                <w:rFonts w:cs="Arial" w:ascii="Arial" w:hAnsi="Arial"/>
                <w:b/>
                <w:sz w:val="22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1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3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elowa 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1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4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elowa 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1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elowa 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1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6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elowa 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5-05-8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7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elowa 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2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8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elowa 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98-2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9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dna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4-86-3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abia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5-31-3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go Maja 23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5-31-3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2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unelowa 56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5-87-7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3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unelowa 56 a/A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5-87-7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4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unelowa 56 a/B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5-86-8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unelowa 56 a/C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5-86-8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6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unelowa 56 a/D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5-87-7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7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yśliborska 2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6-09-9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8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yśliborska 4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6-09-9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9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lna 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5-02-1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sowa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6-98-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sowa 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6-98-8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2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sowa 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6-99-1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3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sowa 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6-99-6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4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sowa 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6-99-3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owa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7-17-18-6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6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owa 3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-16-86-3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2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372" w:firstLine="1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blokowy">
    <w:name w:val="Tekst blokowy"/>
    <w:basedOn w:val="Normal"/>
    <w:qFormat/>
    <w:pPr>
      <w:ind w:left="6060" w:right="-711" w:hanging="0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9:00Z</dcterms:created>
  <dc:creator>pgkim</dc:creator>
  <dc:description/>
  <cp:keywords/>
  <dc:language>en-US</dc:language>
  <cp:lastModifiedBy>Szymon</cp:lastModifiedBy>
  <cp:lastPrinted>2011-01-28T08:41:00Z</cp:lastPrinted>
  <dcterms:modified xsi:type="dcterms:W3CDTF">2011-03-31T12:23:00Z</dcterms:modified>
  <cp:revision>3</cp:revision>
  <dc:subject/>
  <dc:title>BARLINECKIE  TOWARZYSTWO  BUDOWNICTWA SPOŁECZNEGO SPÓŁKA Z O</dc:title>
</cp:coreProperties>
</file>