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do Uchwały Nr VI/83/2011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>Rady Miejskiej w Barlinku z dnia 31 marca 2011 r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PROGRAM PROFILAKTYKI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ROZWIĄZYWANIA PROBLEMÓW ALKOHOLOWYCH ORAZ PRZECIWDZIAŁANIA NARKOMANII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ATA 2011-2013</w:t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Program przygotowano na podstawie konsultacji społecznych z organizacjami pozarządowymi oraz podmiotów określonych w art. 3 ust 3 z dnia 24.04.2003r. o działalności pożytku publicznego i o wolontariacie mających swą siedzibę na terenie gminy Barlinek,      do których działalności statutowej należy problematyka objęta </w:t>
      </w:r>
      <w:r>
        <w:rPr>
          <w:b/>
          <w:i/>
        </w:rPr>
        <w:t>Gminnym Programem Profilaktyki i Rozwiązywania Problemów Alkoholowych oraz Przeciwdziałania Narkomanii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racowanie programu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Pełnomocnik Burmistrza ds. Rozwiązywania Problemów Uzależnień przy współpracy członków Gminnej Komisji Rozwiązywania Problemów Alkoholowych przy Urzędzie Miejskim w Barlinku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lina Sznabowicz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linek 201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 opracowania Gminnego Programu Profilaktyki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 Rozwiązywania Problemów Alkoholowych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Ustawa z dnia 26 października 1982 roku o wychowaniu w trzeźwości i przeciwdziałaniu alkoholizmowi (Dz. U. z 2002 r. Nr 147 poz. 1231, Nr 167, poz. 1372 oraz z 2003 r. Nr 80 poz. 719, Nr 122, poz. 1143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Narodowy Program Profilaktyki i Rozwiązywania Problemów Alkoholowych przyjęty przez Radę Ministrów dnia 26 września 2000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Wojewódzki Program Przeciwdziałania Uzależnieniom na lata 2006 - 2015, cele i zadania do realizacji w latach 2002 – 20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Ustawa z dnia 24 kwietnia 2003 roku o działalności pożytku publicznego i wolontariacie (Dz. U. z 2003 r., Nr 96, poz. 874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Ustawa z dnia 13 czerwca 2003 roku o zatrudnieniu socjalnym (Dz. U. z 2003 r., Nr 122, poz. 114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Ustawa z dnia 29 lipca 2005 roku o przeciwdziałaniu przemocy w rodzinie (Dz. U. z 2005r. Nr 180, poz. 149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Ustawa z dnia 30 sierpnia 1991 roku o zakładach opieki zdrowotnej (Dz. U. Nr 91 poz. 408</w:t>
      </w:r>
    </w:p>
    <w:p>
      <w:pPr>
        <w:pStyle w:val="Normal"/>
        <w:autoSpaceDE w:val="false"/>
        <w:jc w:val="both"/>
        <w:rPr/>
      </w:pPr>
      <w:r>
        <w:rPr/>
        <w:t>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Ustawa z dnia 29 lipca 2005 roku o przeciwdziałaniu narkomanii (Dz. U. z 2005 r., Nr 179</w:t>
      </w:r>
    </w:p>
    <w:p>
      <w:pPr>
        <w:pStyle w:val="Normal"/>
        <w:autoSpaceDE w:val="false"/>
        <w:jc w:val="both"/>
        <w:rPr/>
      </w:pPr>
      <w:r>
        <w:rPr/>
        <w:t>poz. 148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Ustawa z dnia 29 stycznia 2004 roku Prawo zamówień publicznych (Dz. U. z 2004 r. Nr 19</w:t>
      </w:r>
    </w:p>
    <w:p>
      <w:pPr>
        <w:pStyle w:val="Normal"/>
        <w:autoSpaceDE w:val="false"/>
        <w:jc w:val="both"/>
        <w:rPr/>
      </w:pPr>
      <w:r>
        <w:rPr/>
        <w:t>poz. 177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Ustawa z dnia 08 marca 1990 roku o samorządzie gminnym (Dz. U. z 2001 r. Nr 142 poz.</w:t>
      </w:r>
    </w:p>
    <w:p>
      <w:pPr>
        <w:pStyle w:val="Normal"/>
        <w:autoSpaceDE w:val="false"/>
        <w:jc w:val="both"/>
        <w:rPr/>
      </w:pPr>
      <w:r>
        <w:rPr/>
        <w:t>1591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.</w:t>
      </w:r>
      <w:r>
        <w:rPr/>
        <w:t xml:space="preserve"> Plan działania Unii Europejskiej w zakresie narkotyków na lata 2005 – 2008, ustanowiony</w:t>
      </w:r>
    </w:p>
    <w:p>
      <w:pPr>
        <w:pStyle w:val="Normal"/>
        <w:autoSpaceDE w:val="false"/>
        <w:jc w:val="both"/>
        <w:rPr/>
      </w:pPr>
      <w:r>
        <w:rPr/>
        <w:t>przez Radę Unii Europejskiej w dniu 19 maja 2005 roku, w oparciu o Strategię Antynarkotykową Unii Europejskiej na lata 2005 – 2012, przyjęta przez radę Unii Europejskiej w dniu 22 listopada 2004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2</w:t>
      </w:r>
      <w:r>
        <w:rPr/>
        <w:t>. Ustawa z dnia 08 października 2010r. o zmianie ustawy o przeciwdziałaniu narkomanii oraz ustawy o Państwowej Inspekcji Sanitarnej ( Dz. U. z 2010r. nr 213; poz. 1396 z późn. zm.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3.</w:t>
      </w:r>
      <w:r>
        <w:rPr/>
        <w:t xml:space="preserve"> Uchwała Rady Miejskiej z 2005 roku, w sprawie przyjęcia Strategii Integracji                     i Rozwiązywania Problemów Społecznych Gminy Barlinek na lata 2005 – 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WSTĘP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Samorząd Gminy</w:t>
      </w:r>
      <w:r>
        <w:rPr/>
        <w:t xml:space="preserve"> dostrzega poważne problemy i zagrożenia dla funkcjonowania społeczności lokalnych wynikające z nadużywania alkoholu, używania narkotyków, które stanowią zagrożenie ekonomiczne, kondycji zdrowotnej i moralnej społeczeństwa. Zapobieganie tym zagrożeniom oraz rozwiązywanie istniejących problemów alkoholowych na terenie gminy jest zadaniem własnym gminy, która przyjmuje niniejszy Program jako wytyczną, wiążącą władze samorządowe i jednostki organizacyjne przy podejmowaniu działań mających na celu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bieganie alkoholizmowi, narkomanii na terenie Gminy Barlin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/>
        <w:t>Gminny Program Profilaktyki i Rozwiązywania Problemów Alkoholowych oraz Przeciwdziałania Narkomanii zwany dalej Gminnym Programem określa lokalną strategię    w zakresie profilaktyki oraz minimalizacji szkód społecznych i indywidualnych wynikających z używania alkoholu i narkoty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ogram przedstawia zadania własne gminy wynikające z art. 4 ustawy o wychowaniu w trzeźwości i przeciwdziałaniu alkoholizmowi. Zgodnie z treścią tej ustawy zadania w zakresie przeciwdziałania alkoholizmowi wykonuje się przez odpowiednie kształtowanie polityki społecznej, w szczególności: tworzenie warunków sprzyjających realizacji potrzeb, których zaspokajanie motywuje powstrzymywanie się od spożywania alkoholu; działalność wychowawczą i informacyjną; ograniczanie dostępu do alkoholu; leczenie; rehabilitację          i reintegrację osób uzależnionych od alkoholu; zapobieganie negatywnym następstwom nadużywania alkohol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ogram zawiera równocześnie zadania gminy w obszarze profilaktyki i terapii narkomanii zapisane w ustawie z dnia 29 lipca 2005r. o przeciwdziałaniu narkomanii – szczególnie działalność wychowawczą, edukacyjną, informacyjną i zapobiegawczą oraz leczenie i rehabilitację osób uzależnionych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iniejszy Program Profilaktyki i Rozwiązywania Problemów Alkoholowych oraz Przeciwdziałania Narkomanii jest kontynuacją zadań realizowanych w latach ubiegłych oraz nowych przedsięwzięć. Stanowi opis działań będących jednocześnie zadaniami własnymi gminy w obszarze tych zagadnień społecznych, które będą realizowane w latach 2011-2013.</w:t>
      </w:r>
    </w:p>
    <w:p>
      <w:pPr>
        <w:pStyle w:val="Normal"/>
        <w:autoSpaceDE w:val="false"/>
        <w:ind w:firstLine="708"/>
        <w:jc w:val="both"/>
        <w:rPr/>
      </w:pPr>
      <w:r>
        <w:rPr/>
        <w:t>Program proponuje całościowe podejście do problematyki uzależnień, nie dzieląc jej na poszczególne kategorie: rozwiązywanie problemów alkoholowych, przeciwdziałanie narkomanii, nikotynizmowi. Stanowi wytyczną do szeroko rozumianych przedsięwzięć           i działań promujących model zdrowego i trzeźwego stylu życia, aktywnego wypoczynku oraz ograniczających rozmiary występujących problem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ogram podkreśla rolę właściwych działań edukacyjno – profilaktycznych sprzyjających sytuacjom, w których dobrowolny, własny i świadomy wybór zmniejszy skalę zagrożenia. Konieczne jest w tym zakresie współdziałanie wszystkich placówek, instytucji, stowarzyszeń, organizacji pozarządowych, kościołów z terenu całej gmin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YKA GMIN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Gmina dając wyraz odpowiedzialności za kształtowanie społecznej polityki wobec alkoholu, kontynuuje działania przyjęte do realizacji w postaci niniejszego Programu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Wydatki z budżetu Gminy na realizacje niniejszego programu mają na celu poprawę stanu zdrowia, bezpieczeństwa i kultury życia mieszkańców. </w:t>
      </w:r>
    </w:p>
    <w:p>
      <w:pPr>
        <w:pStyle w:val="Normal"/>
        <w:autoSpaceDE w:val="false"/>
        <w:ind w:firstLine="708"/>
        <w:rPr/>
      </w:pPr>
      <w:r>
        <w:rPr/>
        <w:t>W celu lepszej realizacji „Ustawy o wychowaniu w trzeźwości...”, konieczne jest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w dziedzinie życia gospodarczego przyjęcie zasady, że alkohol jest specyficznym odmiennym od innych produktów towarem, wymaga więc specyficznych regulacji prawno - administracyjnych oraz finansowych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w dziedzinie życia społeczno - politycznego przyznanie priorytetu dla działań  i decyzji służących profilaktyce i rozwiązywaniu problemów alkoholowych, problematyki używania narkotyków oraz przeciwdziałania przemocy w rodzinie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ażnym kierunkiem polityki Gminy jest stworzenie możliwości zdrowego spędzenia</w:t>
      </w:r>
    </w:p>
    <w:p>
      <w:pPr>
        <w:pStyle w:val="Normal"/>
        <w:autoSpaceDE w:val="false"/>
        <w:jc w:val="both"/>
        <w:rPr/>
      </w:pPr>
      <w:r>
        <w:rPr/>
        <w:t>czasu wolnego przez dzieci i młodzież poprzez wspomaganie w organizowaniu    terenów rekreacyjno - sportowych i świetlic, szczególnie wiejskich, a także inicjatyw stowarzyszeń, grup, zaangażowanych osób, którym bliskie są działania prospołe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 Program profilaktyki i przeciwdziałania uzależnieniom zawiera zadania wynikające ze </w:t>
      </w:r>
      <w:r>
        <w:rPr>
          <w:b/>
        </w:rPr>
        <w:t xml:space="preserve">Strategii Integracji i Rozwiązywania Problemów Społecznych Gminy Barlinek na lata 2005 – 2012. </w:t>
      </w:r>
      <w:r>
        <w:rPr/>
        <w:t>Należą do nich m. in. wdrażanie nowoczesnych form profilaktyki kierowane    w szczególności do dzieci i młodzieży; budowanie skutecznych form kontroli prawnej             i społecznej nad szkodliwymi formami postępowania osób nadużywających alkoholu, zwiększenie skuteczności i dostępności terapii, monitorowanie problemów alkoholowych, narkotykowych mających na celu dokonania oceny aktualnego stanu efektywności podejmowanych dział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Realizacja programu wymaga kompleksowego i zintegrowanego sposobu działania różnych instytucji zarówno stanowiących, jak i wykonawczych oraz tworzenie nowych zajmujących wspieranie organizacji zajmujących się profesjonalnie lub społecznie problematyką uzależnień (alkohol, narkotyk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Zmniejszanie występowania problemów alkoholowych, narkomanii wymaga zapobiegania (profilaktyki) oraz interwencji (ratownictwa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zapobieganie</w:t>
      </w:r>
      <w:r>
        <w:rPr/>
        <w:t xml:space="preserve"> koncentruje się na osobach, które jeszcze nie piją, nie mają kontaktu               z narkotykami, ale znajdują się w grupie ryzyka rozwoju problemów alkoholowych i narkotykowych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interwencja</w:t>
      </w:r>
      <w:r>
        <w:rPr/>
        <w:t xml:space="preserve"> ma na celu zachęcanie do leczenia lub zmiany sposobu życia tych, którzy piją dużo, często lub w warunkach, które zagrażają zdrowiu, życiu lub mieniu oraz mają bezpośredni kontakt z używaniem substancji psychoaktyw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 Z Ę Ś Ć  O P I S O W 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1. PODSTAWOWE CELE PROGRAMU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Zapobieganie powstawaniu nowych problemów alkoholowych, narkomanii, przeciwdziałania przemocy, oraz zmniejszenie rozmiarów tych, które aktualnie występują na terenie gminy Barlinek oraz zwiększenie zasobów niezbędnych do radzenia sobie z już istniejącymi problem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odjęcie działań mających na celu zmiany zachowań i postaw społecznych mieszkańców      i instytucji w sytuacjach związanych ze spożyciem napojów alkohol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drażanie nowoczesnych form profilaktyki adresowanych szczególnie do dzieci                 i młodzieży (alkohol, narkotyk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drażanie skutecznych form kontroli prawnej i społecznej minimalizujących szkodliwe zachowania osób nadużywających alkohol, używających narkotyków a w szczególności przeciwdziałanie przemocy w rodzi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przez działania promocyjne ułatwienie dostępu do różnorodnych form terapii, wzbogacanych nowymi metodami rozwiązywania problemów uzależni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Monitorowanie problemów dotyczących uzależnień (alkohol, narkotyki) poprzez organizowanie badań, sondaży, diagnoz pozwalających dokonać oceny aktualnego stanu problemów alkoholowych oraz efektywności podejmowanych działa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Warunkami do osiągnięcia tych celów są:</w:t>
      </w:r>
    </w:p>
    <w:p>
      <w:pPr>
        <w:pStyle w:val="Normal"/>
        <w:autoSpaceDE w:val="false"/>
        <w:rPr/>
      </w:pPr>
      <w:r>
        <w:rPr/>
        <w:t>- ograniczenie i zmiana struktury spożycia napojów alkoholowych</w:t>
      </w:r>
    </w:p>
    <w:p>
      <w:pPr>
        <w:pStyle w:val="Normal"/>
        <w:autoSpaceDE w:val="false"/>
        <w:jc w:val="both"/>
        <w:rPr/>
      </w:pPr>
      <w:r>
        <w:rPr/>
        <w:t>- zmiana postępowania obywateli i instytucji w sytuacjach związanych z używaniem               i  nadużywaniem alkoholu oraz innych substancji psychoaktywnych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Realizacja poprzez:</w:t>
      </w:r>
    </w:p>
    <w:p>
      <w:pPr>
        <w:pStyle w:val="Normal"/>
        <w:autoSpaceDE w:val="false"/>
        <w:rPr/>
      </w:pPr>
      <w:r>
        <w:rPr/>
        <w:t>- programy profilaktyczne, kampanie, edukacja młodzieży,</w:t>
      </w:r>
    </w:p>
    <w:p>
      <w:pPr>
        <w:pStyle w:val="Normal"/>
        <w:autoSpaceDE w:val="false"/>
        <w:jc w:val="both"/>
        <w:rPr/>
      </w:pPr>
      <w:r>
        <w:rPr/>
        <w:t>- rozmowy i spotkania z rodzinami ( Poradnia Leczenia Uzależnień, Punkt Konsultacyjny Pomocy Rodzinie),</w:t>
      </w:r>
    </w:p>
    <w:p>
      <w:pPr>
        <w:pStyle w:val="Normal"/>
        <w:autoSpaceDE w:val="false"/>
        <w:rPr/>
      </w:pPr>
      <w:r>
        <w:rPr/>
        <w:t>- dyscyplinowanie sprzedawców alkoholu, ich edukacja, szkolenie,</w:t>
      </w:r>
    </w:p>
    <w:p>
      <w:pPr>
        <w:pStyle w:val="Normal"/>
        <w:autoSpaceDE w:val="false"/>
        <w:rPr/>
      </w:pPr>
      <w:r>
        <w:rPr/>
        <w:t>- pedagogizacja rodziców,</w:t>
      </w:r>
    </w:p>
    <w:p>
      <w:pPr>
        <w:pStyle w:val="Normal"/>
        <w:autoSpaceDE w:val="false"/>
        <w:rPr/>
      </w:pPr>
      <w:r>
        <w:rPr/>
        <w:t>- współpraca ze środowiskiem abstynenckim,</w:t>
      </w:r>
    </w:p>
    <w:p>
      <w:pPr>
        <w:pStyle w:val="Normal"/>
        <w:autoSpaceDE w:val="false"/>
        <w:rPr/>
      </w:pPr>
      <w:r>
        <w:rPr/>
        <w:t>- szkolenia realizatorów programów profilaktycznych,</w:t>
      </w:r>
    </w:p>
    <w:p>
      <w:pPr>
        <w:pStyle w:val="Normal"/>
        <w:autoSpaceDE w:val="false"/>
        <w:rPr/>
      </w:pPr>
      <w:r>
        <w:rPr/>
        <w:t>- prowadzenie profilaktycznych spotkań w środowisku osób niepełnosprawnych,</w:t>
      </w:r>
    </w:p>
    <w:p>
      <w:pPr>
        <w:pStyle w:val="Normal"/>
        <w:autoSpaceDE w:val="false"/>
        <w:rPr/>
      </w:pPr>
      <w:r>
        <w:rPr/>
        <w:t>- rozszerzenie interwencji kompleksowych, zespoły interdyscyplinar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Realizatorzy programu profilaktyki i przeciwdziałania uzależnieniom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Realizatorem programu Profilaktyki i Przeciwdziałania Uzależnieniom jest Urząd Miejski w Barlinku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Partnerami w realizacji programu są:</w:t>
      </w:r>
    </w:p>
    <w:p>
      <w:pPr>
        <w:pStyle w:val="Normal"/>
        <w:autoSpaceDE w:val="false"/>
        <w:rPr/>
      </w:pPr>
      <w:r>
        <w:rPr/>
        <w:t>1.Gminna Komisja Rozwiązywania Problemów Alkoholowych.</w:t>
      </w:r>
    </w:p>
    <w:p>
      <w:pPr>
        <w:pStyle w:val="Normal"/>
        <w:autoSpaceDE w:val="false"/>
        <w:rPr/>
      </w:pPr>
      <w:r>
        <w:rPr/>
        <w:t>2. Zespół Interdyscyplinarny Przeciwdziałania Przemocy w Rodzinie</w:t>
      </w:r>
    </w:p>
    <w:p>
      <w:pPr>
        <w:pStyle w:val="Normal"/>
        <w:autoSpaceDE w:val="false"/>
        <w:jc w:val="both"/>
        <w:rPr/>
      </w:pPr>
      <w:r>
        <w:rPr/>
        <w:t>3.Inne podmioty, którym zlecane są zadania gminnego programu, a w szczególności instytucje takie jak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oradnia Leczenia Uzależnień, Gminna Poradnia Terapii Uzależnienia od Alkoholu              i Współuzależnieni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odstawowa Opieka Zdrowotn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środek Pomocy Społecznej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oradnia Psychologiczno – Pedagogiczn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Centrum Pomocy Rodzinie w Myśliborzu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środek Szkolenia i Wychowani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olicja, Izba Wytrzeźwień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ąd Rejonowy, kuratorzy sądowi, społeczni, pedagodz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Urząd Miejski (właściwe referaty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ady Sołeckie, świetlice wiejskie – środowiskow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zkoły podstawowe, gimnazja i ponadgimnazjalne oraz Dom Dzieck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Lokalne medi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Kościoł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Barlinecki Ośrodek Kultur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Świetlica Integracyjna przy SP Nr 4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i inne podmioty składające oferty programowe między innym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autoSpaceDE w:val="false"/>
        <w:ind w:firstLine="36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</w:rPr>
        <w:t>organizacje pozarządowe jak:</w:t>
        <w:tab/>
      </w:r>
    </w:p>
    <w:p>
      <w:pPr>
        <w:pStyle w:val="Normal"/>
        <w:autoSpaceDE w:val="false"/>
        <w:jc w:val="both"/>
        <w:rPr/>
      </w:pPr>
      <w:r>
        <w:rPr/>
        <w:t>1. Centrum Integracji Społecznej „Przystań” Szczecińskiej Fundacji, „TALENT-PROMOCJA-POSTĘP”.</w:t>
      </w:r>
    </w:p>
    <w:p>
      <w:pPr>
        <w:pStyle w:val="Normal"/>
        <w:autoSpaceDE w:val="false"/>
        <w:rPr/>
      </w:pPr>
      <w:r>
        <w:rPr/>
        <w:t>2. Barlinecki Klub Abstynenta</w:t>
      </w:r>
    </w:p>
    <w:p>
      <w:pPr>
        <w:pStyle w:val="Normal"/>
        <w:autoSpaceDE w:val="false"/>
        <w:jc w:val="both"/>
        <w:rPr/>
      </w:pPr>
      <w:r>
        <w:rPr/>
        <w:t>3. Stowarzyszenie Pomocy Dzieciom „BRATEK” ze świetlicą socjoterapeutyczną „DZIUPLA”</w:t>
      </w:r>
    </w:p>
    <w:p>
      <w:pPr>
        <w:pStyle w:val="Normal"/>
        <w:autoSpaceDE w:val="false"/>
        <w:rPr/>
      </w:pPr>
      <w:r>
        <w:rPr/>
        <w:t>4. Kluby sportowe</w:t>
      </w:r>
    </w:p>
    <w:p>
      <w:pPr>
        <w:pStyle w:val="Normal"/>
        <w:autoSpaceDE w:val="false"/>
        <w:rPr/>
      </w:pPr>
      <w:r>
        <w:rPr/>
        <w:t>5. Klub Seniora „ZŁOTA STRZECHA”</w:t>
      </w:r>
    </w:p>
    <w:p>
      <w:pPr>
        <w:pStyle w:val="Normal"/>
        <w:autoSpaceDE w:val="false"/>
        <w:rPr/>
      </w:pPr>
      <w:r>
        <w:rPr/>
        <w:t>6. Polski Związek Niewidomych, Koło w Barlinku</w:t>
      </w:r>
    </w:p>
    <w:p>
      <w:pPr>
        <w:pStyle w:val="Normal"/>
        <w:autoSpaceDE w:val="false"/>
        <w:rPr/>
      </w:pPr>
      <w:r>
        <w:rPr/>
        <w:t>7. Towarzystwo Miłośników Barlinka</w:t>
      </w:r>
    </w:p>
    <w:p>
      <w:pPr>
        <w:pStyle w:val="Normal"/>
        <w:autoSpaceDE w:val="false"/>
        <w:rPr/>
      </w:pPr>
      <w:r>
        <w:rPr/>
        <w:t>8. Polski Związek Wędkarski</w:t>
      </w:r>
    </w:p>
    <w:p>
      <w:pPr>
        <w:pStyle w:val="Normal"/>
        <w:autoSpaceDE w:val="false"/>
        <w:rPr/>
      </w:pPr>
      <w:r>
        <w:rPr/>
        <w:t>9. Stowarzyszenie „Diabetyków”</w:t>
      </w:r>
    </w:p>
    <w:p>
      <w:pPr>
        <w:pStyle w:val="Normal"/>
        <w:autoSpaceDE w:val="false"/>
        <w:rPr/>
      </w:pPr>
      <w:r>
        <w:rPr/>
        <w:t>10. Stowarzyszenie Przyjaciół Zespołu Tańca „UŚMIECHY”, „FEELING”</w:t>
      </w:r>
    </w:p>
    <w:p>
      <w:pPr>
        <w:pStyle w:val="Normal"/>
        <w:autoSpaceDE w:val="false"/>
        <w:rPr/>
      </w:pPr>
      <w:r>
        <w:rPr/>
        <w:t>11. „CARITAS”</w:t>
      </w:r>
    </w:p>
    <w:p>
      <w:pPr>
        <w:pStyle w:val="Normal"/>
        <w:autoSpaceDE w:val="false"/>
        <w:rPr/>
      </w:pPr>
      <w:r>
        <w:rPr/>
        <w:t>12. oraz inne organizacje i stowarzyszenia realizujące założenia program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2. STAN PROBLEMÓW ALKOHOLOWYCH INNYCH UZALEŻNIEŃ W GMINIE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(n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podstawie wskaźników PARPA oraz Narodowego Programu Profilaktyki Problemó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Rozwiązywania Problemów Alkoholowych</w:t>
      </w:r>
      <w:r>
        <w:rPr>
          <w:b/>
          <w:i/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1. Szkody u osób pijących:</w:t>
      </w:r>
    </w:p>
    <w:p>
      <w:pPr>
        <w:pStyle w:val="Normal"/>
        <w:autoSpaceDE w:val="false"/>
        <w:rPr/>
      </w:pPr>
      <w:r>
        <w:rPr/>
        <w:t xml:space="preserve">a) samozniszczenie się mężczyzn i kobiet uzależnionych od alkoholu – </w:t>
      </w:r>
      <w:r>
        <w:rPr>
          <w:b/>
        </w:rPr>
        <w:t>472</w:t>
      </w:r>
      <w:r>
        <w:rPr/>
        <w:t xml:space="preserve"> alkoholików</w:t>
      </w:r>
    </w:p>
    <w:p>
      <w:pPr>
        <w:pStyle w:val="Normal"/>
        <w:autoSpaceDE w:val="false"/>
        <w:rPr/>
      </w:pPr>
      <w:r>
        <w:rPr/>
        <w:t>( 15.753 - ludność w wieku produkcyjnym i poprodukcyjnym w Gminie)</w:t>
      </w:r>
    </w:p>
    <w:p>
      <w:pPr>
        <w:pStyle w:val="Normal"/>
        <w:autoSpaceDE w:val="false"/>
        <w:rPr/>
      </w:pPr>
      <w:r>
        <w:rPr/>
        <w:t>( 15.753 - z tego 3%)</w:t>
      </w:r>
    </w:p>
    <w:p>
      <w:pPr>
        <w:pStyle w:val="Normal"/>
        <w:autoSpaceDE w:val="false"/>
        <w:jc w:val="both"/>
        <w:rPr/>
      </w:pPr>
      <w:r>
        <w:rPr/>
        <w:t xml:space="preserve">b) uszkodzenie zdrowia u ponad </w:t>
      </w:r>
      <w:r>
        <w:rPr>
          <w:b/>
          <w:u w:val="single"/>
        </w:rPr>
        <w:t xml:space="preserve">2.047 </w:t>
      </w:r>
      <w:r>
        <w:rPr/>
        <w:t>dorosłych osób nadmiernie pijących bez klinicznych objawów uzależnienia.</w:t>
      </w:r>
    </w:p>
    <w:p>
      <w:pPr>
        <w:pStyle w:val="Normal"/>
        <w:autoSpaceDE w:val="false"/>
        <w:rPr/>
      </w:pPr>
      <w:r>
        <w:rPr/>
        <w:t>( 15.753 - z tego 13% = )</w:t>
      </w:r>
    </w:p>
    <w:p>
      <w:pPr>
        <w:pStyle w:val="Normal"/>
        <w:autoSpaceDE w:val="false"/>
        <w:jc w:val="both"/>
        <w:rPr/>
      </w:pPr>
      <w:r>
        <w:rPr/>
        <w:t xml:space="preserve">c) uszkodzenie rozwoju psychofizycznego, utrata możliwości kariery edukacyjnej u około </w:t>
      </w:r>
      <w:r>
        <w:rPr>
          <w:b/>
        </w:rPr>
        <w:t>26 nastolatków</w:t>
      </w:r>
      <w:r>
        <w:rPr/>
        <w:t>.</w:t>
      </w:r>
    </w:p>
    <w:p>
      <w:pPr>
        <w:pStyle w:val="Normal"/>
        <w:autoSpaceDE w:val="false"/>
        <w:rPr/>
      </w:pPr>
      <w:r>
        <w:rPr/>
        <w:t>( 3777 - 30% = 2.640 nastolatków z tego ~ 1%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Szkody występujące u osób żyjących w rodzinach alkoholowych:</w:t>
      </w:r>
    </w:p>
    <w:p>
      <w:pPr>
        <w:pStyle w:val="Normal"/>
        <w:autoSpaceDE w:val="false"/>
        <w:ind w:firstLine="708"/>
        <w:jc w:val="both"/>
        <w:rPr/>
      </w:pPr>
      <w:r>
        <w:rPr/>
        <w:t>Są to schorzenia somatyczne spowodowane chronicznym stresem, zaburzenia emocjonalne, demoralizacja oraz zuboż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Szkody w środowisku pracy: </w:t>
      </w:r>
      <w:r>
        <w:rPr/>
        <w:t>( alkoholowa dezorganizacja środowiska )</w:t>
      </w:r>
    </w:p>
    <w:p>
      <w:pPr>
        <w:pStyle w:val="Normal"/>
        <w:autoSpaceDE w:val="false"/>
        <w:ind w:left="708" w:hanging="0"/>
        <w:rPr/>
      </w:pPr>
      <w:r>
        <w:rPr/>
        <w:t>a) choroby, wypadki, absencja</w:t>
      </w:r>
    </w:p>
    <w:p>
      <w:pPr>
        <w:pStyle w:val="Normal"/>
        <w:autoSpaceDE w:val="false"/>
        <w:ind w:left="708" w:hanging="0"/>
        <w:rPr/>
      </w:pPr>
      <w:r>
        <w:rPr/>
        <w:t>b) obniżenie wydajności pracy, brak dyscypliny</w:t>
      </w:r>
    </w:p>
    <w:p>
      <w:pPr>
        <w:pStyle w:val="Normal"/>
        <w:autoSpaceDE w:val="false"/>
        <w:ind w:left="708" w:hanging="0"/>
        <w:rPr/>
      </w:pPr>
      <w:r>
        <w:rPr/>
        <w:t>c) alkoholowa patologizacja osób bezrobot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 Naruszenia prawa przez osoby nietrzeźwe:</w:t>
      </w:r>
    </w:p>
    <w:p>
      <w:pPr>
        <w:pStyle w:val="Normal"/>
        <w:autoSpaceDE w:val="false"/>
        <w:ind w:left="708" w:hanging="0"/>
        <w:rPr/>
      </w:pPr>
      <w:r>
        <w:rPr/>
        <w:t>a) przestępczość osób pod wpływem alkoholu, środków psychotropowych</w:t>
      </w:r>
    </w:p>
    <w:p>
      <w:pPr>
        <w:pStyle w:val="Normal"/>
        <w:autoSpaceDE w:val="false"/>
        <w:ind w:left="708" w:hanging="0"/>
        <w:rPr/>
      </w:pPr>
      <w:r>
        <w:rPr/>
        <w:t>b) prowadzenie pojazdów w stanie nietrzeźwym</w:t>
      </w:r>
    </w:p>
    <w:p>
      <w:pPr>
        <w:pStyle w:val="Normal"/>
        <w:autoSpaceDE w:val="false"/>
        <w:ind w:left="708" w:hanging="0"/>
        <w:rPr/>
      </w:pPr>
      <w:r>
        <w:rPr/>
        <w:t>c) alkoholowe zaburzenia zachowania w miejscach publicznych</w:t>
      </w:r>
    </w:p>
    <w:p>
      <w:pPr>
        <w:pStyle w:val="Normal"/>
        <w:autoSpaceDE w:val="false"/>
        <w:ind w:left="708" w:hanging="0"/>
        <w:rPr/>
      </w:pPr>
      <w:r>
        <w:rPr/>
        <w:t>d) narastające używanie przemocy wobec rodz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 Przestępstwa i wykroczenia związane z obrotem alkoholu i narkotyków:</w:t>
      </w:r>
    </w:p>
    <w:p>
      <w:pPr>
        <w:pStyle w:val="Normal"/>
        <w:autoSpaceDE w:val="false"/>
        <w:ind w:left="708" w:hanging="0"/>
        <w:rPr/>
      </w:pPr>
      <w:r>
        <w:rPr/>
        <w:t>a) nielegalny import, produkcja i sprzedaż napojów alkoholowych i środków odurzających</w:t>
      </w:r>
    </w:p>
    <w:p>
      <w:pPr>
        <w:pStyle w:val="Normal"/>
        <w:autoSpaceDE w:val="false"/>
        <w:ind w:left="708" w:hanging="0"/>
        <w:rPr/>
      </w:pPr>
      <w:r>
        <w:rPr/>
        <w:t>b) sprzedaż alkoholu i narkotyków osobom nietrzeźwym i nieletnim</w:t>
      </w:r>
    </w:p>
    <w:p>
      <w:pPr>
        <w:pStyle w:val="Normal"/>
        <w:autoSpaceDE w:val="false"/>
        <w:ind w:left="708" w:hanging="0"/>
        <w:rPr/>
      </w:pPr>
      <w:r>
        <w:rPr/>
        <w:t>c) reklama i promocja napojów alkoholow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Diagnoza sytuacji w gminie Barlinek z uwzględnieniem problemu alkoholizmu              i innych patologii społecznych:</w:t>
      </w:r>
      <w:r>
        <w:rPr/>
        <w:t xml:space="preserve"> </w:t>
      </w:r>
      <w:r>
        <w:rPr>
          <w:sz w:val="20"/>
          <w:szCs w:val="20"/>
        </w:rPr>
        <w:t>(informacja przygotowana przez Komisariat</w:t>
      </w:r>
      <w:r>
        <w:rPr/>
        <w:t xml:space="preserve"> </w:t>
      </w:r>
      <w:r>
        <w:rPr>
          <w:sz w:val="20"/>
          <w:szCs w:val="20"/>
        </w:rPr>
        <w:t>Policj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. Interwencje Komisariatu Policji w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Rejon działania Komisariatu Policji w Barlinku obejmuje teren Gminy Barlinek           o ogólnej powierzchni</w:t>
      </w:r>
      <w:r>
        <w:rPr>
          <w:b/>
        </w:rPr>
        <w:t xml:space="preserve"> 25,887 ha /ok.259 km kw./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Stan ludności na dzień 31.12.2010r. ogółem – 19530 osób, z czeg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iasto – 1405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mina – 5473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Teren działania KP w Barlinku dla potrzeb organizacji i pełnienia służby patrolowej został podzielony na II sektory, które następnie zostały podzielone na V rejonów służbowych dzielnicowych oraz 5 tras patrolowych z tego 1 trasa dla patrolu zmotoryzowanego i 4 trasy dla patrolu pieszego</w:t>
      </w:r>
      <w:r>
        <w:rPr>
          <w:b/>
        </w:rPr>
        <w:t xml:space="preserve">.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Wykonanie służby patrolowej i obchodowej KP w Barlinku – 2009-2010r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OBCHODU 2009-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ATROLU 2009-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57,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54,3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55,2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57,0 %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i/>
        </w:rPr>
        <w:t>ZPI – 1151 służb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zielnicowi – 1009 służb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>Inne służby – 652 służby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Razem wykonano 2812 służb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grożenia przestępczości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900"/>
        <w:gridCol w:w="1980"/>
        <w:gridCol w:w="8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y stwierdzone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yny stwierdzone 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stwierd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krymin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jki i pob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 m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e sam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e z włam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gospoda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z ustawy 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ciwdziałaniu narkoman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Wykonanie interwencji w podzia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1004"/>
        <w:gridCol w:w="551"/>
        <w:gridCol w:w="552"/>
        <w:gridCol w:w="552"/>
        <w:gridCol w:w="552"/>
        <w:gridCol w:w="749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te interwencj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miejscach publi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innych miejsc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jawnialność sprawców wykroczeń i zastosowane wobec nich środki karne w latach 2009-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00"/>
        <w:gridCol w:w="1080"/>
        <w:gridCol w:w="1080"/>
        <w:gridCol w:w="90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kcja na wykro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51 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7 k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140 k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141 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143 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145 k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43 Uow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o ukar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o ukar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kcja na wykro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51 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7 k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140 k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141 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143 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145 k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43 Uow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y k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y k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Zjawiska patologiczne: przestępczość i demoralizacja nieletni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Objawy demoralizacji i czyny karalne ( wykroczenia ) wśród nieletni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578"/>
        <w:gridCol w:w="900"/>
        <w:gridCol w:w="1004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nieletni zagrożeni demoralizac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nieletni sprawcy czynów karalnych ( wykro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wnioski, zawiadomienia, skierowani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sądów rodz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szkół i innych placówek Oświaty i Wych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nych instytucji i organ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Opis zjawisk patologicznych wśród dzieci, młodzieży i w rodzinie oraz działania podjęte przez Policję w celu zminimalizowania wymienionych zjawisk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) ALKOHOLIZM – </w:t>
      </w:r>
      <w:r>
        <w:rPr/>
        <w:t>do podstawowych uwarunkowań zjawiska alkoholizmu zaliczyć należy spadek stopy życiowej społeczeństwa, spowodowany głownie bezrobociem i niskim wynagrodzeniem za pracę, konflikty rodzinne, ucieczkę przed rzeczywistości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jawnionych przypadków łamania zakazu sprzedaży lub podawania napojów alkoholowych zgodnie z ustawą o wychowaniu w trzeźwości w przeciwdziałaniu alkoholizmow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1282"/>
        <w:gridCol w:w="33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porządzonych wniosków o cofnięcie zezwolenia na sprzedaż napojów alkoholowych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wniono nietrzeźwych nieletnich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  w wieku  13-17 l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w wieku 14-16 l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 w wieku 15-17 l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w wieku 14-16 l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olowano i doprowadzono nietrzeźwych ogółe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y wytrzeźw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DOZ ( </w:t>
            </w:r>
            <w:r>
              <w:rPr>
                <w:i/>
                <w:sz w:val="20"/>
                <w:szCs w:val="20"/>
              </w:rPr>
              <w:t>Punkt dla Osób Zatrzymanyc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a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stosunku do roku ubiegłego w tym zjawisku występującym wśród młodzieży odnotowano zauważalny spadek o ponad połowę z 34 nieletnich w roku ubiegłym do 15 w 2010r. Powodem spadku ujawnialności nieletnich będących pod działaniem alkoholu był fakt rozpowszechnienia się tzw. dopalaczy. Szczególnie odwiedzającymi sklepy z dopalaczami byli chłop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6"/>
        <w:gridCol w:w="2520"/>
        <w:gridCol w:w="208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jawnialność sprawców wykroczeń z art. 43 ustawy o wychowaniu w trzeźwości i przeciwdziałaniu alkoholizmow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andaty kar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andaty kar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nioski o ukara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nioski o ukaran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ze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) NARKOMA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zedział wiekowy nieletnich posiadających środki odurzające w postaci narkotyków, oraz udzielanie środka odurzającego w postaci narkotyku – w 2010r. ujawniono 6 nieletnich, którzy popełnili łącznie 23 czyny karalne. Byli to nieletni w przedziale wiekowym pomiędzy 14-16 rokiem życia. We wszystkich przypadkach był to susz w postaci marihuany.</w:t>
      </w:r>
    </w:p>
    <w:p>
      <w:pPr>
        <w:pStyle w:val="Normal"/>
        <w:autoSpaceDE w:val="false"/>
        <w:ind w:firstLine="708"/>
        <w:jc w:val="both"/>
        <w:rPr/>
      </w:pPr>
      <w:r>
        <w:rPr/>
        <w:t>Nie można ustalić dokładnej liczny nieletnich sprawców czynów karalnych będących pod wpływem środków odurzających, z uwagi na to, że niejednokrotnie czas popełnienia czynu karalnego nie jest tożsamy z czasem jego ujawnienia ( brak jest wówczas możliwości zbadania nieletniego).</w:t>
      </w:r>
    </w:p>
    <w:p>
      <w:pPr>
        <w:pStyle w:val="Normal"/>
        <w:autoSpaceDE w:val="false"/>
        <w:jc w:val="both"/>
        <w:rPr/>
      </w:pPr>
      <w:r>
        <w:rPr/>
        <w:tab/>
        <w:t xml:space="preserve">Prowadzono spotkania w placówkach objętych systemem oświaty oraz dla innych instytucji w zakresie narkomanii i dopalaczy. Zakres tematyczny obejmował przede wszystkich aspekty prawne Ustawy i przeciwdziałaniu narkomanii z elementami Kodeksu Postępowania Karnego oraz wielkość zagrożenia jaka niesie za sobą tematyka spotkań oraz sposób reagowania podczas ujawnienia substancji podobnych do narkotyków. Jedno ze spotkań prowadzone było wspólnie ze specjalistą z zakresu terapii uzależnień oraz radcą prawnym. Spotkanie skierowane było do przedstawicieli oraz ich pełnomocników różnych instytucji działających na terenie naszej gminy m.in. Urzędu Miasta, Placówek Oświatowych, Kościołów itp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wymienionym zakresie nie odnotowano trudności w realizacji zadań dotyczących narkomanii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nr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2340"/>
        <w:gridCol w:w="1984"/>
        <w:gridCol w:w="89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jawnialność nieletnich sprawców przestępstw narkotykowych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y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w wieku 14-16 l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w wieku 16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nr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jawnialność nieletnich pod wpływem narkotyków i innych środków odurzającyc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Sprawcy zatrzymani za posiadanie narkotyków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rok 2009 – 21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rok 2010 – 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) PRZEMOC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zakresie przeciwdziałania przemocy wobec dzieci na terenie jednostki przeprowadzono wiele spotkań z dziećmi w wieku przedszkolnym i klas początkujących, omawiając sposoby zachowań w poszczególnych sytuacjach zagrożeń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 problemem przemocy wobec dzieci i młodzieży występowano na spotkaniach z kadrą pedagogiczną Szkół Podstawowych i Gimnazjalnych uczulając na każdy symptom wskazujący na stosowanie przemocy wobec dziecka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o trudności wynikających z realizacji zadań wobec przemocy należy tzw. załatwianie sprawy wewnątrz szkoły we własnym zakresie przez pedagogów i dyrekcję szkó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PRZEMOC W RODZ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wencji domowych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wencji dot. przemocy w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Liczba sprawców przemocy w rodzinie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fiar przemocy w rodzinie ogółem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do lat 13-0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od 13 do 18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zymanych w izbach wytrzeźwień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zymanych w PDO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o postępowań na podstawie „Niebieskich Kar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stytucje, które powiadomiono o przemocy w rodzinie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OPS – </w:t>
      </w:r>
      <w:r>
        <w:rPr>
          <w:b/>
        </w:rPr>
        <w:t>4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GKRPA – </w:t>
      </w:r>
      <w:r>
        <w:rPr>
          <w:b/>
        </w:rPr>
        <w:t>18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lacówek szkolno-wychowawczych – </w:t>
      </w:r>
      <w:r>
        <w:rPr>
          <w:b/>
        </w:rPr>
        <w:t>2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Organizacji pozarządowych – </w:t>
      </w:r>
      <w:r>
        <w:rPr>
          <w:b/>
        </w:rPr>
        <w:t>1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roku 2010 przystąpiono do współpracy w utworzeniu Gminnego Zespołu Interdyscyplinarnego Przeciwdziałania Przemocy w Rodzinie w skład, którego wchodzą przedstawiciele jednostek organizacyjnych pomocy społecznej, Gminnej Komisji Rozwiązywania Problemów Alkoholowych, oświaty, ochrony zdrowia, organizacji pozarządowych, kuratorzy sądow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) </w:t>
      </w:r>
      <w:r>
        <w:rPr>
          <w:b/>
        </w:rPr>
        <w:t>SUBKULTURY MŁODZIEŻOWE</w:t>
      </w:r>
      <w:r>
        <w:rPr/>
        <w:t xml:space="preserve"> –  nie ujawnio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) </w:t>
      </w:r>
      <w:r>
        <w:rPr>
          <w:b/>
        </w:rPr>
        <w:t>SEKTY I NOWE RUCHY RELIGIJNE</w:t>
      </w:r>
      <w:r>
        <w:rPr/>
        <w:t xml:space="preserve"> – nie ujawnio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) </w:t>
      </w:r>
      <w:r>
        <w:rPr>
          <w:b/>
        </w:rPr>
        <w:t>PROSTYTUCJA NIELETNICH</w:t>
      </w:r>
      <w:r>
        <w:rPr/>
        <w:t xml:space="preserve"> – nie ujawnio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)</w:t>
      </w:r>
      <w:r>
        <w:rPr>
          <w:b/>
        </w:rPr>
        <w:t>WYKORZYSTYWANIE SEKSUALNE MAŁOLETNICH, DEWIACJE SEKSUALNE WŚRÓD NIELETNICH</w:t>
      </w:r>
      <w:r>
        <w:rPr/>
        <w:t xml:space="preserve"> – nie ujawnion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) </w:t>
      </w:r>
      <w:r>
        <w:rPr>
          <w:b/>
        </w:rPr>
        <w:t>BEZROBOCIE, BEZDOMNOŚĆ, ŻEBRACTW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Na terenie działań KP Barlinek występujące bezrobocie jest na poziomie krajowym. Odnotowano szacunkowo 43 bezdomnych całorocznych, przyczyny bezdomność to najczęściej z wyboru. Osoby bezdomne są informowane o miejscach noclegowych                  (noclegownie na terenie województwa). Na terenie Gminy Barlinek posiadamy jedną noclegownię, w której jest 8 miejsc dla osób bezdomnych. Ponadto bezdomnym jest wydawana w stołówce OPS w Barlinku darmowa gorąca zupa, a także odzież z magazynu OPS pochodząca z darów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W ramach służby patrolowo-obchodowej dokonujemy sprawdzeń miejsc, gdzie mogłyby nocować osoby bezdomne. Są to przede wszystkim opuszczone budynki, przystanki PKS, klatki schodowe budynków mieszkalnych, piwnice oraz pomieszczenia obsługi klientów – bankomaty itp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terenie działania KP Barlinek nie prowadzono postępowań związanych ze zjawiskiem żebractw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Prowadzono działania w ramach programu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„</w:t>
      </w:r>
      <w:r>
        <w:rPr/>
        <w:t>Bezpieczne ferie 2010r.”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„</w:t>
      </w:r>
      <w:r>
        <w:rPr/>
        <w:t>Plan Działań Zakończenie Szkoły 2010r.”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„</w:t>
      </w:r>
      <w:r>
        <w:rPr/>
        <w:t>Międzynarodowy Dzień Dziecka” – festyn przy Ośrodku Szkolenia i Wychowania OHP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„</w:t>
      </w:r>
      <w:r>
        <w:rPr/>
        <w:t>Bezpieczne Wakacje 2010r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Współpraca specjalisty ds. nieletnich z innymi służbami poza policyjnymi.</w:t>
      </w:r>
    </w:p>
    <w:p>
      <w:pPr>
        <w:pStyle w:val="Normal"/>
        <w:autoSpaceDE w:val="false"/>
        <w:rPr/>
      </w:pPr>
      <w:r>
        <w:rPr/>
        <w:t>4.PCRP</w:t>
      </w:r>
    </w:p>
    <w:p>
      <w:pPr>
        <w:pStyle w:val="Normal"/>
        <w:autoSpaceDE w:val="false"/>
        <w:rPr/>
      </w:pPr>
      <w:r>
        <w:rPr/>
        <w:t>5. GKRPA</w:t>
      </w:r>
    </w:p>
    <w:p>
      <w:pPr>
        <w:pStyle w:val="Normal"/>
        <w:autoSpaceDE w:val="false"/>
        <w:rPr/>
      </w:pPr>
      <w:r>
        <w:rPr/>
        <w:t xml:space="preserve">6. Forum Inicjatyw Społecznych w Barlink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jawnialność kierujących będących w stanie po spożyciu alkoholu lub nietrzeźwości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rok 2009 – 112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rok 2010 -    9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3. PRIORYTETOWE KIERUNKI I METODY DZIAŁA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Zmniejszenie ilości alkoholu spożywanego przez młodzież na terenie gminy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graniczenie możliwości zakupu alkoholu przez niepełnoletnich poprzez: szkolenia</w:t>
      </w:r>
    </w:p>
    <w:p>
      <w:pPr>
        <w:pStyle w:val="Normal"/>
        <w:autoSpaceDE w:val="false"/>
        <w:rPr/>
      </w:pPr>
      <w:r>
        <w:rPr/>
        <w:t>sprzedawców, kontrole GKRP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drażanie nowoczesnych programów profilaktyki i metod uczenia postaw i umiejętności służących zdrowemu i trzeźwemu życiu ( część wykonawcza w Programie)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interwencje profilaktyczne wobec grup wyższego ryzyka (dzieci z rodzin alkoholowych, mieszkańcy OHP, internatów)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edukacja rodziców i wychowawców w zakresie pomagania młodzieży w utrzymaniu abstynencj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e profilaktycznej działalności informacyjnej i edukacyjnej w zakresie rozwiązywania problemów alkoholowych i przeciwdziałania narkomani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e pozalekcyjnych zajęć sportowych, a także działań na rzecz dożywiania dzieci uczestniczących w pozalekcyjnych programach opiekuńczo – wychowawczych w świetlicach opiekuńczych oraz świetlicach socjoterapeutyczn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Zmniejszanie ilości nowych przypadków uzależnienia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uczenie wczesnego rozpoznawania sygnałów wskazujących na rozwijanie się procesu</w:t>
      </w:r>
    </w:p>
    <w:p>
      <w:pPr>
        <w:pStyle w:val="Normal"/>
        <w:autoSpaceDE w:val="false"/>
        <w:rPr/>
      </w:pPr>
      <w:r>
        <w:rPr/>
        <w:t>uzależnienia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uczenie osobistych umiejętności kontrolowania rozmiarów i wzorców picia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większenie skuteczności interwencji wobec zaburzeń zachowania wynikających z nadmiernego pici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 Zmniejszenie śmiertelności i degradacji psychofizycznej osób uzależnionych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zwiększenie dostępności niezbędnych oddziaływań terapeutycznych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prawa skuteczności profesjonalnych terapii uzależnień i innych usług leczniczych    ( psychiatrycznych, psychologicznych, internistycznych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sparcie działalności środowisk wzajemnej pomocy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Zmniejszanie rozmiarów uszkodzeń zdrowia spowodowanych nadużywaniem alkoholu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prowadzanie do podstawowej i specjalistycznej opieki zdrowotnej (a także instytucji związanych z edukacją i kształceniem zawodowym) metod wczesnego diagnozowania zagrożeń zdrowotnych związanych z piciem oraz uczących abstynencj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dukacja społeczna poprzez czasopisma, audycje radiowe o zakresie lokalnym, na temat sytuacji i czynników ryzyka oraz sposobów zapobiegania zagrożeniom alkoholowym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Zmniejszenie ilości osób zagrożonych dolegliwościami alkoholowymi mającymi wpływ na  zaburzenia życia rodzinnego ( przemoc i zaniedbanie)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zwiększenie skuteczności interwencji prawno - administracyjnych wobec przemocy i innych zaburzeń funkcjonowania rodziny, powodowanych przez picie alkoholu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większenie dostępności i skuteczności zorganizowania form pomocy psychologicznej  i społecznej dla członków rodzin, zlecanie tych zadań instytucjom i organizacjom pozarządowym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reintegracja zawodowa i społeczna w zakresie przepisów o zatrudnieniu socjalnym –</w:t>
      </w:r>
    </w:p>
    <w:p>
      <w:pPr>
        <w:pStyle w:val="Normal"/>
        <w:autoSpaceDE w:val="false"/>
        <w:rPr/>
      </w:pPr>
      <w:r>
        <w:rPr/>
        <w:t>przeciwdziałanie wykluczeniu społecznemu, uczestnictwo osób długotrwale bezrobot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Zmniejszenie ilości wypadków oraz strat ekonomicznych spowodowanych przez pracowników nadużywających alkoholu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łatwianie pracownikom nadmiernie pijącym oraz uzależnionym dostępu do pomocy profesjonalnej i środowisk samopomocowych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ampanie edukacyjne w miejscu prac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owadzenie edukacji profilaktycznej w środowisku bezrobotnych, jako środowiska wysokiego ryzy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 Zmniejszenie ilości osób prowadzących pojazdy w stanie nietrzeźwym</w:t>
      </w:r>
    </w:p>
    <w:p>
      <w:pPr>
        <w:pStyle w:val="Normal"/>
        <w:autoSpaceDE w:val="false"/>
        <w:ind w:firstLine="360"/>
        <w:rPr/>
      </w:pPr>
      <w:r>
        <w:rPr>
          <w:b/>
        </w:rPr>
        <w:t>Metody</w:t>
      </w:r>
      <w:r>
        <w:rPr/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drażanie specjalnych programów edukacyjnych dla kierowców we wszystkich ośrodkach szkolenia zawodowego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ntrole kierowców pod względem trzeźwości i używania narkotyków przez służby policyjn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 Zmniejszanie rozmiarów naruszeń prawa na rynku alkoholowym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gółowa ewidencja wydawanych zezwoleń na sprzedaż napojów alkoholowych oraz kontrola przestrzegania warunków określonych ustaw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fanie tych zezwoleń w przypadkach naruszenia przepisów prawa przez podmioty gospodarcze i ścisła współpraca w tym zakresie z Państwową Inspekcją Handlow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kampanii edukacyjnej wśród sprzedawców, hurtowników i producentów, że alkohol nie jest zwykłym produktem spożywczym oraz jakie powoduje skutki jego spożywanie i nadużywan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 Promowanie postaw społecznych ważnych dla profilaktyki i rozwiązywania problemów alkoholowych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wdrażanie do życia społecznego i gospodarczego zasa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LKOHOL NIE JEST TAKIM SAMYM TOWAREM JAK INNE PRODUKTY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UŻYWANIE ALKOHOLU JEST GRĄ Z OSZUSTEM 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budowanie akceptacji społecznej dla niezbędnych decyzji, które częściowo ograniczają dostępność i zmniejszają swobodę konsumpcji alkoholu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opagowanie powściągliwości i samoograniczenia rozmiarów spożycia alkoholu jako wzorów postępowania, specyficznych dla grup społecznych o wysokim prestiżu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zyjęcie zasady, że kampanie wyborcze, tak krajowe jak i lokalne, prowadzi się na terenie Gminy bez alkoholu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owadzenie profesjonalnych kampanii edukacyjnych, wykorzystując wszelkie możliwości środków społecznej komunikacji, w tym zwyczajowo przyjętych przez lokalne środowiska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monitoring ilości sprzedanego alkoholu na terenie Gminy, min. poprzez skrupulatną analizę oświadczeń składanych przez podmioty gospodarcze prowadzące sprzedaż napojów alkoholow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 xml:space="preserve">1.4. ZADANIA WŁASNE GMINY </w:t>
      </w:r>
      <w:r>
        <w:rPr>
          <w:i/>
        </w:rPr>
        <w:t>(określone zostały z art. 1 i 2 )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W szczególności zadania te obejmują:</w:t>
      </w:r>
    </w:p>
    <w:p>
      <w:pPr>
        <w:pStyle w:val="Normal"/>
        <w:autoSpaceDE w:val="false"/>
        <w:jc w:val="both"/>
        <w:rPr/>
      </w:pPr>
      <w:r>
        <w:rPr/>
        <w:t>1. Zwiększenie dostępności pomocy terapeutycznej i rehabilitacyjnej dla osób uzależnionych od alkoholu i narkotyków.</w:t>
      </w:r>
    </w:p>
    <w:p>
      <w:pPr>
        <w:pStyle w:val="Normal"/>
        <w:autoSpaceDE w:val="false"/>
        <w:jc w:val="both"/>
        <w:rPr/>
      </w:pPr>
      <w:r>
        <w:rPr/>
        <w:t>2. Udzielanie rodzinom, w których występują problemy uzależnień, pomocy psychospołecznej i prawnej.</w:t>
      </w:r>
    </w:p>
    <w:p>
      <w:pPr>
        <w:pStyle w:val="Normal"/>
        <w:autoSpaceDE w:val="false"/>
        <w:jc w:val="both"/>
        <w:rPr/>
      </w:pPr>
      <w:r>
        <w:rPr/>
        <w:t>3. Prowadzenie profilaktyki, działalności informacyjnej i edukacyjnej, w szczególności dla dzieci i młodzieży.</w:t>
      </w:r>
    </w:p>
    <w:p>
      <w:pPr>
        <w:pStyle w:val="Normal"/>
        <w:autoSpaceDE w:val="false"/>
        <w:jc w:val="both"/>
        <w:rPr/>
      </w:pPr>
      <w:r>
        <w:rPr/>
        <w:t>4.Wspomaganie działalności instytucji, stowarzyszeń i osób fizycznych służącej rozwiązywaniu problemów alkoholowych uzależnień- narkotyki.</w:t>
      </w:r>
    </w:p>
    <w:p>
      <w:pPr>
        <w:pStyle w:val="Normal"/>
        <w:autoSpaceDE w:val="false"/>
        <w:rPr/>
      </w:pPr>
      <w:r>
        <w:rPr/>
        <w:t>5. Wspieranie zatrudnienia socjalnego oraz przeciwdziałanie wykluczeniu społecznemu.</w:t>
      </w:r>
    </w:p>
    <w:p>
      <w:pPr>
        <w:pStyle w:val="Normal"/>
        <w:autoSpaceDE w:val="false"/>
        <w:jc w:val="both"/>
        <w:rPr/>
      </w:pPr>
      <w:r>
        <w:rPr/>
        <w:t>6. Podejmowanie interwencji w związku z naruszeniem przepisów określonych w art. 13 (1)    i 15 ustawy oraz występowanie przed sądem w charakterze oskarżyciela publicz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II. C Z E Ś Ć   W Y K O N A W C Z 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I. Z A D A N I A W Ł A S N E  G M I N Y 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„Prowadzenie działań związanych z profilaktyką i rozwiązywaniem problemów alkoholowych, narkotyków.”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W szczególności zadania te obejmuj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Zwiększenie dostępności pomocy terapeutycznej i rehabilitacyjnej dla osób uzależnionych od alkoholu, narkotyk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T E M AT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Realizacja podstawowej oferty terapeutycznej dla osób uzależnion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dnoszenie motywacji do podjęcia leczenia odwykowego (GKRPA, Poradnia Leczenia Uzależnień, Barlinecki Klub Abstynenta oraz OPS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drażanie metod wczesnej interwencji oraz wspieranie środowisk samopomocowych, środowisk trzeźwościow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ierowanie na specjalistyczne badania (psycholog, psychiatra), w celu ustalenia zależności od alkoholu i wskazania rodzaju zakładu leczniczego, pomoc w załatwianiu formalnośc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nioskowanie do Sądu o zobowiązanie do leczenia odwykow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radnia Leczenia Uzależnień - stały kontakt z OPS, pedagogiem szkolnym, Komisariatem Policji, kuratorem sądowy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i/>
          <w:sz w:val="20"/>
          <w:szCs w:val="20"/>
        </w:rPr>
        <w:t>Wskaźniki osiągnięcia celu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i/>
          <w:sz w:val="20"/>
          <w:szCs w:val="20"/>
        </w:rPr>
        <w:t>liczba pacjentów placówek leczenia odwykowego terapii, którzy po ukończeniu terapii utrzymują abstynencję (stopień efektywność terapii)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czba uczestników klubu abstynenckiego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i/>
          <w:sz w:val="20"/>
          <w:szCs w:val="20"/>
        </w:rPr>
        <w:t>liczba osób skierowanych na leczenie (przymuszone sądowe oraz dobrowolne)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i/>
          <w:sz w:val="20"/>
          <w:szCs w:val="20"/>
        </w:rPr>
        <w:t>liczba osób z problemem uzależnień od narkotyków przyjętych przez terapeutów).</w:t>
      </w:r>
    </w:p>
    <w:p>
      <w:pPr>
        <w:pStyle w:val="Normal"/>
        <w:autoSpaceDE w:val="false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Udzielanie rodzinom, w których występują problemy alkoholowe pomocy psychospołecznej i prawnej, a w szczególności ochrony przed przemocą w rodzinie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T E M A T 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omoc psychologiczna, socjalna i prawna dla całych rodzin, a w szczególności dla dzieci i młodzieży (OPS, kuratorzy sądowi, społeczni, pedagodzy szkolni, Stowarzyszenie Pomocy Dzieciom „Bratek”)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spieranie form pomocy psychospołecznej dla członków rodzin alkoholowych oraz dla sprawców dysfunkcji tych rodzin (OPS oraz w/w stowarzyszenia i świetlica socjoterapeutyczna „Dziupla”)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odejmowanie interwencji prawno - administracyjnych wobec dysfunkcji rodziny powodowanych przez picie alkoholu (OPS, GKRPA, Policja, Kuratorzy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zkolenie kadry i wolontariatu w zakresie pomocy rodzinom z problemem uzależnień oraz przeciwdziałanie przemocy w rodzinie (Urząd Marszałkowski i inne ośrodki szkoleniowe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owadzenie punktu konsultacyjnego „Pomoc rodzinie i przeciwdziałanie przemocy”, m.in. uzależnienia, współuzależnienia, narkotyki oraz interwencje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Działalność lokalnej koalicji osób, służb, instytucji i organizacji w sprawie przemocy w rodzinie. (OPS. Instytucje i organizacje pozarządowe i osoby fizyczne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spieranie działalności środowiskowych świetlic opiekuńczo-wychowawczych dla dzieci z rodzin dysfunkcyjnych oraz świetlic środowiskowych szczególnie wiejskich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spieranie działalności świetlicy socjoterapeutycznej dla dzieci z rodzin z problemem alkoholowym (przy Stowarzyszeniu Pomocy Dzieciom „Bratek”- „Dziupla”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Dofinansowanie kolonii, obozów dla dzieci z rodzin dysfunkcyjnych oraz innych form jak ferie zimowe, półkolonie oraz wycieczki. (OPS, Caritas i inni realizatorzy wypoczynku z programem profilaktycznym dla dzieci i młodzieży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i/>
          <w:sz w:val="20"/>
          <w:szCs w:val="20"/>
        </w:rPr>
        <w:t>Wskaźniki osiągnięcia celu: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i/>
          <w:sz w:val="20"/>
          <w:szCs w:val="20"/>
        </w:rPr>
        <w:t>liczba osób, rodzin objętych pomocą socjalną przez OPS ze względu na uzależnienia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i/>
          <w:sz w:val="20"/>
          <w:szCs w:val="20"/>
        </w:rPr>
        <w:t>liczba osób korzystających  z placówek opiekuńczych, świetlic, ośrodków interwencji kryzysowej</w:t>
      </w:r>
    </w:p>
    <w:p>
      <w:pPr>
        <w:pStyle w:val="Normal"/>
        <w:numPr>
          <w:ilvl w:val="1"/>
          <w:numId w:val="19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ość interwencji policyjnych, sądowych, kuratorskich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i/>
          <w:sz w:val="20"/>
          <w:szCs w:val="20"/>
        </w:rPr>
        <w:t>liczba uczestników świetlic socjoterapeutycznych, zorganizowanego wypoczynku (kolonie, półkolonie, ferie, wycieczki)</w:t>
      </w:r>
    </w:p>
    <w:p>
      <w:pPr>
        <w:pStyle w:val="Normal"/>
        <w:numPr>
          <w:ilvl w:val="1"/>
          <w:numId w:val="19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ość nowo otwartych świetlic opiekuńczych, środowiskowych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i/>
          <w:sz w:val="20"/>
          <w:szCs w:val="20"/>
        </w:rPr>
        <w:t>liczba osób korzystających ze wsparcia Punktu Konsultacyjnego Pomocy Rodzinie.</w:t>
      </w:r>
    </w:p>
    <w:p>
      <w:pPr>
        <w:pStyle w:val="Normal"/>
        <w:autoSpaceDE w:val="false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Prowadzenie profilaktycznej działalności informacyjnej i edukacyjnej, w szczególności dla dzieci i młodzież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T E M A T :</w:t>
      </w:r>
    </w:p>
    <w:p>
      <w:pPr>
        <w:pStyle w:val="Normal"/>
        <w:autoSpaceDE w:val="false"/>
        <w:ind w:firstLine="708"/>
        <w:jc w:val="both"/>
        <w:rPr/>
      </w:pPr>
      <w:r>
        <w:rPr/>
        <w:t>Realizacja nowoczesnych programów profilaktycznych w szkołach podstawowych, gimnazjalnych i ponadgimnazjalnych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Programy profilaktyczne (przeciwdziałanie uzależnieniom – alkohol, narkotyki)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drażanie nowych rozwiązań w tym stymulujących aktywność społeczności lokalnej oraz rodziców, kontynuowanie sprawdzonych profesjonalnych programów profilaktycznych w szkołach, uczenie umiejętności służących zdrowemu stylowi życia.    (Urząd Gminy, placówki oświatowe)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Inne przyjęte programy oraz spektakle teatralne z zakresu profilaktyki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Edukacja rodziców i wychowawców w zakresie promowania i utrzymywania abstynencji wśród młodzieży. (Punkt Konsultacyjny Pomocy Rodzinie, pedagogizacja w szkole)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Prowadzenie interwencji profilaktycznych wobec grup podwyższonego ryzyka (internaty, Ośrodek Szkolenia i Wychowania przy OHP)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Informacja o instytucjonalnych i nieprofesjonalnych formach pomocy o zasięgu lokalnym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spieranie i dofinansowanie różnych podmiotów i osób fizycznych prowadzących profilaktyczną działalność informacyjną i edukacyjną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Szkolenie pracowników handlu i usług, zajmujących się sprzedażą i podawaniem alkoholu. (GKRPA, Policja, uprawnieni specjaliści)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Diagnozowanie i stałe monitorowanie uzależnień oraz badanie efektywności lokalnych działań podejmowanych w ramach Gminnego Programu. (GKRPA, Urząd Gminy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i/>
          <w:sz w:val="20"/>
          <w:szCs w:val="20"/>
        </w:rPr>
        <w:t>Wskaźniki osiągnięcia celu:</w:t>
      </w:r>
    </w:p>
    <w:p>
      <w:pPr>
        <w:pStyle w:val="Normal"/>
        <w:numPr>
          <w:ilvl w:val="1"/>
          <w:numId w:val="28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czba dzieci, młodzieży i nauczycieli uczestniczących w programach profilaktycznych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i/>
          <w:sz w:val="20"/>
          <w:szCs w:val="20"/>
        </w:rPr>
        <w:t>liczba szkół i placówek opiekuńczo-wychowawczych, w których prowadzone są programy profilaktyczne</w:t>
      </w:r>
    </w:p>
    <w:p>
      <w:pPr>
        <w:pStyle w:val="Normal"/>
        <w:numPr>
          <w:ilvl w:val="1"/>
          <w:numId w:val="28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czba programów w szkołach i pozaszkolnych</w:t>
      </w:r>
    </w:p>
    <w:p>
      <w:pPr>
        <w:pStyle w:val="Normal"/>
        <w:numPr>
          <w:ilvl w:val="1"/>
          <w:numId w:val="28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czba cofniętych zezwoleń na sprzedaż i podawanie napojów alkoholowych w związku z zabranianiem sprzedaży alkoholu małoletnim</w:t>
      </w:r>
    </w:p>
    <w:p>
      <w:pPr>
        <w:pStyle w:val="Normal"/>
        <w:numPr>
          <w:ilvl w:val="1"/>
          <w:numId w:val="28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ość publikacji prasowych na temat czynników ryzyka oraz metod rozwiązywania problemów alkoholowych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i/>
          <w:sz w:val="20"/>
          <w:szCs w:val="20"/>
        </w:rPr>
        <w:t>zorganizowanie Regionalnego Forum Rozwiazywania Problemów Uzależnień</w:t>
      </w:r>
      <w:r>
        <w:rPr/>
        <w:t>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>4. Wspomaganie działalności instytucji, stowarzyszeń i osób fizycznych służącej rozwiązywaniu problemów alkoholowych i narkomanii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A/ Współpraca z organizacjami pozarządowymi i innymi jednostkami pożytku publicznego w obszarze profilaktyki i rozwiązywania problemów uzależnień; promowanie ciekawych projektów inicjatyw społecznych</w:t>
      </w:r>
    </w:p>
    <w:p>
      <w:pPr>
        <w:pStyle w:val="Normal"/>
        <w:autoSpaceDE w:val="false"/>
        <w:ind w:firstLine="360"/>
        <w:jc w:val="both"/>
        <w:rPr/>
      </w:pPr>
      <w:r>
        <w:rPr/>
        <w:t>B/ Wspomaganie działalności organizacji młodzieżowych promujących zdrowy tryb życia i abstynencje.</w:t>
      </w:r>
    </w:p>
    <w:p>
      <w:pPr>
        <w:pStyle w:val="Normal"/>
        <w:autoSpaceDE w:val="false"/>
        <w:ind w:firstLine="360"/>
        <w:jc w:val="both"/>
        <w:rPr/>
      </w:pPr>
      <w:r>
        <w:rPr/>
        <w:t>C/ Dofinansowanie kolonii i wyjazdów dla dzieci i młodzieży, w tym dla osób szczególnie narażonych na działanie czynników ryzyka.</w:t>
      </w:r>
    </w:p>
    <w:p>
      <w:pPr>
        <w:pStyle w:val="Normal"/>
        <w:autoSpaceDE w:val="false"/>
        <w:ind w:firstLine="360"/>
        <w:jc w:val="both"/>
        <w:rPr/>
      </w:pPr>
      <w:r>
        <w:rPr/>
        <w:t>D/ Alternatywne formy organizacji czasu wolnego dzieci, młodzieży oraz osób dorosłych w ramach profilaktyki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T E M A T :</w:t>
      </w:r>
    </w:p>
    <w:p>
      <w:pPr>
        <w:pStyle w:val="Normal"/>
        <w:autoSpaceDE w:val="false"/>
        <w:ind w:firstLine="708"/>
        <w:rPr/>
      </w:pPr>
      <w:r>
        <w:rPr>
          <w:b/>
        </w:rPr>
        <w:t>Dofinansowanie i wspieranie realizacji konkretnych programów następując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miotów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 Jednostki związane z budżetem gminy:</w:t>
      </w:r>
    </w:p>
    <w:p>
      <w:pPr>
        <w:pStyle w:val="Normal"/>
        <w:autoSpaceDE w:val="false"/>
        <w:ind w:left="708" w:hanging="0"/>
        <w:rPr/>
      </w:pPr>
      <w:r>
        <w:rPr/>
        <w:t>a) Szkoły Podstawowe, świetlice opiekuńczo - wychowawcze</w:t>
      </w:r>
    </w:p>
    <w:p>
      <w:pPr>
        <w:pStyle w:val="Normal"/>
        <w:autoSpaceDE w:val="false"/>
        <w:ind w:left="708" w:hanging="0"/>
        <w:rPr/>
      </w:pPr>
      <w:r>
        <w:rPr/>
        <w:t>b) Gimnazja</w:t>
      </w:r>
    </w:p>
    <w:p>
      <w:pPr>
        <w:pStyle w:val="Normal"/>
        <w:autoSpaceDE w:val="false"/>
        <w:ind w:left="708" w:hanging="0"/>
        <w:rPr/>
      </w:pPr>
      <w:r>
        <w:rPr/>
        <w:t>c) Ośrodek Pomocy Społecznej (Klub Integracji Społecznej)</w:t>
      </w:r>
    </w:p>
    <w:p>
      <w:pPr>
        <w:pStyle w:val="Normal"/>
        <w:autoSpaceDE w:val="false"/>
        <w:ind w:left="708" w:hanging="0"/>
        <w:rPr/>
      </w:pPr>
      <w:r>
        <w:rPr/>
        <w:t>d) Rady Sołeckie (świetlice środowiskowe na wsiach)</w:t>
      </w:r>
    </w:p>
    <w:p>
      <w:pPr>
        <w:pStyle w:val="Normal"/>
        <w:autoSpaceDE w:val="false"/>
        <w:ind w:left="708" w:hanging="0"/>
        <w:rPr/>
      </w:pPr>
      <w:r>
        <w:rPr/>
        <w:t>e) Barlinecki Ośrodek Kultu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ofinansowanie innych instytucji i jednostek:</w:t>
      </w:r>
    </w:p>
    <w:p>
      <w:pPr>
        <w:pStyle w:val="Normal"/>
        <w:autoSpaceDE w:val="false"/>
        <w:ind w:left="708" w:hanging="0"/>
        <w:rPr/>
      </w:pPr>
      <w:r>
        <w:rPr/>
        <w:t>a) Dom Dziecka</w:t>
      </w:r>
    </w:p>
    <w:p>
      <w:pPr>
        <w:pStyle w:val="Normal"/>
        <w:autoSpaceDE w:val="false"/>
        <w:ind w:left="708" w:hanging="0"/>
        <w:rPr/>
      </w:pPr>
      <w:r>
        <w:rPr/>
        <w:t>b) Szkoły ponadpodstawowe</w:t>
      </w:r>
    </w:p>
    <w:p>
      <w:pPr>
        <w:pStyle w:val="Normal"/>
        <w:autoSpaceDE w:val="false"/>
        <w:ind w:left="708" w:hanging="0"/>
        <w:rPr/>
      </w:pPr>
      <w:r>
        <w:rPr/>
        <w:t>c) Izba Wytrzeźwień, Ambulatorium Trzeźwości</w:t>
      </w:r>
    </w:p>
    <w:p>
      <w:pPr>
        <w:pStyle w:val="Normal"/>
        <w:autoSpaceDE w:val="false"/>
        <w:ind w:left="708" w:hanging="0"/>
        <w:rPr/>
      </w:pPr>
      <w:r>
        <w:rPr/>
        <w:t>d) Policja</w:t>
      </w:r>
    </w:p>
    <w:p>
      <w:pPr>
        <w:pStyle w:val="Normal"/>
        <w:autoSpaceDE w:val="false"/>
        <w:ind w:left="708" w:hanging="0"/>
        <w:rPr/>
      </w:pPr>
      <w:r>
        <w:rPr/>
        <w:t>e) Ośrodek Szkolenia i Wychowania</w:t>
      </w:r>
    </w:p>
    <w:p>
      <w:pPr>
        <w:pStyle w:val="Normal"/>
        <w:autoSpaceDE w:val="false"/>
        <w:ind w:left="708" w:hanging="0"/>
        <w:rPr/>
      </w:pPr>
      <w:r>
        <w:rPr/>
        <w:t>f) Inne instytucje zainteresowane realizacją zadań wynikających z programu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 Organizacje pozarządowe, których statut przewiduje tego typu działalność :</w:t>
      </w:r>
    </w:p>
    <w:p>
      <w:pPr>
        <w:pStyle w:val="Normal"/>
        <w:autoSpaceDE w:val="false"/>
        <w:ind w:left="708" w:hanging="0"/>
        <w:rPr/>
      </w:pPr>
      <w:r>
        <w:rPr/>
        <w:t>a) Centrum Integracji Społecznej „Przystań” przy Szczecinńkiej Fundacji „Talent-Promocja-Postęp”.</w:t>
      </w:r>
    </w:p>
    <w:p>
      <w:pPr>
        <w:pStyle w:val="Normal"/>
        <w:autoSpaceDE w:val="false"/>
        <w:ind w:left="708" w:hanging="0"/>
        <w:rPr/>
      </w:pPr>
      <w:r>
        <w:rPr/>
        <w:t>b) CARITAS ( przy trzech parafiach ),</w:t>
      </w:r>
    </w:p>
    <w:p>
      <w:pPr>
        <w:pStyle w:val="Normal"/>
        <w:autoSpaceDE w:val="false"/>
        <w:ind w:left="708" w:hanging="0"/>
        <w:rPr/>
      </w:pPr>
      <w:r>
        <w:rPr/>
        <w:t>c) Kluby Sportowe</w:t>
      </w:r>
    </w:p>
    <w:p>
      <w:pPr>
        <w:pStyle w:val="Normal"/>
        <w:autoSpaceDE w:val="false"/>
        <w:ind w:left="708" w:hanging="0"/>
        <w:rPr/>
      </w:pPr>
      <w:r>
        <w:rPr/>
        <w:t>d) Klub Żeglarski „ SZTORM”,</w:t>
      </w:r>
    </w:p>
    <w:p>
      <w:pPr>
        <w:pStyle w:val="Normal"/>
        <w:autoSpaceDE w:val="false"/>
        <w:ind w:left="708" w:hanging="0"/>
        <w:rPr/>
      </w:pPr>
      <w:r>
        <w:rPr/>
        <w:t>e) Klub Seniora „ZŁOTA STRZECHA”</w:t>
      </w:r>
    </w:p>
    <w:p>
      <w:pPr>
        <w:pStyle w:val="Normal"/>
        <w:autoSpaceDE w:val="false"/>
        <w:ind w:left="708" w:hanging="0"/>
        <w:rPr/>
      </w:pPr>
      <w:r>
        <w:rPr/>
        <w:t>f) Stowarzyszenie Pomocy Dzieciom „Bratek” wraz ze świetlicą socjoterapeutyczną</w:t>
      </w:r>
    </w:p>
    <w:p>
      <w:pPr>
        <w:pStyle w:val="Normal"/>
        <w:autoSpaceDE w:val="false"/>
        <w:ind w:left="708" w:hanging="0"/>
        <w:rPr/>
      </w:pPr>
      <w:r>
        <w:rPr/>
        <w:t>„</w:t>
      </w:r>
      <w:r>
        <w:rPr/>
        <w:t>Dziupla”</w:t>
      </w:r>
    </w:p>
    <w:p>
      <w:pPr>
        <w:pStyle w:val="Normal"/>
        <w:autoSpaceDE w:val="false"/>
        <w:ind w:left="708" w:hanging="0"/>
        <w:rPr/>
      </w:pPr>
      <w:r>
        <w:rPr/>
        <w:t>h) Towarzystwo Miłośników Barlinka</w:t>
      </w:r>
    </w:p>
    <w:p>
      <w:pPr>
        <w:pStyle w:val="Normal"/>
        <w:autoSpaceDE w:val="false"/>
        <w:ind w:left="708" w:hanging="0"/>
        <w:rPr/>
      </w:pPr>
      <w:r>
        <w:rPr/>
        <w:t>h) Inne stowarzyszenia i osoby fizyczne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Wspieranie programów realizowanych przez instytucje i podmioty pozarządowe zajmujące się profilaktyką i rozwiązywaniem problemów alkoholowych oraz przeciwdziałaniem narkomanii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  <w:i/>
        </w:rPr>
        <w:t>Najważniejsze sposoby działań t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finansowanie do rozwoju i modernizacji obiektów sportowych w placówkach oświatowo-wychowawczych  oraz bazy lokalowej realizatorów Program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pieranie i pomoc w rozwoju organizacji społecznych, których celem jest krzewienie trzeźwości i abstynencji oddziaływujące na osoby nadużywające alkohol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wadzenie profilaktycznej działalności informacyjnej i edukacyjnej w zakresie rozwiązywania problemów alkoholowych i przeciwdziałania narkomanii,                    w szczególności dla dzieci i młodzieży, w tym prowadzenie pozalekcyjnych zajęć sportowych, a także działań na rzecz dożywiania dzieci uczestniczących                     w pozalekcyjnych programach opiekuńczo – wychowawczych i socjoterapeutyczny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ółpraca merytoryczna oraz finansowanie konkretnych wybranych ofert programu na zasadzie zadań zleco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izowanie narad, szkoleń, wymiany doświadczeń pomiędzy profesjonalistami a realizatorami programów podmiotów pozarządow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izowanie „DEBAT” na temat zagrożeń, uzależnień oraz przemocy w rodzinie dla pedagogów, policji, pracowników socjalnych inn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 Oczekiwane korzyści z realizacji programu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a) zyski ekonomiczne:</w:t>
      </w:r>
    </w:p>
    <w:p>
      <w:pPr>
        <w:pStyle w:val="Normal"/>
        <w:autoSpaceDE w:val="false"/>
        <w:ind w:firstLine="708"/>
        <w:jc w:val="both"/>
        <w:rPr/>
      </w:pPr>
      <w:r>
        <w:rPr/>
        <w:t>Skuteczna realizacja programu może przynieść wymierne korzyści w takich sferach jak: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mniejszenie wydatków na opiekę zdrowotną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wzrost produktywności pracowników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mniejszenie wydatków na pomoc społeczną i renty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większenie efektywności wydatków na edukację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poprawa zasobów materialnych gospodarstw rodzinnych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mniejszenie wydatków związanych z wymiarem sprawiedliwości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b) zyski zdrowotne:</w:t>
      </w:r>
    </w:p>
    <w:p>
      <w:pPr>
        <w:pStyle w:val="Normal"/>
        <w:autoSpaceDE w:val="false"/>
        <w:ind w:firstLine="708"/>
        <w:jc w:val="both"/>
        <w:rPr/>
      </w:pPr>
      <w:r>
        <w:rPr/>
        <w:t>Trudne do precyzyjnego oszacowania korzyści, to przede wszystkim zmniejszenie ilości uszkodzeń ciała, spowodowanych wypadkami w pracy, na drogach i w domu, obniżenie</w:t>
      </w:r>
    </w:p>
    <w:p>
      <w:pPr>
        <w:pStyle w:val="Normal"/>
        <w:autoSpaceDE w:val="false"/>
        <w:jc w:val="both"/>
        <w:rPr/>
      </w:pPr>
      <w:r>
        <w:rPr/>
        <w:t>śmiertelności (w szczególności mężczyzn) i ryzyka zachorowań oraz podwyższenie sprawności psychofiz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c) poprawa jakości życia:</w:t>
      </w:r>
    </w:p>
    <w:p>
      <w:pPr>
        <w:pStyle w:val="Normal"/>
        <w:autoSpaceDE w:val="false"/>
        <w:ind w:firstLine="708"/>
        <w:jc w:val="both"/>
        <w:rPr/>
      </w:pPr>
      <w:r>
        <w:rPr/>
        <w:t>Efekty te obejmują miedzy innymi zmniejszenie indywidualnych zagrożeń ekonomicznych wynikających z picia, poprawę kondycji psychicznej i moralnej oraz zwiększenie stabilności i bezpieczeństwa środowiska rodzinn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i/>
          <w:sz w:val="20"/>
          <w:szCs w:val="20"/>
        </w:rPr>
        <w:t>Wskaźniki osiągnięcia celu :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- liczba instytucji i organizacji pozarządowych współpracujących ramach programu profilaktyki                           i przeciwdziałania uzależnieniom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- ocena działalności lokalnej koalicji trzeźwościowej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Wspieranie zatrudnienia socjalnego.</w:t>
      </w:r>
    </w:p>
    <w:p>
      <w:pPr>
        <w:pStyle w:val="Normal"/>
        <w:autoSpaceDE w:val="false"/>
        <w:rPr/>
      </w:pPr>
      <w:r>
        <w:rPr/>
        <w:t>1. Prowadzenie działań związanych z integracja społeczną osób uzależnionych, zagrożonych</w:t>
      </w:r>
    </w:p>
    <w:p>
      <w:pPr>
        <w:pStyle w:val="Normal"/>
        <w:autoSpaceDE w:val="false"/>
        <w:rPr/>
      </w:pPr>
      <w:r>
        <w:rPr/>
        <w:t>wykluczeniem społecznym poprzez wspieranie zatrudnienia socjalnego.</w:t>
      </w:r>
    </w:p>
    <w:p>
      <w:pPr>
        <w:pStyle w:val="Normal"/>
        <w:autoSpaceDE w:val="false"/>
        <w:ind w:firstLine="708"/>
        <w:jc w:val="both"/>
        <w:rPr/>
      </w:pPr>
      <w:r>
        <w:rPr/>
        <w:t>Realizator: Centrum Integracji Społecznej „Przystań” przy Szczecińskiej Fundacji „Talent- Promocja-Postęp”</w:t>
      </w:r>
    </w:p>
    <w:p>
      <w:pPr>
        <w:pStyle w:val="Normal"/>
        <w:autoSpaceDE w:val="false"/>
        <w:jc w:val="both"/>
        <w:rPr/>
      </w:pPr>
      <w:r>
        <w:rPr/>
        <w:t>2. Wspieranie działalności Klubu Integracji Społecznej, organizującego działania                     o  charakterze zatrudnieniowym i samopomocowym.</w:t>
      </w:r>
    </w:p>
    <w:p>
      <w:pPr>
        <w:pStyle w:val="Normal"/>
        <w:autoSpaceDE w:val="false"/>
        <w:ind w:firstLine="708"/>
        <w:rPr/>
      </w:pPr>
      <w:r>
        <w:rPr/>
        <w:t>Realizator – OPS (Klub Integracji Społecznej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i/>
          <w:sz w:val="20"/>
          <w:szCs w:val="20"/>
        </w:rPr>
        <w:t>Wskaźniki osiągnięcia celu: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-ilość osób objętych działaniami w zakresie wspierania zatrudnienia socjalnego – Centrum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gracji Społecznej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ilość osób objętych działalnością Klubu Integracji Społecznej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Podejmowanie interwencji w związku z naruszeniem przepisów określonych w art. 13 i 15 ustawy oraz występowanie przed sądem w charakterze oskarżyciela publiczn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przypadku złamania zakazu sprzedaży alkoholu nieletnim lub nietrzeźwym oraz       w przypadku złamania zakazów promocji i reklamy napojów alkoholowych gmina może podejmować interwencje oraz występować przed sądem jako oskarżyciel publiczny, czyli kierować sprawy bezpośrednio do sądu z pominięciem prokuratora.</w:t>
      </w:r>
    </w:p>
    <w:p>
      <w:pPr>
        <w:pStyle w:val="Normal"/>
        <w:autoSpaceDE w:val="false"/>
        <w:ind w:firstLine="708"/>
        <w:rPr/>
      </w:pPr>
      <w:r>
        <w:rPr/>
        <w:t>Postępowanie z tego zakresu prowadzone jest na podstawie przepisów o postępowaniu</w:t>
      </w:r>
    </w:p>
    <w:p>
      <w:pPr>
        <w:pStyle w:val="Normal"/>
        <w:autoSpaceDE w:val="false"/>
        <w:jc w:val="both"/>
        <w:rPr/>
      </w:pPr>
      <w:r>
        <w:rPr/>
        <w:t>karnym. Sprawy, w których gmina występuje jako oskarżyciel publiczny odbywają się           w</w:t>
      </w:r>
      <w:r>
        <w:rPr>
          <w:b/>
        </w:rPr>
        <w:t xml:space="preserve"> trybie uproszczonym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III C Z Ę Ś Ć     P O S T A N O W I E N I A  K O Ń C O W E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. ŹRÓDŁA FINANSOWANIA PROGRAMU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. Środki finansowane na realizacje Programu zapewnione są w budżecie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z budżetu Gminy przeznaczone na realizację zadań własnych gminy wynikające       z ustawy ujęte w dziale 851 - Ochrona zdrowia   rozdział  85153 – zwalczania narkomanii,</w:t>
      </w:r>
    </w:p>
    <w:p>
      <w:pPr>
        <w:pStyle w:val="Normal"/>
        <w:autoSpaceDE w:val="false"/>
        <w:jc w:val="both"/>
        <w:rPr/>
      </w:pPr>
      <w:r>
        <w:rPr/>
        <w:t>rozdział  85154 – przeciwdziałanie alkoholizmowi</w:t>
      </w:r>
    </w:p>
    <w:p>
      <w:pPr>
        <w:pStyle w:val="Normal"/>
        <w:autoSpaceDE w:val="false"/>
        <w:jc w:val="both"/>
        <w:rPr/>
      </w:pPr>
      <w:r>
        <w:rPr/>
        <w:t xml:space="preserve">3. Gminna Komisja Rozwiązywania Problemów Alkoholowych ustala szczegółowy zakres działań wynikających z założeń ustawowych do Programu profilaktyki, wnioskując jednocześnie o przeznaczenie na ten cel stosownych środków w budżecie gmi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4. Działalność Gminnej Komisji Rozwiązywania Problemów Alkoholowych jest finansowana</w:t>
      </w:r>
    </w:p>
    <w:p>
      <w:pPr>
        <w:pStyle w:val="Normal"/>
        <w:autoSpaceDE w:val="false"/>
        <w:jc w:val="both"/>
        <w:rPr/>
      </w:pPr>
      <w:r>
        <w:rPr/>
        <w:t xml:space="preserve">w ramach realizacji Gminnego Programu Profilaktyki i Przeciwdziałania Uzależnieniom na podstawie </w:t>
      </w:r>
      <w:r>
        <w:rPr>
          <w:b/>
        </w:rPr>
        <w:t>Uchwały Rady Miej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 Za ustalenie szczegółowego harmonogramu wydatków (preliminarza) i terminów realizacji</w:t>
      </w:r>
    </w:p>
    <w:p>
      <w:pPr>
        <w:pStyle w:val="Normal"/>
        <w:autoSpaceDE w:val="false"/>
        <w:jc w:val="both"/>
        <w:rPr/>
      </w:pPr>
      <w:r>
        <w:rPr/>
        <w:t xml:space="preserve">zadań wynikających z niniejszego Programu odpowiedzialny jest Burmistrz Barlinka, a w jego imieniu Pełnomocnik Burmistrza ds. Rozwiązywania Problemów Uzależnień.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 realizację zadań wynikających z niniejszego Programu odpowiedzialny jest Burmistrz Barlinka, a w jego imieniu Pełnomocnik Burmistrza finansowany w ramach środków na „przeciwdziałanie alkoholizmowi Problemów narkomanii”- na podstawie umowy – zlecenia przygotowanego przez Burmistrz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POSÓB POZYSKIWANIA REALIZATORÓW PROGRAMU I ZASADY FINANSOWANIA ZADAŃ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Zlecanie instytucjom oraz organizacjom pozarządowym wykonania określonych zadań programu na podstawie umów cywilnoprawnych.</w:t>
      </w:r>
    </w:p>
    <w:p>
      <w:pPr>
        <w:pStyle w:val="Normal"/>
        <w:autoSpaceDE w:val="false"/>
        <w:rPr/>
      </w:pPr>
      <w:r>
        <w:rPr/>
        <w:t>2. Ogłaszanie konkursów ofert na tematyczne zadania programu.</w:t>
      </w:r>
    </w:p>
    <w:p>
      <w:pPr>
        <w:pStyle w:val="Normal"/>
        <w:autoSpaceDE w:val="false"/>
        <w:jc w:val="both"/>
        <w:rPr/>
      </w:pPr>
      <w:r>
        <w:rPr/>
        <w:t>3. Wyszukiwanie osób przygotowanych profesjonalnie do działań i pracy w zakresie programu, wspieranie ich doskonalenia zawodowego, zawieranie umów zleceń na realizacje określonych zadań z uwzględnieniem rekomendacji PARP-y.</w:t>
      </w:r>
    </w:p>
    <w:p>
      <w:pPr>
        <w:pStyle w:val="Normal"/>
        <w:autoSpaceDE w:val="false"/>
        <w:jc w:val="both"/>
        <w:rPr/>
      </w:pPr>
      <w:r>
        <w:rPr/>
        <w:t>4. Pozyskiwanie wolontariuszy do pomocy w realizacji programu, poprzez dofinansowanie ich udziału w szkoleni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. SPOSÓB KONTROLI I REALIZACJI PROGRAMU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Burmistrz Barlinka składa Radzie Miejskiej sprawozdanie z wykonania zadań Gminnego Programu Profilaktyki i Rozwiązywania Problemów Uzależnień przygotowanego przez Pełnomocnika – Koordynatora realizacji w/w zadań w jego imi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Stały monitoring programu prowadzony jest przez </w:t>
      </w:r>
      <w:r>
        <w:rPr>
          <w:b/>
        </w:rPr>
        <w:t>Pełnomocnika Burmistrza ds. Rozwiązywania Problemów Uzależnień oraz Gminną Komisję Rozwiązywania Problemów Alkoholowych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Realizacja programu to przede wszystkim jego monitorowanie, co pozwoli na bieżące</w:t>
      </w:r>
    </w:p>
    <w:p>
      <w:pPr>
        <w:pStyle w:val="Normal"/>
        <w:autoSpaceDE w:val="false"/>
        <w:jc w:val="both"/>
        <w:rPr/>
      </w:pPr>
      <w:r>
        <w:rPr/>
        <w:t>rozwijanie go o nowe treści w zależności od potrzeb i wymogów odbiorców. Ocena  rezultatów i efektów tego programu pozwoli też decydować o przepływie środków  finansowych. Ponadto, w trakcie realizacji będą prowadzone kontrole przebiegu i jakości  wykonania konkretnych zadań i ich oce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akładamy, że monitorowanie – ocena, będą odnosić się do konkretnych celów             i priorytetów takich jak:</w:t>
      </w:r>
    </w:p>
    <w:p>
      <w:pPr>
        <w:pStyle w:val="Normal"/>
        <w:autoSpaceDE w:val="false"/>
        <w:rPr/>
      </w:pPr>
      <w:r>
        <w:rPr/>
        <w:t>1) zmniejszenie spożycia alkoholu oraz przeciwdziałanie narkomanii;</w:t>
      </w:r>
    </w:p>
    <w:p>
      <w:pPr>
        <w:pStyle w:val="Normal"/>
        <w:autoSpaceDE w:val="false"/>
        <w:jc w:val="both"/>
        <w:rPr/>
      </w:pPr>
      <w:r>
        <w:rPr/>
        <w:t>2) edukacja społeczeństwa w zakresie konsekwencji spożywania środków psychoaktywnych - dopalaczy, metody  zapobiegania oraz ograniczania negatywnych skutków takich zachowań;</w:t>
      </w:r>
    </w:p>
    <w:p>
      <w:pPr>
        <w:pStyle w:val="Normal"/>
        <w:autoSpaceDE w:val="false"/>
        <w:jc w:val="both"/>
        <w:rPr/>
      </w:pPr>
      <w:r>
        <w:rPr/>
        <w:t>3) współpraca i wspieranie działań administracji publicznej: samorządowej i państwowej; organizacji pozarządowych oraz przedstawicieli różnych środowisk zawodowych i lokalnych w obszarach profilaktyki i rozwiązywania problemów uzależnień.</w:t>
      </w:r>
    </w:p>
    <w:p>
      <w:pPr>
        <w:pStyle w:val="Normal"/>
        <w:autoSpaceDE w:val="false"/>
        <w:jc w:val="both"/>
        <w:rPr/>
      </w:pPr>
      <w:r>
        <w:rPr/>
        <w:t>4) wspieranie rozwoju, modernizacja i zwiększenie dostępności do usług terapeutycznych dla osób uzależnionych i współuzależnionych;</w:t>
      </w:r>
    </w:p>
    <w:p>
      <w:pPr>
        <w:pStyle w:val="Normal"/>
        <w:autoSpaceDE w:val="false"/>
        <w:jc w:val="both"/>
        <w:rPr/>
      </w:pPr>
      <w:r>
        <w:rPr/>
        <w:t>5) zmniejszenie udziału osób nietrzeźwych oraz pod wpływem narkotyków w naruszaniu prawa i porządku publicznego;</w:t>
      </w:r>
    </w:p>
    <w:p>
      <w:pPr>
        <w:pStyle w:val="Normal"/>
        <w:rPr/>
      </w:pPr>
      <w:r>
        <w:rPr/>
        <w:t>6) przeciwdziałanie agresji rówieś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OŃ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/>
        <w:t>Gminny Program Profilaktyki i Rozwiązywania Problemów Uzależnień na lata 2011-2013 jest kolejnym dokumentem wykonawczym Gminy. Wskazuje na konkretne działania w ramach przyjętych priorytetów. Program wskazuje jak wykorzystać pewne zasoby materialne i personalne aby móc zrealizować cel nadrzędny. Rzeczywistość społeczna, dynamika zmian w mentalności społeczeństwa, a także zmiany właściwych ustaw i innych aktów prawnych zweryfikują, które założenia należy zmodyfikować i jak usprawnić realizację programu.</w:t>
      </w:r>
    </w:p>
    <w:p>
      <w:pPr>
        <w:pStyle w:val="Normal"/>
        <w:jc w:val="both"/>
        <w:rPr/>
      </w:pPr>
      <w:r>
        <w:rPr/>
        <w:tab/>
        <w:t>Reasumując</w:t>
      </w:r>
      <w:r>
        <w:rPr>
          <w:b/>
          <w:i/>
        </w:rPr>
        <w:t xml:space="preserve"> nadrzędnym celem programu jest i musi być dobro mieszkańców naszej Gminy Barline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ki </w:t>
      </w:r>
    </w:p>
    <w:p>
      <w:pPr>
        <w:pStyle w:val="Normal"/>
        <w:ind w:firstLine="708"/>
        <w:jc w:val="both"/>
        <w:rPr/>
      </w:pPr>
      <w:r>
        <w:rPr/>
        <w:t>Powyższy program oparty jest na wiodącej i podmiotowej roli współpracujących          z  Samorządem Gminy instytucji pomocy profesjonalnej i organizacji pozarządowych oraz dobraniu specyficznych zalecanych metod do rozwiązywania konkretnych problemów. Obejmuje swoim zasięgiem także problemy związane z ubóstwem i wykluczeniem społecznym.</w:t>
      </w:r>
    </w:p>
    <w:p>
      <w:pPr>
        <w:pStyle w:val="Normal"/>
        <w:ind w:firstLine="708"/>
        <w:jc w:val="both"/>
        <w:rPr/>
      </w:pPr>
      <w:r>
        <w:rPr/>
        <w:t xml:space="preserve">Działania profilaktyczne, korekcyjne i terapeutyczne związane z rozwiązywaniem problemów alkoholowych odgrywają istotną rolę i przyczyniają się do uratowania życia wielu ludziom, wywołują pozytywną zmianę z przezwyciężenia bezrobocia i ubóstwa tych osób        i ich rodz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Barlinek, marzec 2011 ro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5:00Z</dcterms:created>
  <dc:creator>eliza.stefaniuk</dc:creator>
  <dc:description/>
  <dc:language>en-US</dc:language>
  <cp:lastModifiedBy>Ania</cp:lastModifiedBy>
  <cp:lastPrinted>2011-03-29T08:53:00Z</cp:lastPrinted>
  <dcterms:modified xsi:type="dcterms:W3CDTF">2011-04-04T13:25:00Z</dcterms:modified>
  <cp:revision>2</cp:revision>
  <dc:subject/>
  <dc:title>                                                                                                                       Załączn</dc:title>
</cp:coreProperties>
</file>