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UZASADNIENIE do Uchwały Nr VI/85/201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y Miejskiej w Barlinku z dnia 31 marca 2011 r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 rozpatrzenia skargi na działalność Burmistrza Barlin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Działania Burmistrza Barlinka są zgodnie z prawem. Burmistrza obowiązuje uchwała Nr LX/1053/2010 Rady Miejskiej w Barlinku z 26 sierpnia 2010 r. w sprawie ustanowienia służebności gruntowej na działce położonej przy ul. Bocznej. Jest to prawo przechodu i przejazdu i nie mają do sprawy zastosowania przepisy o drog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Zgodnie z powyższym skarga jest nieuzasadniona, gdyż działania Burmistrza wynikają z obowiązującej uchwały Rady Miejskiej z 26 sierp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6:00Z</dcterms:created>
  <dc:creator>USER</dc:creator>
  <dc:description/>
  <dc:language>en-US</dc:language>
  <cp:lastModifiedBy>Ania</cp:lastModifiedBy>
  <cp:lastPrinted>2011-04-05T08:03:00Z</cp:lastPrinted>
  <dcterms:modified xsi:type="dcterms:W3CDTF">2011-04-05T06:03:00Z</dcterms:modified>
  <cp:revision>4</cp:revision>
  <dc:subject/>
  <dc:title>UZASADNIENIE:</dc:title>
</cp:coreProperties>
</file>