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t> </w:t>
      </w:r>
      <w:r>
        <w:rPr>
          <w:rStyle w:val="StrongEmphasis"/>
        </w:rPr>
        <w:t>Regulamin</w:t>
      </w:r>
      <w:r>
        <w:rPr>
          <w:b/>
          <w:bCs/>
        </w:rPr>
        <w:br/>
      </w:r>
      <w:r>
        <w:rPr>
          <w:rStyle w:val="StrongEmphasis"/>
        </w:rPr>
        <w:t>"Stypendium Burmistrza Barlinka"</w:t>
      </w:r>
    </w:p>
    <w:p>
      <w:pPr>
        <w:pStyle w:val="NormalnyWeb"/>
        <w:jc w:val="center"/>
        <w:rPr/>
      </w:pPr>
      <w:r>
        <w:rPr>
          <w:rStyle w:val="StrongEmphasis"/>
        </w:rPr>
        <w:t>§ 1</w:t>
      </w:r>
      <w:r>
        <w:rPr/>
        <w:br/>
        <w:t>Burmistrz Barlinka przyznaje stypendia za wyniki w nauce lub za osiągnięcia sportowe, dla uczniów uczęszczających do szkół, dla których Gmina Barlinek jest organem prowadzącym.</w:t>
      </w:r>
    </w:p>
    <w:p>
      <w:pPr>
        <w:pStyle w:val="NormalnyWeb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§ 2</w:t>
      </w:r>
      <w:r>
        <w:rPr/>
        <w:br/>
        <w:t>Stypendium za wyniki w nauce może być przyznane uczniowi, szkoły podstawowej, który uzyskał średnią ocen co najmniej 5,5 i bardzo dobrą ocenę z zachowania, a w gimnazjum średnią ocen co najmniej 5,25 i bardzo dobrą ocenę z zachowania w semestrze poprzedzającym semestr, w którym przyznaje się to stypendium.</w:t>
      </w:r>
    </w:p>
    <w:p>
      <w:pPr>
        <w:pStyle w:val="NormalnyWeb"/>
        <w:jc w:val="center"/>
        <w:rPr/>
      </w:pPr>
      <w:r>
        <w:rPr>
          <w:rStyle w:val="StrongEmphasis"/>
        </w:rPr>
        <w:t>§ 3</w:t>
      </w:r>
      <w:r>
        <w:rPr/>
        <w:br/>
        <w:t xml:space="preserve">Stypendium za osiągnięcia sportowe może być przyznane uczniowi, który uzyskał wysokie wyniki (I, II, III miejsce) we współzawodnictwie sportowym na szczeblu co najmniej wojewódzkim i bardzo dobrą lub dobrą ocenę z zachowania </w:t>
        <w:b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§ 3</w:t>
      </w:r>
      <w:r>
        <w:rPr>
          <w:b/>
          <w:bCs/>
        </w:rPr>
        <w:br/>
      </w:r>
      <w:r>
        <w:rPr/>
        <w:t xml:space="preserve">Stypendium za osiągnięcia sportowe może być przyznane uczniowi, który uzyskał wysokie wyniki (I, II, III miejsce) we współzawodnictwie sportowym na szczeblu co najmniej wojewódzkim i co najmniej dobrą bardzo ocenę z zachowania </w:t>
        <w:b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§ 4</w:t>
      </w:r>
      <w:r>
        <w:rPr>
          <w:b/>
          <w:bCs/>
        </w:rPr>
        <w:br/>
      </w:r>
      <w:r>
        <w:rPr/>
        <w:t>O przyznanie stypendium za wyniki w nauce lub za osiągnięcia sportowe uczeń może ubiegać się nie wcześniej niż po ukończeniu pierwszego semestru nauki w danym typie szkoły, począwszy od klasy IV szkoły podstawowej</w:t>
        <w:b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§ 5</w:t>
      </w:r>
      <w:r>
        <w:rPr/>
        <w:br/>
        <w:t>Wstępnej kwalifikacji wniosków dokonuje szkolna komisja stypendialna powołana przez dyrektora szkoły.</w:t>
        <w:b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§ 6</w:t>
      </w:r>
      <w:r>
        <w:rPr/>
        <w:br/>
        <w:t xml:space="preserve">Wniosek o przyznanie stypendium za wyniki w nauce lub osiągnięcia sportowe wychowawca klasy składa do szkolnej komisji stypendialnej, w ciągu trzech dni po klasyfikacyjnych posiedzeniach Rady Pedagogicznej która przekazuje wniosek wraz ze swoją opinią dyrektorowi szkoły, załącznik nr 1,2. </w:t>
        <w:b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§ 7</w:t>
      </w:r>
      <w:r>
        <w:rPr>
          <w:b/>
          <w:bCs/>
        </w:rPr>
        <w:br/>
      </w:r>
      <w:r>
        <w:rPr/>
        <w:t>Dyrektorzy szkół, pozytywnie zaopiniowane wnioski, składają do Burmistrza, oddzielnie dla każdego kandydata, załączają do wniosków listę z nazwiskami uczniów według kolejności preferowanej przy ich rozpatrywaniu, nie później niż jeden miesiąc po przeprowadzeniu klasyfikacji semestralnej.</w:t>
      </w:r>
    </w:p>
    <w:p>
      <w:pPr>
        <w:pStyle w:val="NormalnyWeb"/>
        <w:jc w:val="center"/>
        <w:rPr/>
      </w:pPr>
      <w:r>
        <w:rPr>
          <w:rStyle w:val="StrongEmphasis"/>
        </w:rPr>
        <w:t>§ 8</w:t>
      </w:r>
      <w:r>
        <w:rPr/>
        <w:br/>
        <w:t xml:space="preserve">Stypendium za wyniki w nauce lub osiągnięcia sportowe przyznaje Burmistrz. </w:t>
        <w:b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§ 9</w:t>
      </w:r>
      <w:r>
        <w:rPr>
          <w:b/>
          <w:bCs/>
        </w:rPr>
        <w:br/>
      </w:r>
      <w:r>
        <w:rPr/>
        <w:t xml:space="preserve">Stypendium za wyniki w nauce lub za osiągnięcia sportowe wypłacane jest raz w semestrze. </w:t>
        <w:b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§ 10</w:t>
      </w:r>
      <w:r>
        <w:rPr>
          <w:b/>
          <w:bCs/>
        </w:rPr>
        <w:br/>
      </w:r>
      <w:r>
        <w:rPr/>
        <w:t>Stypendium za wyniki w nauce lub za osiągnięcia sportowe nie może przekroczyć dwukrotności kwoty, o której mowa w art. 6 ust. 2 pkt 2 ustawy z dnia 28 listopada 2003r. o świadczeniach rodzinnych. Wysokość stypendium ustala Burmistrz. Stypendium może być przyznane w zróżnicowanych kwotach w zależności od osiągniętych wyników w nauce</w:t>
        <w:b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§ 11</w:t>
      </w:r>
      <w:r>
        <w:rPr/>
        <w:br/>
        <w:t xml:space="preserve">O przyznaniu stypendium Burmistrz zawiadamia zainteresowanego ucznia i dyrektora szkoły, do której uczęszcza. </w:t>
        <w:b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§ 12</w:t>
      </w:r>
      <w:r>
        <w:rPr/>
        <w:br/>
        <w:t>Stypendium może być cofnięte uczniowi, który przestał spełniać wymagania dotyczące wyników w nauce i w rażący sposób naruszył normy zachowania. Wniosek taki przedstawia Burmistrzowi dyrektor szkoły, do której uczęszcza uczeń, po zasięgnięciu opinii rady pedagogicznej.</w:t>
        <w:b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§ 13</w:t>
      </w:r>
      <w:r>
        <w:rPr>
          <w:b/>
          <w:bCs/>
        </w:rPr>
        <w:br/>
      </w:r>
      <w:r>
        <w:rPr/>
        <w:t xml:space="preserve">Niniejszy Regulamin winien znajdować się w każdej szkole, dla której organem prowadzącym jest Rada Miejska w Barlinku. </w:t>
        <w:br/>
        <w:t xml:space="preserve">1. Dyrektorzy szkół są zobowiązani do upublicznienia niniejszego regulaminu. </w:t>
        <w:b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§ 14</w:t>
      </w:r>
      <w:r>
        <w:rPr/>
        <w:br/>
        <w:t>Czynności organizacyjne związane z funkcjonowaniem niniejszego regulaminu wykonuje Zespół Ekonomiczno – Administracyjny Szkół w Barlinku .</w:t>
        <w:b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0:00Z</dcterms:created>
  <dc:creator>Kudrewicz</dc:creator>
  <dc:description/>
  <dc:language>en-US</dc:language>
  <cp:lastModifiedBy>Podworska</cp:lastModifiedBy>
  <dcterms:modified xsi:type="dcterms:W3CDTF">2011-04-11T10:50:00Z</dcterms:modified>
  <cp:revision>2</cp:revision>
  <dc:subject/>
  <dc:title> Regulamin</dc:title>
</cp:coreProperties>
</file>