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  <w:t>Pan(i)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ab/>
        <w:t>Barlinek, dnia 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b/>
          <w:i/>
        </w:rPr>
        <w:t>Wychowawca klasy</w:t>
      </w:r>
      <w:r>
        <w:rPr>
          <w:i/>
        </w:rPr>
        <w:t xml:space="preserve"> ……………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Nazwa  Szkoł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w Barlin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Komisja Stypendial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 xml:space="preserve">    </w:t>
      </w:r>
      <w:r>
        <w:rPr>
          <w:b/>
          <w:i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przyznanie stypendium za wyniki w nau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Na podstawie art. 90 g ust. 8 ustawy z dnia 7 września 1991 r. o systemie oświaty (Dz. U. z 2004 r. Nr 256, poz. 2572 z póź. zm.) wnioskuję o przyznanie stypendium</w:t>
      </w:r>
      <w:r>
        <w:rPr>
          <w:b/>
          <w:i/>
        </w:rPr>
        <w:t xml:space="preserve"> </w:t>
      </w:r>
      <w:r>
        <w:rPr>
          <w:i/>
        </w:rPr>
        <w:t>za wyniki  w nauce dla ucznia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Imię i nazwisko 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</w:rPr>
        <w:t>Data i miejsce urodzenia 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Imiona rodziców 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dres zamieszkania: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ulica ....................................................... nr domu .................. nr mieszkania ......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kod pocztowy ................. poczta ....................... miejscowość ..............................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powiat ............................................ województwo 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W okresie ....................... uczeń klasy ............. uzyskał następującą średnią ocen 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wskazać okres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nauce ........................., oraz ocenę z zachowana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(podpis Wychowawcy klas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inia Komisji Stypendialnej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inia Dyrektora Szkoł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Podpis Dyrektora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</w:rPr>
        <w:t>Barlinek, dnia 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n(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Wychowawca klasy</w:t>
      </w:r>
      <w:r>
        <w:rPr>
          <w:i/>
        </w:rPr>
        <w:t xml:space="preserve">………………                                       </w:t>
      </w:r>
      <w:r>
        <w:rPr>
          <w:b/>
          <w:i/>
        </w:rPr>
        <w:t>Komisja Stypendialn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…………………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 Szkoły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w Barlinku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 xml:space="preserve">              </w:t>
      </w:r>
      <w:r>
        <w:rPr>
          <w:b/>
          <w:i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przyznanie stypendium za osiągnięcia sport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Na podstawie art. 90 g ust. 8 ustawy z dnia 7 września 1991 r. o systemie oświaty (Dz. U. z 2004 r. Nr 256, poz. 2572 z póź. zm.) wnioskuję o przyznanie stypendium za osiągnięcia sportowe dla ucznia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Imię i nazwisko 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Data i miejsce urodzenia 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</w:rPr>
        <w:t>Imiona rodziców 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dres zamieszkania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ulica ....................................................... nr domu .................. nr mieszkania .......</w:t>
      </w:r>
    </w:p>
    <w:p>
      <w:pPr>
        <w:pStyle w:val="Normal"/>
        <w:spacing w:before="120" w:after="0"/>
        <w:jc w:val="both"/>
        <w:rPr/>
      </w:pPr>
      <w:r>
        <w:rPr>
          <w:i/>
        </w:rPr>
        <w:t>kod pocztowy ................. poczta ....................... miejscowość 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owiat ............................................ województwo 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</w:rPr>
        <w:t>W okresie ................................. uczeń klasy 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ab/>
      </w:r>
      <w:r>
        <w:rPr>
          <w:sz w:val="20"/>
          <w:szCs w:val="20"/>
        </w:rPr>
        <w:t>(wskazać okres)</w:t>
      </w:r>
    </w:p>
    <w:p>
      <w:pPr>
        <w:pStyle w:val="Normal"/>
        <w:spacing w:before="120" w:after="0"/>
        <w:ind w:left="720" w:hanging="720"/>
        <w:rPr>
          <w:i/>
          <w:i/>
        </w:rPr>
      </w:pPr>
      <w:r>
        <w:rPr>
          <w:i/>
        </w:rPr>
        <w:t xml:space="preserve">uzyskał następujące wyniki we współzawodnictwie sportowym ..........................                                                        </w:t>
      </w:r>
      <w:r>
        <w:rPr>
          <w:sz w:val="20"/>
          <w:szCs w:val="20"/>
        </w:rPr>
        <w:t>(opisać osiągnięcia sportowe)</w:t>
      </w:r>
      <w:r>
        <w:rPr>
          <w:i/>
        </w:rPr>
        <w:t xml:space="preserve">                                                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.............................................................. oraz ocenę z zachowana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(podpis Wychowawcy klasy)</w:t>
      </w:r>
    </w:p>
    <w:p>
      <w:pPr>
        <w:pStyle w:val="Normal"/>
        <w:jc w:val="both"/>
        <w:rPr>
          <w:i/>
          <w:i/>
        </w:rPr>
      </w:pPr>
      <w:r>
        <w:rPr>
          <w:i/>
        </w:rPr>
        <w:t>Opinia Komisji Stypendialnej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inia Dyrektora Szkoł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Podpis Dyrektora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</w:rPr>
        <w:t xml:space="preserve">          Barlinek, dnia 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yznanie stypendium za wyniki w nau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i/>
        </w:rPr>
        <w:t>Zgodnie z treścią art. 90 g ust. 11 ustawy z dnia 7 września 1991 r. o systemie oświaty (Dz. U. z 2004 r. Nr 256, poz. 2572 z póź. zm.), po zasięgnięciu opinii Rady Pedagogicznej,</w:t>
      </w:r>
      <w:r>
        <w:rPr>
          <w:b/>
          <w:i/>
        </w:rPr>
        <w:t xml:space="preserve"> </w:t>
      </w:r>
      <w:r>
        <w:rPr>
          <w:i/>
        </w:rPr>
        <w:t>przyznaj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stypendium za wyniki w nauce  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czniowi klasy .............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Imię i nazwisko 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Data i miejsce urodzenia 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Imiona rodziców 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który w okresie 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ab/>
        <w:tab/>
        <w:tab/>
      </w:r>
      <w:r>
        <w:rPr>
          <w:sz w:val="20"/>
          <w:szCs w:val="20"/>
        </w:rPr>
        <w:t xml:space="preserve">                    (wskazać okres uprawniający do stypendiu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>uzyskał średnią ocen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..........................................................oraz ocenę z zachowania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wysokości ........................... zł. ( słownie: .......................................................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ypendium zostanie wypłacone 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>
          <w:sz w:val="20"/>
          <w:szCs w:val="20"/>
        </w:rPr>
        <w:t xml:space="preserve">          (wskazać termin i sposób wypłat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(podpis Dyrektor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Załącznik nr 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</w:rPr>
        <w:t xml:space="preserve">          Barlinek, dnia 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yznanie stypendium za osiągnięcia sport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i/>
        </w:rPr>
        <w:t>Zgodnie z treścią art. 90 g ust. 11 ustawy z dnia 7 września 1991 r. o systemie oświaty (Dz. U. z 2004 r. Nr 256, poz. 2572 z póź. zm.), po zasięgnięciu opinii Rady Pedagogicznej,</w:t>
      </w:r>
      <w:r>
        <w:rPr>
          <w:b/>
          <w:i/>
        </w:rPr>
        <w:t xml:space="preserve"> </w:t>
      </w:r>
      <w:r>
        <w:rPr>
          <w:i/>
        </w:rPr>
        <w:t>przyznaj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stypendium za osiągnięcia sportowe : 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czniowi klasy 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mię i nazwisko 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Data i miejsce urodzenia 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Imiona rodziców 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który w okresie 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ab/>
        <w:tab/>
        <w:tab/>
        <w:t xml:space="preserve">     </w:t>
      </w:r>
      <w:r>
        <w:rPr>
          <w:sz w:val="20"/>
          <w:szCs w:val="20"/>
        </w:rPr>
        <w:t>(wskazać okres uprawniający do stypendium</w:t>
      </w:r>
      <w:r>
        <w:rPr/>
        <w:t>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uzyskał następujące wyniki we współzawodnictwie sportowym ..........................                                                                      </w:t>
      </w:r>
      <w:r>
        <w:rPr>
          <w:sz w:val="20"/>
          <w:szCs w:val="20"/>
        </w:rPr>
        <w:t xml:space="preserve">                                (opisać osiągnięcia sportowe)</w:t>
      </w:r>
      <w:r>
        <w:rPr>
          <w:i/>
        </w:rPr>
        <w:t xml:space="preserve">                       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..........................................................oraz ocenę z zachowania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wysokości ........................... zł. ( słownie: ......................................................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ypendium zostanie wypłacone 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/>
        <w:t>(wskazać termin i sposób wypła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(podpis Dyrektor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3:00Z</dcterms:created>
  <dc:creator>xxx</dc:creator>
  <dc:description/>
  <dc:language>en-US</dc:language>
  <cp:lastModifiedBy>Podworska</cp:lastModifiedBy>
  <dcterms:modified xsi:type="dcterms:W3CDTF">2011-04-11T10:43:00Z</dcterms:modified>
  <cp:revision>2</cp:revision>
  <dc:subject/>
  <dc:title>Załącznik nr 1</dc:title>
</cp:coreProperties>
</file>