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miejscowość, data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>(nazwa i adres pracodawcy)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Burmistrz Barlinka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/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center"/>
        <w:rPr>
          <w:sz w:val="28"/>
        </w:rPr>
      </w:pPr>
      <w:r>
        <w:rPr>
          <w:b/>
          <w:sz w:val="28"/>
        </w:rPr>
        <w:t>o dofinansowanie kosztów kształcenia młodocianych pracowników</w:t>
      </w:r>
    </w:p>
    <w:p>
      <w:pPr>
        <w:pStyle w:val="TextBody"/>
        <w:spacing w:lineRule="auto" w:line="360"/>
        <w:rPr/>
      </w:pPr>
      <w:r>
        <w:rPr/>
        <w:t xml:space="preserve">           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>
          <w:sz w:val="24"/>
        </w:rPr>
        <w:t>Na podstawie art. 70b ust. 7 ustawy z dnia 7 września 1991 r. -  o systemie oświaty            ( t. j. z 2004 r. Dz. U. Nr 256 poz. 2572  z późn.zm.) składam wniosek o dofinansowanie kosztów kształcenia młodocianych pracowników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         </w:t>
      </w:r>
      <w:r>
        <w:rPr/>
        <w:t>Oświadczam, że spełniam wymagania niezbędne do ubiegania się o dofinansowanie kosztów kształcenia określone w art. 70b ust. 1 ustawy o systemie oświaty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i/>
          <w:i/>
        </w:rPr>
      </w:pPr>
      <w:r>
        <w:rPr/>
        <w:t>posiadam kwalifikacje/zatrudniam osobę posiadającą kwalifikacje</w:t>
      </w:r>
      <w:r>
        <w:rPr>
          <w:vertAlign w:val="superscript"/>
        </w:rPr>
        <w:t xml:space="preserve">* </w:t>
      </w:r>
      <w:r>
        <w:rPr/>
        <w:t xml:space="preserve">wymagane do prowadzenia przygotowania zawodowego młodocianych (zgodnie z § 10 rozporządzenia Ministra Edukacji Narodowej i Sportu z dnia 1 lipca 2002 r.           w sprawie </w:t>
      </w:r>
      <w:r>
        <w:rPr>
          <w:i/>
        </w:rPr>
        <w:t xml:space="preserve">praktycznej nauki zawodu </w:t>
      </w:r>
      <w:r>
        <w:rPr/>
        <w:t>(Dz. U. Nr 113, poz.  988 z późn.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i/>
          <w:i/>
        </w:rPr>
      </w:pPr>
      <w:r>
        <w:rPr/>
        <w:t>zawarta została umowa o pracę z młodocianym pracownikiem w celu przygotowania zawo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i/>
          <w:i/>
        </w:rPr>
      </w:pPr>
      <w:r>
        <w:rPr/>
        <w:t>młodociany pracownik ukończył naukę zawodu/przyuczenie do wykonania określonej pracy</w:t>
      </w:r>
      <w:r>
        <w:rPr>
          <w:vertAlign w:val="superscript"/>
        </w:rPr>
        <w:t>*</w:t>
      </w:r>
      <w:r>
        <w:rPr/>
        <w:t xml:space="preserve"> i zdał stosowny egzamin zgodnie z odrębn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i/>
          <w:i/>
        </w:rPr>
      </w:pPr>
      <w:r>
        <w:rPr/>
        <w:t xml:space="preserve">dołączam dyplom, świadectwo lub zaświadczenie potwierdzające spełnienie warunków.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/>
      </w:pPr>
      <w:r>
        <w:rPr/>
        <w:t>Dofinansowanie obejmuje następujące osoby: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/>
      </w:pPr>
      <w:r>
        <w:rPr/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32"/>
        <w:gridCol w:w="2833"/>
        <w:gridCol w:w="1800"/>
        <w:gridCol w:w="1793"/>
      </w:tblGrid>
      <w:tr>
        <w:trPr>
          <w:trHeight w:val="13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mię i nazwi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rozpoczęcia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ygotowania zawodoweg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ukończenia przygotowania zawodowego</w:t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3120" w:leader="none"/>
                <w:tab w:val="left" w:pos="348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 wniosku załączam: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/>
      </w:pPr>
      <w:r>
        <w:rPr/>
        <w:t>dokumenty potwierdzające posiadanie kwalifikacji wymaganych do prowadzenia przygotowania zawodowego młodoci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/>
      </w:pPr>
      <w:r>
        <w:rPr/>
        <w:t>umowy/ę o pracę z młodocianym pracownikiem w celu przygotowani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/>
      </w:pPr>
      <w:r>
        <w:rPr/>
        <w:t>dyplom/świadectwo/zaświadczenie</w:t>
      </w:r>
      <w:r>
        <w:rPr>
          <w:vertAlign w:val="superscript"/>
        </w:rPr>
        <w:t xml:space="preserve">* </w:t>
      </w:r>
      <w:r>
        <w:rPr/>
        <w:t xml:space="preserve"> potwierdzające ukończenie nauki zawodu/przyuczenie do wykonania określonej pracy i zdanie stosownego egzaminu.  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(pieczęć i podpis pracodawcy)</w:t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760" w:leader="none"/>
          <w:tab w:val="left" w:pos="3120" w:leader="none"/>
          <w:tab w:val="left" w:pos="3480" w:leader="none"/>
        </w:tabs>
        <w:rPr/>
      </w:pPr>
      <w:r>
        <w:rPr>
          <w:vertAlign w:val="superscript"/>
        </w:rPr>
        <w:t>*</w:t>
      </w:r>
      <w:r>
        <w:rPr/>
        <w:t xml:space="preserve"> właściwe podkreślić</w:t>
      </w:r>
    </w:p>
    <w:sectPr>
      <w:headerReference w:type="default" r:id="rId2"/>
      <w:type w:val="nextPage"/>
      <w:pgSz w:w="11906" w:h="16838"/>
      <w:pgMar w:left="1417" w:right="1417" w:gutter="0" w:header="720" w:top="90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  <w:sz w:val="20"/>
      </w:rPr>
      <w:t>wersja: 2008.06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  <w:tab w:val="left" w:pos="3120" w:leader="none"/>
        <w:tab w:val="left" w:pos="348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40" w:leader="none"/>
        <w:tab w:val="left" w:pos="2760" w:leader="none"/>
        <w:tab w:val="left" w:pos="3120" w:leader="none"/>
        <w:tab w:val="left" w:pos="3480" w:leader="none"/>
      </w:tabs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44:00Z</dcterms:created>
  <dc:creator>KIKU</dc:creator>
  <dc:description/>
  <dc:language>en-US</dc:language>
  <cp:lastModifiedBy>op</cp:lastModifiedBy>
  <cp:lastPrinted>2008-04-11T08:02:00Z</cp:lastPrinted>
  <dcterms:modified xsi:type="dcterms:W3CDTF">2012-04-13T10:53:00Z</dcterms:modified>
  <cp:revision>6</cp:revision>
  <dc:subject/>
  <dc:title/>
</cp:coreProperties>
</file>