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arlinek, dnia.................................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głoszenie do ewidencji szkół i placówek niepublicznych </w:t>
        <w:br/>
        <w:t>prowadzonej przez Gminę Barli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nej formy wychowania przedszkolnego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Na podstawie art. 82 ustawy z dnia 7 września 1991 r.  o systemie oświaty (tj. Dz. U. z 2004 r., Nr 256, poz. 2572 ze zm.) oraz rozporządzenia Ministra Edukacji Narodowej z dnia 31 sierpnia 2010 roku w sprawie rodzajów innych form wychowania przedszkolnego, warunków tworzenia i organizowania tych form </w:t>
        <w:br/>
        <w:t>oraz sposobu ich działania (Dz. U. Nr 161, poz. 1080) proszę o wpisanie do ewidencji szkół i placówek niepublicznych szkołę/placówkę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1.Nazwa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2. Miejsce prowadzenia zajęć (adres z kodem pocztowym, telefon, e-mail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3. Osoba (fizyczna lub prawna) prowadząca szkołę lub placówkę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4. Miejsce zamieszkania lub siedziba osoby prowadzącej (adres z kodem pocztowym, telefon, e-mail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5. Adres właściwego urzędu skarbowego 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6. Forma wychowania przedszkolnego (zespół lub punkt) - zgodnie z § 1 ww. rozporządzenia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rPr>
          <w:sz w:val="20"/>
        </w:rPr>
      </w:pPr>
      <w:r>
        <w:rPr>
          <w:sz w:val="20"/>
        </w:rPr>
        <w:t>7. Data rozpoczęcia funkcjonowania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podpis osoby prowadzącej)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 xml:space="preserve">   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 DO ZGŁOSZENIA:</w:t>
      </w:r>
    </w:p>
    <w:p>
      <w:pPr>
        <w:pStyle w:val="Normal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jekt organizacji wychowania przedszkolnego opracowany zgodnie z § 2 ww. rozporządzenia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dotyczące kwalifikacji pracowników pedagogicznych, przewidzianych do zatrudnienia </w:t>
      </w:r>
      <w:r>
        <w:rPr>
          <w:b/>
          <w:bCs/>
          <w:i/>
          <w:color w:val="00B0F0"/>
          <w:sz w:val="16"/>
          <w:szCs w:val="16"/>
        </w:rPr>
        <w:t>(druk)</w:t>
      </w:r>
      <w:r>
        <w:rPr>
          <w:b/>
          <w:bCs/>
          <w:i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twierdzenie osobowości prawnej (aktualny odpis z KRS)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kument informujący o dysponowaniu loka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informacja osoby prowadzącej o zapewnieniu warunków lokalowych umożliwiających prowadzenie zajęć dydaktyczno-wychowawczych, realizację innych zadań </w:t>
      </w:r>
      <w:r>
        <w:rPr>
          <w:color w:val="000000"/>
          <w:sz w:val="16"/>
          <w:szCs w:val="16"/>
        </w:rPr>
        <w:t xml:space="preserve">zawartych w </w:t>
      </w:r>
      <w:r>
        <w:rPr>
          <w:sz w:val="16"/>
          <w:szCs w:val="16"/>
        </w:rPr>
        <w:t>projekcie organizacji wychowania przedszkolnego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bezpieczne i higieniczne warunki nauki i pracy oraz o wyposażeniu lokalu w sprzęt i pomoce dydaktyczne niezbędne do realizacji podstawy programowej wychowania przedszkolnego </w:t>
      </w:r>
      <w:r>
        <w:rPr>
          <w:b/>
          <w:bCs/>
          <w:i/>
          <w:color w:val="00B0F0"/>
          <w:sz w:val="16"/>
          <w:szCs w:val="16"/>
        </w:rPr>
        <w:t>(druk)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pinie dot. bezpieczeństwa i higieny w szkole lub placówce (straż pożarna, sanepid)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zwolenie na użytkowanie budynku lub na zmianę sposobu użytkowania (w budynkach nieszkolnych)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obowiązanie do przestrzegania wymagań określonych w art. 7 ust 3 cyt. ustawy (w przypadku szkoły podstawowej i gimnazjum oraz szkoły ponadgimnazjalnej ubiegającej się o nadanie uprawnień szkoły publicz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24:00Z</dcterms:created>
  <dc:creator>Kudrewicz</dc:creator>
  <dc:description/>
  <cp:keywords/>
  <dc:language>en-US</dc:language>
  <cp:lastModifiedBy>Kudrewicz</cp:lastModifiedBy>
  <cp:lastPrinted>2009-02-02T12:09:00Z</cp:lastPrinted>
  <dcterms:modified xsi:type="dcterms:W3CDTF">2011-04-13T09:26:00Z</dcterms:modified>
  <cp:revision>10</cp:revision>
  <dc:subject/>
  <dc:title/>
</cp:coreProperties>
</file>