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>
          <w:sz w:val="20"/>
        </w:rPr>
      </w:pPr>
      <w:r>
        <w:rPr>
          <w:sz w:val="20"/>
        </w:rPr>
        <w:t>Barlinek, dnia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głoszenie do ewidencji szkół i placówek niepublicznych </w:t>
        <w:br/>
        <w:t xml:space="preserve">prowadzonej przez Gminę Barlin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Na podstawie art. 82 ustawy z dnia 7 września 1991 roku o systemie oświaty </w:t>
        <w:br/>
        <w:t>(tj. Dz. U. z 2004 r., Nr 256, poz. 2572 ze zm.) proszę o wpisanie do ewidencji szkół i placówek niepublicznych szkołę/placówkę: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1. Nazwa 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2. Miejsce prowadzenia zajęć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3. Osoba (fizyczna lub prawna) prowadząca szkołę lub placówkę 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4. Miejsce zamieszkania lub siedziba osoby prowadzącej (adres z kodem pocztowym, telefon, e-mail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5. Adres właściwego urzędu skarbowego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6. Typ szkoły lub placówki zgodnie z art. 2 i 9 ust. 1 cyt. ustawy, system kształcenia (stacjonarny/zaoczny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7. Szkoła kształci *(podkreślić właściwe): dzieci, młodzież, dorosłych</w:t>
      </w:r>
    </w:p>
    <w:p>
      <w:pPr>
        <w:pStyle w:val="Tekstpodstawowy3"/>
        <w:rPr>
          <w:sz w:val="20"/>
        </w:rPr>
      </w:pPr>
      <w:r>
        <w:rPr>
          <w:sz w:val="20"/>
        </w:rPr>
        <w:t>8. Zakres kształcenia/działania (w przypadku placówki)</w:t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9. Zawody lub profile zawodowe w jakich szkoła będzie kształcić (w przypadku szkół zawodowych)</w:t>
      </w:r>
    </w:p>
    <w:p>
      <w:pPr>
        <w:pStyle w:val="Normal"/>
        <w:spacing w:lineRule="exact" w:line="360"/>
        <w:rPr/>
      </w:pPr>
      <w:r>
        <w:rPr>
          <w:sz w:val="20"/>
        </w:rPr>
        <w:t>zawód....................................................................     nr klasyfikacji..........................................................................</w:t>
      </w:r>
    </w:p>
    <w:p>
      <w:pPr>
        <w:pStyle w:val="Normal"/>
        <w:spacing w:lineRule="exact" w:line="360" w:before="120" w:after="0"/>
        <w:rPr>
          <w:sz w:val="20"/>
        </w:rPr>
      </w:pPr>
      <w:r>
        <w:rPr>
          <w:sz w:val="20"/>
        </w:rPr>
        <w:t>10. Data rozpoczęcia funkcjonowania szkoły lub placówki 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 xml:space="preserve">11. Szkoła ubiega się o nadanie uprawnień szkoły publicznej z dniem rozpoczęcia działalności (wpisać </w:t>
      </w:r>
      <w:r>
        <w:rPr>
          <w:b/>
          <w:sz w:val="20"/>
        </w:rPr>
        <w:t xml:space="preserve">tak </w:t>
        <w:br/>
      </w:r>
      <w:r>
        <w:rPr>
          <w:sz w:val="20"/>
        </w:rPr>
        <w:t xml:space="preserve">lub </w:t>
      </w:r>
      <w:r>
        <w:rPr>
          <w:b/>
          <w:sz w:val="20"/>
        </w:rPr>
        <w:t>nie</w:t>
      </w:r>
      <w:r>
        <w:rPr>
          <w:sz w:val="20"/>
        </w:rPr>
        <w:t>)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AŁĄCZNIKI  DO ZGŁOSZENIA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atut szkoły lub placówki (opracowany zgodnie z art. 84 ust. 2 cyt. ustawy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dane dotyczące kwalifikacji pracowników pedagogicznych i dyrektora, przewidzianych do zatrudnienia </w:t>
      </w:r>
      <w:hyperlink r:id="rId2">
        <w:r>
          <w:rPr>
            <w:rStyle w:val="InternetLink"/>
            <w:b/>
            <w:i/>
            <w:sz w:val="16"/>
            <w:u w:val="none"/>
          </w:rPr>
          <w:t>(druk</w:t>
        </w:r>
        <w:r>
          <w:rPr>
            <w:rStyle w:val="InternetLink"/>
            <w:rFonts w:cs="Arial" w:ascii="Arial" w:hAnsi="Arial"/>
            <w:sz w:val="16"/>
          </w:rPr>
          <w:t xml:space="preserve">) </w:t>
        </w:r>
        <w:hyperlink r:id="rId3">
          <w:r>
            <w:rPr>
              <w:rStyle w:val="InternetLink"/>
              <w:rFonts w:cs="Arial" w:ascii="Arial" w:hAnsi="Arial"/>
              <w:i/>
              <w:color w:val="0000FF"/>
              <w:sz w:val="16"/>
            </w:rPr>
            <w:drawing>
              <wp:inline distT="0" distB="0" distL="0" distR="0">
                <wp:extent cx="153035" cy="153035"/>
                <wp:effectExtent l="0" t="0" r="0" b="0"/>
                <wp:docPr id="1" name="word_i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_i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808080"/>
            <w:sz w:val="16"/>
            <w:u w:val="none"/>
          </w:rPr>
          <w:t> </w:t>
        </w:r>
        <w:r>
          <w:rPr>
            <w:rStyle w:val="InternetLink"/>
            <w:b/>
            <w:i/>
            <w:sz w:val="16"/>
            <w:u w:val="none"/>
          </w:rPr>
          <w:t>,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otwierdzenie osobowości prawnej (aktualny odpis z KRS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kument informujący o dysponowaniu lokalem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hyperlink r:id="rId5">
        <w:r>
          <w:rPr>
            <w:rStyle w:val="InternetLink"/>
            <w:b/>
            <w:i/>
            <w:sz w:val="16"/>
          </w:rPr>
          <w:t>(druk)</w:t>
        </w:r>
        <w:r>
          <w:rPr>
            <w:rStyle w:val="InternetLink"/>
            <w:rFonts w:cs="Arial" w:ascii="Arial" w:hAnsi="Arial"/>
            <w:sz w:val="16"/>
          </w:rPr>
          <w:t xml:space="preserve"> </w:t>
        </w:r>
        <w:hyperlink r:id="rId6">
          <w:r>
            <w:rPr>
              <w:rStyle w:val="InternetLink"/>
              <w:rFonts w:cs="Arial" w:ascii="Arial" w:hAnsi="Arial"/>
              <w:i/>
              <w:color w:val="0000FF"/>
              <w:sz w:val="16"/>
            </w:rPr>
            <w:drawing>
              <wp:inline distT="0" distB="0" distL="0" distR="0">
                <wp:extent cx="153035" cy="153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808080"/>
            <w:sz w:val="16"/>
          </w:rPr>
          <w:t> </w:t>
        </w:r>
        <w:r>
          <w:rPr>
            <w:rStyle w:val="InternetLink"/>
            <w:b/>
            <w:i/>
            <w:sz w:val="16"/>
          </w:rPr>
          <w:t>,</w:t>
        </w:r>
        <w:r>
          <w:rPr>
            <w:b/>
            <w:i/>
            <w:color w:val="00FFFF"/>
            <w:sz w:val="1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pinie dot. bezpieczeństwa i higieny w szkole lub placówce (straż pożarna, sanepid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zwolenie na użytkowanie budynku lub na zmianę sposobu użytkowania (w budynkach nieszkolnych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obowiązanie do przestrzegania wymagań określonych w art. 7 ust 3 cyt. ustawy (w przypadku szkoły podstawowej i gimnazjum oraz szkoły ponadgimnazjalnej ubiegającej się o nadanie uprawnień szkoły publicznej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zytywna opinia kuratora (w przypadku szkoły podstawowej i gimnazjum oraz szkoły ponadgimnazjalnej ubiegającej się o nadanie uprawnień szkoły publicznej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6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osoby prowadzącej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wersja: 2011.04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zalaczniki/3845/Wykaz_kadry_pedagogicznej.doc" TargetMode="External"/><Relationship Id="rId3" Type="http://schemas.openxmlformats.org/officeDocument/2006/relationships/hyperlink" Target="http://www.bip.barlinek.pl/zalaczniki/3845/Wniosek_zgloszenia_do_ewidencji_szkol_i_placowek_niepublicznych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ip.barlinek.pl/zalaczniki/3845/INFORMACJA_O_WARUNKACH_LOKALOWYCH.doc" TargetMode="External"/><Relationship Id="rId6" Type="http://schemas.openxmlformats.org/officeDocument/2006/relationships/hyperlink" Target="http://www.bip.barlinek.pl/zalaczniki/3845/Wniosek_zgloszenia_do_ewidencji_szkol_i_placowek_niepublicznych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2:00Z</dcterms:created>
  <dc:creator>RadcyP</dc:creator>
  <dc:description/>
  <dc:language>en-US</dc:language>
  <cp:lastModifiedBy>op</cp:lastModifiedBy>
  <cp:lastPrinted>2009-02-02T12:09:00Z</cp:lastPrinted>
  <dcterms:modified xsi:type="dcterms:W3CDTF">2012-04-13T11:20:00Z</dcterms:modified>
  <cp:revision>16</cp:revision>
  <dc:subject/>
  <dc:title>       Wrocław, dnia </dc:title>
</cp:coreProperties>
</file>