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>
          <w:trHeight w:val="42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.....................................................................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LACÓWKI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   KADRY    PEDAGOGICZNEJ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9"/>
        <w:gridCol w:w="1800"/>
        <w:gridCol w:w="1800"/>
        <w:gridCol w:w="2037"/>
        <w:gridCol w:w="19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czelni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erunek studiów Specjalność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ż pracy pedagogicznej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  <w:t xml:space="preserve">.......................................................... </w:t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podpis osoby prowadzącej)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5:00Z</dcterms:created>
  <dc:creator>Kudrewicz</dc:creator>
  <dc:description/>
  <dc:language>en-US</dc:language>
  <cp:lastModifiedBy>op</cp:lastModifiedBy>
  <dcterms:modified xsi:type="dcterms:W3CDTF">2012-04-13T11:19:00Z</dcterms:modified>
  <cp:revision>6</cp:revision>
  <dc:subject/>
  <dc:title/>
</cp:coreProperties>
</file>