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rPr/>
      </w:pPr>
      <w:r>
        <w:rPr/>
        <w:t>Barlinek, dnia............................. 200..... r.</w:t>
      </w:r>
    </w:p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ŚWIADCZEN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a .................................................. zam. w ........................................ przy ul. .............................</w:t>
      </w:r>
    </w:p>
    <w:p>
      <w:pPr>
        <w:pStyle w:val="Normal"/>
        <w:spacing w:lineRule="auto" w:line="360"/>
        <w:jc w:val="both"/>
        <w:rPr/>
      </w:pPr>
      <w:r>
        <w:rPr/>
        <w:t>Legitymujący się dowodem osobistym nr ...................................................., świadomy prawa odmowy zeznań i odpowiedzialności na pytania ( art. 83 Kpa), pod rygorem</w:t>
      </w:r>
    </w:p>
    <w:p>
      <w:pPr>
        <w:pStyle w:val="Normal"/>
        <w:spacing w:lineRule="auto" w:line="360"/>
        <w:jc w:val="both"/>
        <w:rPr/>
      </w:pPr>
      <w:r>
        <w:rPr/>
        <w:t>odpowiedzialności karnej za fałszywe zeznania, wynikające z art. 233 Kodeksu karnego,</w:t>
      </w:r>
    </w:p>
    <w:p>
      <w:pPr>
        <w:pStyle w:val="Normal"/>
        <w:spacing w:lineRule="auto" w:line="360"/>
        <w:jc w:val="center"/>
        <w:rPr/>
      </w:pPr>
      <w:r>
        <w:rPr/>
        <w:t>oświadczam,</w:t>
      </w:r>
    </w:p>
    <w:p>
      <w:pPr>
        <w:pStyle w:val="TextBody"/>
        <w:rPr/>
      </w:pPr>
      <w:r>
        <w:rPr/>
        <w:t>że moja rodzina zam. w ............................................ przy ul........................................ składa się z  ........ niżej wymienionych osób, o następujących dochodach za ostatnie półrocze roku 200.... ( poprzedzającego rok złożenia wniosku o przekształcenie )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topień pokrewieńst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ie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odzaj docho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chód z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Dochód miesięczny na jednego członka rodziny w gospodarstwie domowym za rok 200....., o którym mowa w art.4 ust. 8 ustawy z dnia 29 lipca 2005 r. o przekształceniu prawa użytkowania wieczystego w prawo własności nieruchomości ( Dz.U. Nr 175, poz. 1459 ze zm.). wyniósł ............................. zł ( słownie złotych: ............................................................... ...............................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                   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Podpis przedstawiciela organu </w:t>
        <w:tab/>
        <w:tab/>
        <w:tab/>
        <w:tab/>
        <w:t>podpis składającego oświadczeni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rzyjmującego oświadczenie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808080"/>
        <w:sz w:val="20"/>
      </w:rPr>
    </w:pPr>
    <w:r>
      <w:rPr>
        <w:i/>
        <w:color w:val="808080"/>
        <w:sz w:val="20"/>
      </w:rPr>
      <w:t>wersja: 2011.04.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2:38:00Z</dcterms:created>
  <dc:creator>Ajaszczak</dc:creator>
  <dc:description/>
  <dc:language>en-US</dc:language>
  <cp:lastModifiedBy>op</cp:lastModifiedBy>
  <cp:lastPrinted>2008-02-04T14:54:00Z</cp:lastPrinted>
  <dcterms:modified xsi:type="dcterms:W3CDTF">2012-04-13T11:25:00Z</dcterms:modified>
  <cp:revision>2</cp:revision>
  <dc:subject/>
  <dc:title>Barlinek, dnia</dc:title>
</cp:coreProperties>
</file>