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 i nazwisko............................................           </w:t>
        <w:tab/>
        <w:t xml:space="preserve">         Barlinek, dnia ...................................</w:t>
      </w:r>
    </w:p>
    <w:p>
      <w:pPr>
        <w:pStyle w:val="Normal"/>
        <w:rPr/>
      </w:pPr>
      <w:r>
        <w:rPr/>
        <w:t>Imiona rodziców .........................................</w:t>
      </w:r>
    </w:p>
    <w:p>
      <w:pPr>
        <w:pStyle w:val="Normal"/>
        <w:rPr/>
      </w:pPr>
      <w:r>
        <w:rPr/>
        <w:t>Adres zamieszkania 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Numer PESEL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</w:t>
      </w:r>
    </w:p>
    <w:p>
      <w:pPr>
        <w:pStyle w:val="Normal"/>
        <w:rPr/>
      </w:pPr>
      <w:r>
        <w:rPr/>
        <w:t>Imiona rodziców .........................................</w:t>
      </w:r>
    </w:p>
    <w:p>
      <w:pPr>
        <w:pStyle w:val="Normal"/>
        <w:rPr/>
      </w:pPr>
      <w:r>
        <w:rPr/>
        <w:t>Adres zamieszkania 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Numer PESEL ...........................................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Burmistrz Barlinka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ul. Niepodległości 20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74-320 Barlinek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przekształcenie prawa użytkowania wieczystego w prawo własnośc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Ja, niżej podpisany( a) wnoszę , w trybie ustawy z dnia 29 lipca 2005 r. o przekształceniu prawa użytkowania wieczystego w prawo własności ( Dz. U. z 2005 r Nr 175, poz. 1459 z zm. ) – o przekształcenie prawa użytkowania wieczystego w prawo własności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onej numerem działki 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łożonej w ....................................................... obr. 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przy ul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owierzchni 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udowanej *: na cele mieszkaniowe, garażem, przeznaczonej pod zabudowę</w:t>
      </w:r>
    </w:p>
    <w:p>
      <w:pPr>
        <w:pStyle w:val="Normal"/>
        <w:ind w:left="360" w:hanging="0"/>
        <w:jc w:val="both"/>
        <w:rPr/>
      </w:pPr>
      <w:r>
        <w:rPr/>
        <w:t>ujawnionej w księdze wieczystej KW Nr ...............................................................;</w:t>
      </w:r>
    </w:p>
    <w:p>
      <w:pPr>
        <w:pStyle w:val="Normal"/>
        <w:ind w:left="360" w:hanging="0"/>
        <w:jc w:val="both"/>
        <w:rPr/>
      </w:pPr>
      <w:r>
        <w:rPr/>
        <w:t>Proponowany sposób uiszczenia opłaty z tytułu przekształcenia*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razo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.............. ratach ro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podpis (-y) Wnioskodawcy (-ów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księgi wieczystej nieruchom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potwierdzające, że jestem następcą prawnym użytkownika wieczyst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48:00Z</dcterms:created>
  <dc:creator>Ajaszczak</dc:creator>
  <dc:description/>
  <dc:language>en-US</dc:language>
  <cp:lastModifiedBy>ajaszczak</cp:lastModifiedBy>
  <cp:lastPrinted>2011-12-09T08:46:00Z</cp:lastPrinted>
  <dcterms:modified xsi:type="dcterms:W3CDTF">2011-12-09T08:00:00Z</dcterms:modified>
  <cp:revision>6</cp:revision>
  <dc:subject/>
  <dc:title>Imię i nazwisko</dc:title>
</cp:coreProperties>
</file>