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...............................................</w:t>
        <w:tab/>
        <w:t xml:space="preserve">        </w:t>
        <w:tab/>
        <w:tab/>
        <w:t xml:space="preserve">Barlinek, dnia.............. </w:t>
      </w:r>
    </w:p>
    <w:p>
      <w:pPr>
        <w:pStyle w:val="Normal"/>
        <w:rPr/>
      </w:pPr>
      <w:r>
        <w:rPr/>
        <w:t>Adres zamieszkania.....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Numer PESEL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Burmistrz Barlinka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ul. Niepodległości 20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74-320 Barlinek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 dzierżawę/ użyczenie nieruchomości stanowiącej własność Gminy Barlinek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Uprzejmie proszę o wydzierżawienie/ użyczenie  części/ nieruchomości oznaczonej w ewidencji gruntów działką nr ....... o pow. ................., położonej w  obrębie ............................... na okres...................................... z przeznaczeniem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odpis (-y) Wnioskodawcy (-ów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7:00Z</dcterms:created>
  <dc:creator>Ajaszczak</dc:creator>
  <dc:description/>
  <dc:language>en-US</dc:language>
  <cp:lastModifiedBy>Ajaszczak</cp:lastModifiedBy>
  <cp:lastPrinted>2010-01-21T12:55:00Z</cp:lastPrinted>
  <dcterms:modified xsi:type="dcterms:W3CDTF">2011-04-11T13:57:00Z</dcterms:modified>
  <cp:revision>2</cp:revision>
  <dc:subject/>
  <dc:title>Imię i nazwisko</dc:title>
</cp:coreProperties>
</file>