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 </w:t>
      </w:r>
      <w:r>
        <w:rPr>
          <w:rFonts w:cs="Times New Roman" w:ascii="Times New Roman" w:hAnsi="Times New Roman"/>
          <w:sz w:val="24"/>
        </w:rPr>
        <w:t>Numer sprawy……………………………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</w:t>
      </w:r>
      <w:r>
        <w:rPr>
          <w:rFonts w:cs="Times New Roman" w:ascii="Times New Roman" w:hAnsi="Times New Roman"/>
          <w:sz w:val="24"/>
        </w:rPr>
        <w:t>Barlinek, dnia  ……………….…………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ca, nr domu, nr lokal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……………………………………………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URZĄD   MIEJSKI  W BARLIN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ul. Niepodległości  20 </w:t>
      </w:r>
    </w:p>
    <w:p>
      <w:pPr>
        <w:pStyle w:val="Zwykytekst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 A R L I N E K</w:t>
      </w:r>
    </w:p>
    <w:p>
      <w:pPr>
        <w:pStyle w:val="Zwykytekst"/>
        <w:ind w:left="55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</w:rPr>
        <w:t>WNIOSEK  O   NAJEM   LOKAL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ek motywuję następująco: ………………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rPr/>
      </w:pPr>
      <w:r>
        <w:rPr/>
        <w:t xml:space="preserve">Wnioskodawca  i  osoby,  które mają  zamieszkać w lokalu   wspólnie   z    wnioskodawcą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krewieństwo do najemcy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lub  właściciela</w:t>
            </w:r>
          </w:p>
          <w:p>
            <w:pPr>
              <w:pStyle w:val="Zwykyteks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Wnioskod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 xml:space="preserve">Kryteria dochodowe </w:t>
      </w:r>
      <w:r>
        <w:rPr>
          <w:rFonts w:cs="Times New Roman" w:ascii="Times New Roman" w:hAnsi="Times New Roman"/>
        </w:rPr>
        <w:t>–  należy przez to  rozumieć udokumentowany  średni dochód  z okresu trzech miesięcy  poprzedzających dzień złożenia wniosku o najem   lokalu   przypadający na członka gospodarstwa domowego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ozostawania w niedostatku</w:t>
      </w:r>
    </w:p>
    <w:p>
      <w:pPr>
        <w:pStyle w:val="Zwykytek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100%   najniższej emerytury w gospodarstwie jednoosobowym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 50%   najniższej emerytury w gospodarstwie wieloosobowym    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niskich dochodów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200%   najniższej emerytury w gospodarstwie jednoosobowym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120%   najniższej emerytury w gospodarstwie  wieloosobowym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2"/>
          <w:u w:val="single"/>
        </w:rPr>
        <w:t xml:space="preserve">OPIS     LOKALU     W    KTÓRYM     ZAMIESZKUJE      WNIOSKODAWCA______ </w:t>
      </w:r>
    </w:p>
    <w:p>
      <w:pPr>
        <w:pStyle w:val="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pełnia i potwierdza właściciel, zarządca, wynajmujący lub administrator budynku, w którym zamieszkuje wnioskodawc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ulica ……………………………….nr domu ……………………….nr lokalu  ……….…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II.  Lokal jest:                                                                          III. Lokal  jest w budynku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komunalny </w:t>
        <w:tab/>
        <w:tab/>
        <w:tab/>
        <w:tab/>
        <w:tab/>
        <w:t xml:space="preserve">                     ⁭   mieszkalnym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własnościowy </w:t>
        <w:tab/>
        <w:tab/>
        <w:tab/>
        <w:tab/>
        <w:tab/>
        <w:tab/>
        <w:t xml:space="preserve">         ⁭   niemieszkalnym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łużbowy </w:t>
        <w:tab/>
        <w:tab/>
        <w:tab/>
        <w:tab/>
        <w:tab/>
        <w:tab/>
        <w:t xml:space="preserve">         ⁭  przeznaczony do rozbiórki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półdzielczy lokatorski </w:t>
        <w:tab/>
        <w:tab/>
        <w:tab/>
        <w:tab/>
        <w:tab/>
        <w:t xml:space="preserve">         ⁭  stanowi pomieszczenie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spółdzielczy własnościowy                                                       niemieszkalne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budownictwo jednorodzinne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⁭ </w:t>
      </w:r>
      <w:r>
        <w:rPr>
          <w:rFonts w:cs="Times New Roman" w:ascii="Times New Roman" w:hAnsi="Times New Roman"/>
          <w:sz w:val="24"/>
        </w:rPr>
        <w:t xml:space="preserve">budownictwo społeczne      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. Lokal  wyposażony  jest w:                                               V.  Dane dotyczące lokalu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wodną  </w:t>
        <w:tab/>
        <w:tab/>
        <w:tab/>
        <w:tab/>
        <w:tab/>
        <w:t xml:space="preserve">          ⁭   pokój  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kanalizacyjną </w:t>
        <w:tab/>
        <w:tab/>
        <w:tab/>
        <w:tab/>
        <w:t xml:space="preserve">          ⁭   pokój  ………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elektryczną </w:t>
        <w:tab/>
        <w:tab/>
        <w:tab/>
        <w:tab/>
        <w:tab/>
        <w:t xml:space="preserve">          ⁭   pokój …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gazową </w:t>
        <w:tab/>
        <w:tab/>
        <w:tab/>
        <w:tab/>
        <w:tab/>
        <w:t xml:space="preserve">          ⁭   kuchnia.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instalację  c.o.     </w:t>
        <w:tab/>
        <w:tab/>
        <w:tab/>
        <w:tab/>
        <w:tab/>
        <w:t xml:space="preserve">          ⁭   łazienka …….…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⁭  </w:t>
      </w:r>
      <w:r>
        <w:rPr>
          <w:rFonts w:cs="Times New Roman" w:ascii="Times New Roman" w:hAnsi="Times New Roman"/>
          <w:sz w:val="24"/>
        </w:rPr>
        <w:t xml:space="preserve">piece                    </w:t>
        <w:tab/>
        <w:tab/>
        <w:tab/>
        <w:tab/>
        <w:tab/>
        <w:t xml:space="preserve">          ⁭   korytarz .….......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przedpokój…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wc …………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wc </w:t>
      </w:r>
      <w:r>
        <w:rPr>
          <w:rFonts w:cs="Times New Roman" w:ascii="Times New Roman" w:hAnsi="Times New Roman"/>
          <w:sz w:val="16"/>
        </w:rPr>
        <w:t>poza lokalem….…..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⁭   inne …….…..…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owierzchnia użytkowa lokalu  ……...…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Powierzchnia  łączna pokoi …..…..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szczególnienie   z   podaniem   powierzchni   i  osób   zajmujących  poszczególne   poko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kój  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Pokój  …............. m</w:t>
      </w:r>
      <w:r>
        <w:rPr>
          <w:sz w:val="24"/>
          <w:vertAlign w:val="superscript"/>
        </w:rPr>
        <w:t>2</w:t>
      </w:r>
    </w:p>
    <w:tbl>
      <w:tblPr>
        <w:tblW w:w="9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76"/>
        <w:gridCol w:w="1652"/>
        <w:gridCol w:w="592"/>
        <w:gridCol w:w="562"/>
        <w:gridCol w:w="2002"/>
        <w:gridCol w:w="1730"/>
        <w:gridCol w:w="1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i imię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ściciela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ścicie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kój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Pokój ................... m</w:t>
      </w:r>
      <w:r>
        <w:rPr>
          <w:sz w:val="24"/>
          <w:vertAlign w:val="superscript"/>
        </w:rPr>
        <w:t>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78"/>
        <w:gridCol w:w="1843"/>
        <w:gridCol w:w="425"/>
        <w:gridCol w:w="567"/>
        <w:gridCol w:w="2126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krewieństw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łaściciel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ewień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 najemc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łaściciela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                                                        …………………………………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Data                                                                           pieczęć i podpis administratora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rządcy, właściciel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2"/>
        </w:rPr>
        <w:t>D E K L A R A C J A    O    D O C H O D A C H</w:t>
      </w:r>
    </w:p>
    <w:p>
      <w:pPr>
        <w:pStyle w:val="Zwykytekst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8"/>
        <w:gridCol w:w="1143"/>
        <w:gridCol w:w="1149"/>
        <w:gridCol w:w="1140"/>
        <w:gridCol w:w="1219"/>
        <w:gridCol w:w="1141"/>
        <w:gridCol w:w="11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Miesiąc/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r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zychó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kładki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a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ubezp.  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spo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Koszty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zyskania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zych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hó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ieczęć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ładu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i podpis osob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RYTERIA DOCHODOWE: to udokumentowany średni miesięczny dochód z okresu trzech  kolejnych  miesięcy   poprzedzających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miesiąc złożenia wniosku  o najem lokalu mieszkalnego na czas nieoznaczony i lokalu socjalnego na czas oznaczony przypadający na członka gospodarstwa domoweg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DEFINICJA DOCHODU: za dochód  uważa się wszelkie przychody po odliczeniu kosztów  ich uzyskania oraz po odliczeniu  składek  na  ubezpieczenie  emerytalne  i  rentowe  oraz  na  ubezpieczenie  chorobowe,   określonych  w  przepisach  o  systemie   ubezpieczeń społecznych,  chyba  że  zostały  już   zaliczone  do  kosztów   uzyskania  przychodu.  Do dochodu  nie wlicza się dodatków  dla  sierot   zupełnych,  jednorazowych  zapomóg   z  tytułu urodzenia się dziecka,  dodatku  z  tytułu  urodzenia się dziecka,  pomocy w  zakresie  dożywiania,   zasiłków  pielęgnacyjnych,   zasiłków   okresowych   z  pomocy   społecznej,    jednorazowych    świadczeń    pieniężnyc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 świadczeń w naturze z pomocy społecznej oraz dodatku mieszkaniow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ZAŁĄCZNIKI     I    INFORMACJE   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 Potwierdzenie Biura Ewidencji Ludności dotyczące  zameldowania Wnioskodawcy  i 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ostających we wspólnym gospodarstwie dom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Dane  dotyczące   stanu  zdrowia   wnioskodawcy   i   osób   pozostających   we  wspól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stwie domowym z wnioskodawcą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  Dodatkowe informacje Wnioskod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świadczam, że zgodnie z ustawą z dnia 29 sierpnia 1997r. o ochronie  danych  osobowych </w:t>
      </w:r>
    </w:p>
    <w:p>
      <w:pPr>
        <w:pStyle w:val="Normal"/>
        <w:rPr/>
      </w:pPr>
      <w:r>
        <w:rPr>
          <w:sz w:val="24"/>
        </w:rPr>
        <w:t>(tj. Dz.U z 2002r. Nr 101, poz. 926 ze zm.),  wyrażam  zgodę  na gromadzenie,  przetwarzanie</w:t>
      </w:r>
    </w:p>
    <w:p>
      <w:pPr>
        <w:pStyle w:val="Normal"/>
        <w:rPr>
          <w:sz w:val="24"/>
        </w:rPr>
      </w:pPr>
      <w:r>
        <w:rPr>
          <w:sz w:val="24"/>
        </w:rPr>
        <w:t>i opublikowanie  danych  osobowych  w  celu  realizacji wniosku mieszkaniowego.   Złożenie</w:t>
      </w:r>
    </w:p>
    <w:p>
      <w:pPr>
        <w:pStyle w:val="Normal"/>
        <w:rPr>
          <w:sz w:val="24"/>
        </w:rPr>
      </w:pPr>
      <w:r>
        <w:rPr>
          <w:sz w:val="24"/>
        </w:rPr>
        <w:t>przez   wnioskodawcę   oświadczeń   zawierających  nieprawdziwe  dane lub zatajenie danych</w:t>
      </w:r>
    </w:p>
    <w:p>
      <w:pPr>
        <w:pStyle w:val="Normal"/>
        <w:rPr>
          <w:sz w:val="24"/>
        </w:rPr>
      </w:pPr>
      <w:r>
        <w:rPr>
          <w:sz w:val="24"/>
        </w:rPr>
        <w:t>dotyczących  własnej  sytuacji  mieszkaniowej  i materialnej w zakresie wymaganym uchwałą niezbędnych do zawarcia umowy najmu lokalu skutkuje  odstąpieniem  od realizacji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RZEDZONY  O   ODPOWIEDZIALNOŚCI    KARNEJ   Z   ART.  233  § 1   KODEKSU</w:t>
      </w:r>
    </w:p>
    <w:p>
      <w:pPr>
        <w:pStyle w:val="Normal"/>
        <w:rPr>
          <w:sz w:val="24"/>
        </w:rPr>
      </w:pPr>
      <w:r>
        <w:rPr>
          <w:sz w:val="24"/>
        </w:rPr>
        <w:t>KARNEGO  POTWIERDZAM   WŁASNORĘCZNYM    PODPISEM   WIARYGODNOŚĆ</w:t>
      </w:r>
    </w:p>
    <w:p>
      <w:pPr>
        <w:pStyle w:val="Normal"/>
        <w:rPr>
          <w:sz w:val="24"/>
        </w:rPr>
      </w:pPr>
      <w:r>
        <w:rPr>
          <w:sz w:val="24"/>
        </w:rPr>
        <w:t>DANYCH  ZAWARTYCH   WE  WNIOSKU  ZE   STANEM  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           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                                                                              Podpis 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złożony w obecności przyjmującego 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pieczątka i podpis przyjmującego wniosek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320"/>
      <w:numFmt w:val="decimal"/>
      <w:lvlText w:val="%1-%2"/>
      <w:lvlJc w:val="left"/>
      <w:pPr>
        <w:tabs>
          <w:tab w:val="num" w:pos="6330"/>
        </w:tabs>
        <w:ind w:left="6330" w:hanging="810"/>
      </w:pPr>
    </w:lvl>
    <w:lvl w:ilvl="2">
      <w:start w:val="1"/>
      <w:numFmt w:val="decimal"/>
      <w:lvlText w:val="%1-%2.%3"/>
      <w:lvlJc w:val="left"/>
      <w:pPr>
        <w:tabs>
          <w:tab w:val="num" w:pos="11850"/>
        </w:tabs>
        <w:ind w:left="11850" w:hanging="810"/>
      </w:pPr>
    </w:lvl>
    <w:lvl w:ilvl="3">
      <w:start w:val="1"/>
      <w:numFmt w:val="decimal"/>
      <w:lvlText w:val="%1-%2.%3.%4"/>
      <w:lvlJc w:val="left"/>
      <w:pPr>
        <w:tabs>
          <w:tab w:val="num" w:pos="17370"/>
        </w:tabs>
        <w:ind w:left="17370" w:hanging="810"/>
      </w:pPr>
    </w:lvl>
    <w:lvl w:ilvl="4">
      <w:start w:val="1"/>
      <w:numFmt w:val="decimal"/>
      <w:lvlText w:val="%1-%2.%3.%4.%5"/>
      <w:lvlJc w:val="left"/>
      <w:pPr>
        <w:tabs>
          <w:tab w:val="num" w:pos="23160"/>
        </w:tabs>
        <w:ind w:left="23160" w:hanging="1080"/>
      </w:pPr>
    </w:lvl>
    <w:lvl w:ilvl="5">
      <w:start w:val="1"/>
      <w:numFmt w:val="decimal"/>
      <w:lvlText w:val="%1-%2.%3.%4.%5.%6"/>
      <w:lvlJc w:val="left"/>
      <w:pPr>
        <w:tabs>
          <w:tab w:val="num" w:pos="28680"/>
        </w:tabs>
        <w:ind w:left="28680" w:hanging="1080"/>
      </w:pPr>
    </w:lvl>
    <w:lvl w:ilvl="6">
      <w:start w:val="1"/>
      <w:numFmt w:val="decimal"/>
      <w:lvlText w:val="%1-%2.%3.%4.%5.%6.%7"/>
      <w:lvlJc w:val="left"/>
      <w:pPr>
        <w:ind w:left="30976" w:hanging="1440"/>
      </w:pPr>
    </w:lvl>
    <w:lvl w:ilvl="7">
      <w:start w:val="1"/>
      <w:numFmt w:val="decimal"/>
      <w:lvlText w:val="%1-%2.%3.%4.%5.%6.%7.%8"/>
      <w:lvlJc w:val="left"/>
      <w:pPr>
        <w:ind w:left="25456" w:hanging="1440"/>
      </w:pPr>
    </w:lvl>
    <w:lvl w:ilvl="8">
      <w:start w:val="1"/>
      <w:numFmt w:val="decimal"/>
      <w:lvlText w:val="%1-%2.%3.%4.%5.%6.%7.%8.%9"/>
      <w:lvlJc w:val="left"/>
      <w:pPr>
        <w:ind w:left="1957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2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6:00Z</dcterms:created>
  <dc:creator>teresa</dc:creator>
  <dc:description/>
  <dc:language>en-US</dc:language>
  <cp:lastModifiedBy>op</cp:lastModifiedBy>
  <cp:lastPrinted>2010-07-12T11:25:00Z</cp:lastPrinted>
  <dcterms:modified xsi:type="dcterms:W3CDTF">2012-04-13T11:40:00Z</dcterms:modified>
  <cp:revision>45</cp:revision>
  <dc:subject/>
  <dc:title>Z A R Z Ą D Z E N I E    NR  147/ 2005</dc:title>
</cp:coreProperties>
</file>