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                      Barlinek, dnia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mię i nazwisko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adres  zamieszk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W N I O S E 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o zamianę  lokalu  mieszkal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z  urzędu *   /   zamiana wzajemna *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  i osoby pozostające we wspólnym gospodarstwie domowym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56"/>
        <w:gridCol w:w="1474"/>
        <w:gridCol w:w="1632"/>
        <w:gridCol w:w="2052"/>
      </w:tblGrid>
      <w:tr>
        <w:trPr>
          <w:trHeight w:val="5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Nazwisko   i   imię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urod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krewieństw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Miejsce pracy</w:t>
            </w:r>
          </w:p>
        </w:tc>
      </w:tr>
      <w:tr>
        <w:trPr>
          <w:trHeight w:val="2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OPIS LOKALU, W KTÓRYM ZAMIESZKUJE WNIOSKODAWCA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( wypełnia administrator, zarządca, właściciel 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ejscowość ................................   ulica .................................. nr domu .......... nr lokalu .........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jemca*/właściciel*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ne dotyczące lokalu:</w:t>
      </w:r>
      <w:r>
        <w:rPr>
          <w:sz w:val="24"/>
        </w:rPr>
        <w:t xml:space="preserve">                                                                  Lokal wnioskodawcy jest:*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a)  pokoje - .............m</w:t>
      </w:r>
      <w:r>
        <w:rPr>
          <w:sz w:val="24"/>
          <w:vertAlign w:val="superscript"/>
        </w:rPr>
        <w:t>2</w:t>
      </w:r>
      <w:r>
        <w:rPr>
          <w:sz w:val="24"/>
        </w:rPr>
        <w:t>, .............m</w:t>
      </w:r>
      <w:r>
        <w:rPr>
          <w:sz w:val="24"/>
          <w:vertAlign w:val="superscript"/>
        </w:rPr>
        <w:t>2</w:t>
      </w:r>
      <w:r>
        <w:rPr>
          <w:sz w:val="24"/>
        </w:rPr>
        <w:t>, ............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                     a) komunalny mieszkalny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.............m</w:t>
      </w:r>
      <w:r>
        <w:rPr>
          <w:sz w:val="24"/>
          <w:vertAlign w:val="superscript"/>
        </w:rPr>
        <w:t>2</w:t>
      </w:r>
      <w:r>
        <w:rPr>
          <w:sz w:val="24"/>
        </w:rPr>
        <w:t>, .............m</w:t>
      </w:r>
      <w:r>
        <w:rPr>
          <w:sz w:val="24"/>
          <w:vertAlign w:val="superscript"/>
        </w:rPr>
        <w:t>2</w:t>
      </w:r>
      <w:r>
        <w:rPr>
          <w:sz w:val="24"/>
        </w:rPr>
        <w:t>, .............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                 b) służbowy-funkcyjny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b) kuchnia  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         c) spółdzielczy lokatorski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c) łazienka 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          d) spółdzielczy własnościow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d) wc         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           e) własnościowy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e) przedpokój 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           f) w zasobie TBS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f) korytarz 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          g) budownictwo jednorodzin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g) inne:           .............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>Powierzchnia  łączna pokoi: 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;           Powierzchnia użytkowa lokalu: ……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ytuł  prawny wnioskodawcy do lokalu  : posiada   /  nie posiada</w:t>
      </w:r>
    </w:p>
    <w:p>
      <w:pPr>
        <w:pStyle w:val="TextBody"/>
        <w:rPr/>
      </w:pPr>
      <w:r>
        <w:rPr/>
        <w:t xml:space="preserve">Sposób regulowania należności czynszowych: nie zalega* / zalega w kwocie*...................... zł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                       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ata                                                 Pieczęć i podpis administratora, zarządcy, właściciela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(podkreślić właściwe)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- 2 -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ZAŁĄCZNIKI  I   DODATKOWE    INFORMACJE  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  Potwierdzenie   Biura   Ewidencji  Ludności   dotyczące   zameldowania   Wnioskodawc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  osób  pozostających  we  wspólnym  gospodarstwie  dom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  Potwierdzenie    administratora,    zarządcy,    właściciela   o zawartej   ugodzie o  spłacie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ległości  z  tytułu  czynszu   i   opłat   niezależ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Uzasadnienie wniosku przez Wnioskodawcę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Oświadczam,  że  zgodnie  z  ustawą z dnia  29 sierpnia 1997r.  o ochronie danych osobowych (tj. Dz.U z 2002r.  Nr 101, poz. 926 ze zm.)  wyrażam  zgodę  na  gromadzenie, przetwarzanie </w:t>
      </w:r>
    </w:p>
    <w:p>
      <w:pPr>
        <w:pStyle w:val="Normal"/>
        <w:rPr>
          <w:sz w:val="24"/>
        </w:rPr>
      </w:pPr>
      <w:r>
        <w:rPr>
          <w:sz w:val="24"/>
        </w:rPr>
        <w:t>i publikowanie danych osobowych w celu realizacji  wniosku o zamianę lokali.</w:t>
      </w:r>
    </w:p>
    <w:p>
      <w:pPr>
        <w:pStyle w:val="Normal"/>
        <w:rPr>
          <w:sz w:val="24"/>
        </w:rPr>
      </w:pPr>
      <w:r>
        <w:rPr>
          <w:sz w:val="24"/>
        </w:rPr>
        <w:t>Złożenie   przez  wnioskodawcę  oświadczeń  zawierających nieprawdziwe dane lub zatajenie danych  dotyczących  własnej  sytuacji   mieszkaniowej    w  zakresie   wymaganym  uchwałą  skutkuje odstąpieniem od realizacji wnio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przedzony   o   odpowiedzialności   karnej  z   art. 233 § 1  Kodeksu  Karnego  potwierdzam </w:t>
      </w:r>
    </w:p>
    <w:p>
      <w:pPr>
        <w:pStyle w:val="Normal"/>
        <w:rPr>
          <w:sz w:val="24"/>
        </w:rPr>
      </w:pPr>
      <w:r>
        <w:rPr>
          <w:sz w:val="24"/>
        </w:rPr>
        <w:t>własnoręcznym   podpisem   wiarygodność    danych    zawartych   we   wniosku   ze   stanem fakty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.............................................................           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ata                                                                Podpis  Wnioskod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.....................................................................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pieczątka i podpis przyjmującego wniosek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yterium   przegęszczenia:    dotyczy</w:t>
      </w:r>
      <w:r>
        <w:rPr>
          <w:b/>
          <w:sz w:val="24"/>
        </w:rPr>
        <w:t>*</w:t>
      </w:r>
      <w:r>
        <w:rPr>
          <w:sz w:val="24"/>
        </w:rPr>
        <w:t xml:space="preserve"> / nie dotyczy</w:t>
      </w:r>
      <w:r>
        <w:rPr>
          <w:b/>
          <w:sz w:val="24"/>
        </w:rPr>
        <w:t xml:space="preserve">*          </w:t>
      </w:r>
      <w:r>
        <w:rPr>
          <w:sz w:val="24"/>
        </w:rPr>
        <w:t>/występuje</w:t>
      </w:r>
      <w:r>
        <w:rPr>
          <w:b/>
          <w:sz w:val="24"/>
        </w:rPr>
        <w:t>*</w:t>
      </w:r>
      <w:r>
        <w:rPr>
          <w:sz w:val="24"/>
        </w:rPr>
        <w:t xml:space="preserve"> / nie występuje</w:t>
      </w:r>
      <w:r>
        <w:rPr>
          <w:b/>
          <w:sz w:val="24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lokalu ……………………………………………………………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(podkreślić właściwe)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5:00Z</dcterms:created>
  <dc:creator>Wojciechowska Małgorzata</dc:creator>
  <dc:description/>
  <cp:keywords/>
  <dc:language>en-US</dc:language>
  <cp:lastModifiedBy>Wojciechowska Małgorzata</cp:lastModifiedBy>
  <cp:lastPrinted>2010-07-16T08:06:00Z</cp:lastPrinted>
  <dcterms:modified xsi:type="dcterms:W3CDTF">2010-07-16T07:02:00Z</dcterms:modified>
  <cp:revision>7</cp:revision>
  <dc:subject/>
  <dc:title/>
</cp:coreProperties>
</file>