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.IX.2231.2.0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SIWZ –Wzór Formularza Ofert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DLA PRZETRA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roboty budowlane pn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rmomodernizacja obiektów użyteczności publicznej Powiatu Myślibor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ermomodernizacja Szkoły Podstawowej Nr 1 w Barlin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jmująca wymianę stolarki okiennej oraz wymianę instalacji c.o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arline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iepodległości 2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-320 Barli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60"/>
        <w:gridCol w:w="4502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176" w:hanging="14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 (ów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(y) Wykonawcy (ów)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Osoba uprawiona do kontaktów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7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ks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Ja (my) niżej podpisany (i) oświadczam, ż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IWZ dla niniejszego zamówienia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zgodnie z treścią: SIWZ, wyjaśnień do SIWZ oraz jej zmianami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rtość mojej (naszej) oferty za realizację całości zamówienia bez podatku od towarów i usług wynosi: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>………………………[PLN]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.[PLN]</w:t>
      </w:r>
    </w:p>
    <w:p>
      <w:pPr>
        <w:pStyle w:val="ListParagraph"/>
        <w:numPr>
          <w:ilvl w:val="0"/>
          <w:numId w:val="0"/>
        </w:numPr>
        <w:spacing w:lineRule="auto" w:line="360"/>
        <w:ind w:left="786" w:hanging="0"/>
        <w:rPr/>
      </w:pPr>
      <w:r>
        <w:rPr>
          <w:rFonts w:cs="Times New Roman" w:ascii="Times New Roman" w:hAnsi="Times New Roman"/>
          <w:sz w:val="22"/>
          <w:szCs w:val="22"/>
        </w:rPr>
        <w:t>Należny podatek od towarów i usług stawka {….} %</w:t>
        <w:tab/>
        <w:tab/>
        <w:t>………………………[PLN]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 [PLN]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ZEM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Cena z należnym podatkiem od towarów i usług:</w:t>
        <w:tab/>
        <w:tab/>
        <w:t>………………………[PLN]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 [PLN]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czym VAT będzie płacony w kwotach należnych zgodnie z przepisami prawa polskiego dotyczącymi stawek VAT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warunki terminu wykonania zamówienia, okresu gwarancji i płatności zawartych w materiałach przetargowych,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a oferta jest ważna przez </w:t>
      </w:r>
      <w:r>
        <w:rPr>
          <w:rFonts w:cs="Times New Roman" w:ascii="Times New Roman" w:hAnsi="Times New Roman"/>
          <w:b/>
          <w:sz w:val="22"/>
          <w:szCs w:val="22"/>
        </w:rPr>
        <w:t>30 dni,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m (my) warunki udziału w postępowaniu i przedkładam dokumenty i oświadczenia potwierdzające spełnianie tych warunków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 (emy) bez zastrzeżeń wzór Umowy stanowiący załącznik do SIWZ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nania mojej (naszej) oferty za najkorzystniejszą zobowiązuję (emy) się  zawrzeć umowę w miejscu i terminie, jakie zostaną wskazane przez Zamawiającego oraz zabezpieczyć ją zabezpieczeniem należytego wykonania, w sposób i na zasadach opisanych w SIWZ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kładam(y) niniejszą ofertę [we własnym imieniu] / [jako Wykonawcy wspólnie ubiegający się o udzielenie zamówienia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czestniczę(ymy) jako Wykonawca w jakiejkolwiek innej ofercie złożonej w celu udzielenia niniejszego zamówienia,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a podstawie art. 8 ust. 3 ustawy z dnia 29 stycznia 2004r. – Prawo zamówień publicznych (tekst jednolity Dz. U z 2010r, Nr 113, poz. 759 z póź.zm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36"/>
        <w:gridCol w:w="2142"/>
        <w:gridCol w:w="214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ony w ofercie (wyrażoną cyfrą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(y) powierzyć do podwykonania żadnej części niniejszego zamówienia / następujące części niniejszego zamówienia zamierzam(y) powierzyć podwykonawcom 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47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76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Podpis (y) 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701"/>
        <w:gridCol w:w="1701"/>
        <w:gridCol w:w="1536"/>
        <w:gridCol w:w="14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y)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osoby (osób) upoważnionych do podpisania niniejszej oferty 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(y) osoby (osób) upoważnionych do podpisyw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 (cie) Wykonawcy (ów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 i d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są zobowiązani do wypełnienia wiersza 2 kolumny 3 w niniejszym Załączniku nr 1 do Oferty.</w:t>
      </w:r>
    </w:p>
    <w:p>
      <w:pPr>
        <w:pStyle w:val="ListParagraph"/>
        <w:numPr>
          <w:ilvl w:val="0"/>
          <w:numId w:val="10"/>
        </w:numPr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any przez Wykonawcę Załącznik nr 1 do Oferty stanowi integralną część Oferty i jest treścią Oferty.</w:t>
      </w:r>
    </w:p>
    <w:p>
      <w:pPr>
        <w:pStyle w:val="ListParagraph"/>
        <w:numPr>
          <w:ilvl w:val="0"/>
          <w:numId w:val="0"/>
        </w:numPr>
        <w:spacing w:lineRule="auto" w:line="276"/>
        <w:ind w:left="1080" w:hanging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Wykonawca usuwa niepotrzebne.</w:t>
      </w:r>
    </w:p>
    <w:p>
      <w:pPr>
        <w:pStyle w:val="ListParagraph"/>
        <w:numPr>
          <w:ilvl w:val="0"/>
          <w:numId w:val="0"/>
        </w:numPr>
        <w:spacing w:lineRule="auto" w:line="276"/>
        <w:ind w:left="1080" w:hanging="0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Wykonawca usuwa niepotrzebne.</w:t>
      </w:r>
    </w:p>
    <w:p>
      <w:pPr>
        <w:pStyle w:val="ListParagraph"/>
        <w:numPr>
          <w:ilvl w:val="0"/>
          <w:numId w:val="0"/>
        </w:numPr>
        <w:spacing w:lineRule="auto" w:line="276"/>
        <w:ind w:left="1080" w:hanging="0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ykonawca usuwa niepotrzebne</w:t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– Kosztorys Ofertowy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ListParagraph"/>
        <w:numPr>
          <w:ilvl w:val="0"/>
          <w:numId w:val="0"/>
        </w:numPr>
        <w:ind w:left="10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roboty budowlane pn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obiektów użyteczności publicznej Powiatu Myśliborskieg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ermomodernizacja Szkoły Podstawowej Nr 1 w Barlin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a wymianę stolarki okiennej oraz wymianę instalacji c.o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0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Nazwa Wykonawcy/ Wykonawców w przypadku oferty wspólnej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Adres*:……………………………………………………………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Barlinek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Niepodległości 20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4-320 Barlin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18"/>
        <w:gridCol w:w="4502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 (ów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(y) Wykonawcy (ów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dołączyć Kosztorys ofertowy</w:t>
      </w:r>
    </w:p>
    <w:p>
      <w:pPr>
        <w:pStyle w:val="Normal"/>
        <w:autoSpaceDE w:val="false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autoSpaceDE w:val="false"/>
        <w:ind w:left="4248" w:hanging="0"/>
        <w:rPr/>
      </w:pPr>
      <w:r>
        <w:rPr/>
        <w:t>........................ ..............................................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  <w:t>(podpis osób/y uprawnionych do składania oświadczeń woli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, dnia 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dl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enie musi być podpisane przez osobę lub osoby upełnomocnione do reprezentowania 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– Wzór oświadczenia o spełnieniu warunków udziału w postępowaniu z art. 22 ust. 1 ustawy - Prawo zamówień publicznych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roboty budowlane p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obiektów użyteczności publicznej Powiatu Myśliborskieg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ermomodernizacja Szkoły Podstawowej Nr 1 w Barlin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a wymianę stolarki okiennej oraz wymianę instalacji c.o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 pkt 1-4 ustawy z dnia 29 stycznia 2004r. - Prawo zamówień publicznych (t.j Dz. U. z 2010, Nr 113, poz. 759 z późn. zm.) działając w imieniu firmy- Wykonawcy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udziałem w postępowaniu o udzielenie zamówienia publicznego przeprowadzonego w trybie przetargu nieograniczonego na roboty budowlane pt.” </w:t>
      </w:r>
      <w:r>
        <w:rPr>
          <w:b/>
          <w:sz w:val="22"/>
          <w:szCs w:val="22"/>
        </w:rPr>
        <w:t>„Termomodernizacja obiektów użyteczności publicznej Powiatu Myśliborskiego. Termomodernizacja Szkoły Podstawowej Nr 1 w Barlinku, obejmująca wymianę stolarki okiennej oraz wymianę instalacji c.o.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am/y, że firma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łnia warunki określone w art.22 ust. 1 ustawy Prawo zamówień publicznych tj.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posiada wiedzę i doświadczenie, zapewniające prawidłowe zrealizowanie zamówienia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 odpowiednim potencjałem technicznym oraz osobami zdolnymi do wykonania zamówienia;</w:t>
      </w:r>
    </w:p>
    <w:p>
      <w:pPr>
        <w:pStyle w:val="ListParagraph"/>
        <w:numPr>
          <w:ilvl w:val="1"/>
          <w:numId w:val="2"/>
        </w:numPr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 się w sytuacji ekonomicznej i finansowej zapewniającej prawidłowe zrealizowanie przedmiot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/>
        <w:t>Podpisano:</w:t>
      </w:r>
    </w:p>
    <w:p>
      <w:pPr>
        <w:pStyle w:val="Normal"/>
        <w:autoSpaceDE w:val="false"/>
        <w:ind w:left="4248" w:hanging="0"/>
        <w:rPr/>
      </w:pPr>
      <w:r>
        <w:rPr/>
        <w:t>........................ ..............................................</w:t>
      </w:r>
    </w:p>
    <w:p>
      <w:pPr>
        <w:pStyle w:val="Normal"/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  <w:t>(podpis osób/y uprawnionych do składania oświadczeń woli)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, dnia 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dl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enie musi być podpisane przez osobę lub osoby upełnomocnione do reprezentowani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łącznik nr 3a – Pisemne zobowiązanie innych podmiotów w zakresie posiadanej wiedzy, doświadczenia, potencjał techniczny i osoby zdolne do wykonania zamówienia, oraz zdolności finansowej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roboty budowlane p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obiektów użyteczności publicznej Powiatu Myśliborskieg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ermomodernizacja Szkoły Podstawowej Nr 1 w Barlin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a wymianę stolarki okiennej oraz wymianę instalacji c.o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soby składającej oświadczeni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stanowisko służbowe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 i lub zdolności finansowej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yszczególnić udostępniony potencjał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lu realizacji zadania pod nazwą: „Termomodernizacja obiektów użyteczności publicznej Powiatu Myśliborskiego” Zadanie: Termomodernizacja Szkoły Podstawowej Nr 1 w Barlinku,  obejmująca wymianę stolarki okiennej oraz wymianę instalacji c.o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/>
        <w:t>Podpisano:</w:t>
      </w:r>
    </w:p>
    <w:p>
      <w:pPr>
        <w:pStyle w:val="Normal"/>
        <w:autoSpaceDE w:val="false"/>
        <w:ind w:left="4248" w:hanging="0"/>
        <w:rPr/>
      </w:pPr>
      <w:r>
        <w:rPr/>
        <w:t>........................ ..............................................</w:t>
      </w:r>
    </w:p>
    <w:p>
      <w:pPr>
        <w:pStyle w:val="Normal"/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  <w:t>(podpis osób/y uprawnionych do składania oświadczeń woli)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, dnia 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nformacja dl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Oświadczenie musi być podpisane przez osobę  lub podmiot, który składa zobowiązanie dla Wykonawc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– wzór oświadczenia o braku podstaw do wykluc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oboty budowlane p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obiektów użyteczności publicznej Powiatu Myśliborskieg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ermomodernizacja Szkoły Podstawowej Nr 1 w Barlin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a wymianę stolarki okiennej oraz wymianę instalacji c.o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 / wykonawcy, którego / których * reprezentuję w postępowaniu o udzielenie zamówienia publicznego, realizowanym przez Gminę Barlinek, którego przedmiotem jest „Termomodernizacja obiektów użyteczności publicznej Powiatu Myśliborskiego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: „Termomodernizacja Szkoły Podstawowej Nr 1 w Barlinku,  obejmująca wymianę stolarki okiennej oraz wymianę instalacji c.o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art. 24. Ust.1 ustawy z dnia 29 stycznia 2004r. – Prawo zamówień publicznych (tekst jednolity dz. U z 2010, Nr 113, poz. 759 z póź.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Poprzez odpowiednie przekreślenie należy dostosować treść oświadczenia do statusu  podmiotu, który je składa, tj.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występującego samodzielnie w postępowaniu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a wykonawców (konsorcjum) wspólnie ubiegających się o udzielnie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data…………………2011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jc w:val="both"/>
        <w:rPr/>
      </w:pPr>
      <w:r>
        <w:rPr/>
        <w:t>Podpisano:</w:t>
      </w:r>
    </w:p>
    <w:p>
      <w:pPr>
        <w:pStyle w:val="Normal"/>
        <w:autoSpaceDE w:val="false"/>
        <w:ind w:left="4248" w:hanging="0"/>
        <w:rPr/>
      </w:pPr>
      <w:r>
        <w:rPr/>
        <w:t>........................ ..............................................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  <w:t>(podpis osób/y uprawnionych do składania oświadczeń woli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, dnia ............................................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dl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enie musi być podpisane przez osobę lub osoby upełnomocnione do reprezentowania 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– Wzór wykazu wykonywanych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YWANYCH ROBO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oboty budowlane pt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obiektów użyteczności publicznej Powiatu Myśliborskiego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ermomodernizacja Szkoły Podstawowej Nr 1 w Barlinku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a wymianę stolarki okiennej oraz wymianę instalacji c.o.”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Gmina Barlinek; ul. Niepodległości 20; 74-320 Barlinek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kresie niezbędnym do wykazania spełniania warunku wiedzy i doświadczenia, wykonanych w okresie ostatnich pięciu lat przed upływem terminu składania ofert, a jeżeli okres prowadzenia działalności jest krótszy – w tym okresie, zawierający co najmniej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wie roboty budowlane, polegające na wymianie instalacji c.o. w obiekcie użyteczności publicznej, o wartości nie mniejszej niż 200.000 zł każda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 dwie roboty budowlane, polegające na wymianie stolarki okiennej w obiekcie użyteczności publicznej, o wartości nie mniejszej niż 300.000 zł każda, w tym jedna robota dotycząca wymiany okien niestandardowych (nietypowych) lub wymiany okien w budynku objętym ochroną zabytku;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twierdzających ich należyte wykonanie, zgodne z załączonym wykazem wykonanych robót oraz, że roboty te zostały wykonane zgodnie z zasadami sztuki budowlanej i prawidłowo ukoń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az załączeniem dokumentów potwierdzających, że roboty zostały wykonane zgodnie z zasadami sztuki budowlanej i prawidłowo ukończone *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5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 (ów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(y) Wykonawcy (ów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y), ż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łem (wykonaliśmy) następujące roboty budowlane w okresie ostatnich </w:t>
      </w:r>
      <w:r>
        <w:rPr>
          <w:b/>
          <w:sz w:val="22"/>
          <w:szCs w:val="22"/>
        </w:rPr>
        <w:t>pięciu lat</w:t>
      </w:r>
      <w:r>
        <w:rPr>
          <w:sz w:val="22"/>
          <w:szCs w:val="22"/>
        </w:rPr>
        <w:t xml:space="preserve"> przed upływem terminu składania ofert / jeżeli okres prowadzenia działalności jest krótszy – w tym okres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9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 (rodzaj robót, miejsce wykon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w PLN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 (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(nazwa, adres, nr telefonu do kontaktu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2"/>
          <w:szCs w:val="22"/>
        </w:rPr>
        <w:t>W załączeniu przedstawiam dokument(y) potwierdzający , że ta/ te budowa (y) została (y) wykonane –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(y) 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6"/>
        <w:gridCol w:w="1701"/>
        <w:gridCol w:w="1701"/>
        <w:gridCol w:w="1536"/>
        <w:gridCol w:w="140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y)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osoby (osób) upoważnionych do podpisania niniejszej oferty 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(y) osoby (osób) upoważnionych do podpisyw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 (cie) Wykonawcy (ów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 i da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autoSpaceDE w:val="false"/>
        <w:ind w:left="4248" w:hanging="0"/>
        <w:rPr/>
      </w:pPr>
      <w:r>
        <w:rPr/>
        <w:t>........................ ..............................................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  <w:t>(podpis osób/y uprawnionych do składania oświadczeń woli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, dnia ............................................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dl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enie musi być podpisane przez osobę lub osoby upełnomocnione do reprezentowania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– Wzór wykazu osób, które będę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oboty budowlane pt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obiektów użyteczności publicznej Powiatu Myśliborskiego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ermomodernizacja Szkoły Podstawowej Nr 1 w Barlinku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a wymianę stolarki okiennej oraz wymianę instalacji c.o.”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Barlinek; ul. Niepodległości 20; 74-320 Barlin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 (ów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(y) Wykonawcy (ów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y), że 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ę n/w osobami / będą dysponował n/w osobami *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8"/>
        <w:gridCol w:w="1593"/>
        <w:gridCol w:w="1423"/>
        <w:gridCol w:w="1381"/>
        <w:gridCol w:w="1548"/>
        <w:gridCol w:w="14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 w zamówieni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ie uprawnienia (zakres, nr i data wydania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ie doświadczenie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 osob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i przedmiot zamówienia/ Inwestor/ wartość w PLN brutto – jeśli wymagan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 w procesie inwestycyjnym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sanitar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 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soby wykazane w tabeli powyżej posiadają wymagane uprawnienia. Osoba składająca oświadczenie świadoma jest odpowiedzialności karnej, wynikającej z art. 297 Kodeksu karnego.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(y) 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68"/>
        <w:gridCol w:w="1701"/>
        <w:gridCol w:w="1701"/>
        <w:gridCol w:w="1536"/>
        <w:gridCol w:w="140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 (y)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i imię osoby (osób) upoważnionych do podpisania niniejszej oferty 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(y) osoby (osób) upoważnionych do podpisyw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częć (cie) Wykonawcy (ów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 i dat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"/>
        <w:autoSpaceDE w:val="false"/>
        <w:ind w:left="4248" w:hanging="0"/>
        <w:rPr/>
      </w:pPr>
      <w:r>
        <w:rPr/>
        <w:t>........................ ..............................................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  <w:t>(podpis osób/y uprawnionych do składania oświadczeń woli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, dnia 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dla Wykonawcy:</w:t>
      </w:r>
    </w:p>
    <w:p>
      <w:pPr>
        <w:pStyle w:val="Normal"/>
        <w:jc w:val="both"/>
        <w:rPr/>
      </w:pPr>
      <w:r>
        <w:rPr>
          <w:sz w:val="18"/>
          <w:szCs w:val="18"/>
        </w:rPr>
        <w:t>Oświadczenie musi być podpisane przez osobę lub osoby upełnomocnione do reprezentowania Wykonaw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00" w:footer="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  <w:drawing>
        <wp:inline distT="0" distB="0" distL="0" distR="0">
          <wp:extent cx="6378575" cy="16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42" w:leader="none"/>
      </w:tabs>
      <w:ind w:left="180" w:right="306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Termomodernizacja obiektów użyteczności publicznej Powiatu Myśliborskiego” jest współfinansowany przez Unię Europejską ze środków Funduszu Spójności w ramach Programu Operacyjnego Infrastruktura i Środowisko na lata 2007 – 2013, Działanie 9.3 Termomodernizacja obiektów użyteczności publicznej.</w:t>
    </w:r>
  </w:p>
  <w:p>
    <w:pPr>
      <w:pStyle w:val="Normal"/>
      <w:ind w:right="306" w:hanging="0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la rozwoju infrastruktury i środowiska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7232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017895</wp:posOffset>
              </wp:positionH>
              <wp:positionV relativeFrom="page">
                <wp:posOffset>6697980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27.35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suppressAutoHyphens w:val="false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708"/>
      </w:tabs>
      <w:ind w:left="360" w:hanging="360"/>
      <w:jc w:val="both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7:00Z</dcterms:created>
  <dc:creator>Rogut</dc:creator>
  <dc:description/>
  <dc:language>en-US</dc:language>
  <cp:lastModifiedBy>Podworska</cp:lastModifiedBy>
  <dcterms:modified xsi:type="dcterms:W3CDTF">2011-04-18T10:27:00Z</dcterms:modified>
  <cp:revision>2</cp:revision>
  <dc:subject/>
  <dc:title>RI</dc:title>
</cp:coreProperties>
</file>