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Heading2"/>
        <w:spacing w:lineRule="auto" w:line="360"/>
        <w:jc w:val="center"/>
        <w:rPr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>Umowa</w:t>
      </w:r>
      <w:r>
        <w:rPr>
          <w:sz w:val="28"/>
          <w:szCs w:val="28"/>
          <w:u w:val="none"/>
        </w:rPr>
        <w:t xml:space="preserve"> (projekt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W dniu …………. 2011 roku w Barlinku, pomiędz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line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jącą swą siedzibę przy ul. Niepodległości 20, 74-320 Barlinek, NIP: 597-164-84-91, zwaną dalej </w:t>
      </w:r>
      <w:r>
        <w:rPr>
          <w:caps/>
          <w:sz w:val="24"/>
          <w:szCs w:val="24"/>
        </w:rPr>
        <w:t>Zamawiającym</w:t>
      </w:r>
      <w:r>
        <w:rPr>
          <w:sz w:val="24"/>
          <w:szCs w:val="24"/>
        </w:rPr>
        <w:t xml:space="preserve">, reprezentowaną przez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gr inż. Zygmunta Siarkiewicza – Burmistrza Barlinka</w:t>
      </w:r>
    </w:p>
    <w:p>
      <w:pPr>
        <w:pStyle w:val="Normal"/>
        <w:autoSpaceDE w:val="false"/>
        <w:spacing w:lineRule="auto" w:line="312"/>
        <w:rPr>
          <w:rFonts w:cs="Arial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. zwanym dalej WYKONAWCĄ reprezentowanym przez:</w:t>
      </w:r>
    </w:p>
    <w:p>
      <w:pPr>
        <w:pStyle w:val="Normal"/>
        <w:autoSpaceDE w:val="false"/>
        <w:spacing w:lineRule="auto" w:line="312"/>
        <w:rPr>
          <w:rFonts w:cs="Arial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 (Dz. U. z 2010 r., Nr 113, poz. 759),</w:t>
      </w:r>
      <w:r>
        <w:rPr>
          <w:bCs/>
          <w:sz w:val="24"/>
          <w:szCs w:val="24"/>
        </w:rPr>
        <w:t xml:space="preserve"> Zamawiający zleca, a Wykonawca zobowiązuje się do </w:t>
      </w:r>
      <w:r>
        <w:rPr>
          <w:rFonts w:cs="Tahoma"/>
          <w:sz w:val="24"/>
          <w:szCs w:val="24"/>
        </w:rPr>
        <w:t xml:space="preserve">wykonania dokumentacji projektowo-wykonawczej wymaganej przepisami ustawy </w:t>
      </w:r>
      <w:r>
        <w:rPr>
          <w:sz w:val="24"/>
          <w:szCs w:val="24"/>
        </w:rPr>
        <w:t xml:space="preserve">z dnia 10 kwietnia 2003 r. </w:t>
      </w:r>
      <w:r>
        <w:rPr>
          <w:iCs/>
          <w:sz w:val="24"/>
          <w:szCs w:val="24"/>
        </w:rPr>
        <w:t xml:space="preserve">o szczególnych zasadach przygotowania i realizacji inwestycji w zakresie dróg publicznych </w:t>
      </w:r>
      <w:r>
        <w:rPr>
          <w:rFonts w:cs="Tahoma"/>
          <w:sz w:val="24"/>
          <w:szCs w:val="24"/>
        </w:rPr>
        <w:t xml:space="preserve">wraz z uzyskaniem niezbędnych zezwoleń w celu realizacji zadania polegającego na budowie ul. Wiśniowej o dł. ok. 370 mb oraz łącznika pomiędzy ul. Wiśniową i ul. Myśliborską. </w:t>
      </w:r>
      <w:r>
        <w:rPr>
          <w:sz w:val="24"/>
          <w:szCs w:val="24"/>
        </w:rPr>
        <w:t>W ramach opracowania należy uwzględnić budowę nawierzchni i chodników ul. Wiśniowej oraz łącznika ul. Wiśniowej i ul. Myśliborskiej wraz z budową odwodnienia i oświetlenia oraz nasadzenia zieleni w ramach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łowy zakres prac obejmuj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Uzyskanie aktualnych map do celów projektowych oraz przygotowanie odpowiedniej procedury podział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nsultacje z Zamawiającym na każdym etapie projekto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pracowanie wstępnej koncepcji do zatwierdzenia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orządzenie projektu budowlano-wykonawczego, wraz z niezbędnymi decyzjami, pozwoleniami i  uzgodnieniami - 4 egzemplarz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Sporządzenie projektu organizacji ruchu - 2 egzemplarz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Sporządzenie specyfikacji technicznych wykonania i odbioru robót – 1 egzemplarz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zedmiarów robót - 2 egzemplarz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Sporządzenie kosztorysów inwestorskich - 2 egzemplarz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Sporządzenie informacji dotyczącej bezpieczeństwa i ochrony zdrowia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10) Wersji elektronicznej dokumentów o których mowa w pkt 4) – 9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11) Uzyskanie prawomocnego pozwolenia na przystąpienie do robót budowl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kres przedmiotu zamówienia obejmuje ponadto nadzór autorski w trakcie przygotowań inwestycji do realizacji, a także 5 pobytów projektanta na budowie do czasu zakończenia budowy i ewentualnego uprawomocnienia się pozwolenia na użytkowanie projektowanego obiekt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stawi wstępną koncepcję do zatwierdzenia Zamawiającemu w terminie do 30 czerwca 2011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o którym mowa w § 1 ust. 2 pkt 4) – 10) wraz ze złożeniem wniosku o uzyskanie pozwolenia na realizację robót budowlanych zostanie wykonany do 30 listopada 2011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sz w:val="24"/>
          <w:szCs w:val="24"/>
        </w:rPr>
        <w:t>Przyjmuje się, że wykonanie całości przedmiotu umowy nastąpi w momencie uzyskania prawomocnego pozwolenia na przystąpienie do robót budowl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rmin wykonania przedmiotu umowy może ulec zmianie w następujących okolicznościach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uniemożliwienia rozpoczęcia realizacji umowy lub zaistnienia przerw w jej wykonaniu z przyczyn leżących po stronie Zamawiającego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zmniejszenia lub zwiększenia zakresu inwestycji do projektowania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łużającego się terminu wydania niezbędnych do wykonania przedmiotu umowy stosownych decyzji, pozwoleń, uzgodnień itp.; z winy instytucji wydających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 niezależnych od Wykonawcy i przez niego udowodnionych innych zaistniałych trud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Wykonawcy dokumentów będących w posiadaniu Zamawiającego niezbędnych do wykonania dokumentacji projektowej,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danie pisemnego upoważnienia Wykonawcy do reprezentowania Zamawiającego w sprawach związanych z opracowaniem dokumentacji i uzyskaniem pozwoleń administracyjnych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owanie i uzgadnianie dokumentacji projektowej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e uregulowanie należności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nie się z dokumentami będącymi w posiadaniu Zamawiającego przed rozpoczęciem prac projektowych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zgodnie z zasadami współczesnej wiedzy technicznej, obowiązującymi przepisami oraz normami i normatywami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w sposób kompletny, z punktu widzenia celu, któremu ma służyć oraz w sposób eliminujący ryzyko wystąpienia robót dodatkowych wynikających z jej niekompletności lub nieprawidłowości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e udziału w opracowaniu projektu osób posiadających niezbędne uprawnienia gwarantujące realizację zadania oraz wzajemne skoordynowanie techniczne wykonanych przez te osoby opracowań projektowych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sultacje z Zamawiającym na każdym etapie projektowania dokumentacji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isywanie proponowanych materiałów i urządzeń za pomocą parametrów technicznych, tzn. bez podawania ich nazw. Jeśli nie będzie to możliwe i konieczne okaże się podanie nazwy materiału lub urządzenia, to Wykonawca zobowiązany jest do podania co najmniej dwóch producentów tych materiałów i urządzeń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zuwanie w toku realizacji robót budowlanych nad zgodnością rozwiązań technicznych, materiałowych i użytkowych z dokumentacją projektow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w momencie procesu budowlanego okaże się, że dokumentacja objęta niniejszą umową jest niekompletna, Wykonawca zobowiązany jest do wykonania dokumentacji uzupełniającej lub dokonania zmian w wykonanej dokumentacji, uzyskania odpowiednich, wymaganych przepisami prawa zezwoleń i pokrycia w całości kosztów jej wykonania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lecenie wykonania części prac podwykonawcom nie zmienia zobowiązań Wykonawcy wobec Zamawiającego za wykonanie tej części prac. Wykonawca jest odpowiedzialny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wzajemnie powiadamiać na piśmie o zaistniałych przeszkodach w wypełnianiu zobowiązań umownych podczas wykonywania prac projektowych, jak również w trakcie realizacji inwesty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wukrotnie wezwać Wykonawcę do dokonania aktualizacji kosztorysu inwestorskiego. Wykonawca ma obowiązek bezpłatnie dokonać aktualizacji  w terminie 14 dni od otrzymania wezwani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zgodność przedmiaru robót z projektem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przyjęcie dokument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a musi być wykonana w stanie kompletnym wraz z uzyskanymi wymaganych prawem pozwoleniami administracyjnymi oraz zapewniająca należyte wykonanie robót, które mają zostać zrealizowane na ich pod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stanowiąca przedmiot niniejszej umowy podlega ochronie przewidzianej w ustawie o prawie autorskim i prawach pokrewnych. Z chwilą podpisania protokołu zdawczo-odbiorczego odbioru końcowego dokumentacji na Zamawiającego przechodzą autorskie prawa majątkowe bez obowiązku zapłaty dodatkowego wynagro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lub jego części stanowiący umówiony przedmiot odbioru powinien być zaopatrzony w wykaz opracowań oraz pisemne oświadczenie Wykonawcy, iż są wykonane zgodnie z umową, obowiązującymi przepisami oraz normami i są wydane w stanie kompletnym ze względu na cel oznaczony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sunięcia ewentualnych braków wskazanych w protokole odbioru w terminie 7 dni od daty podpisania protokołu, chyba że strony ustalą inny ter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zauważonych wadach Zamawiający zawiadamia Wykonawcę niezwłocznie po ich wykryc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żądać jej usunięcia, wyznaczając w tym celu Wykonawcy odpowiedni termin                   z zagrożeniem, że po bezskutecznym upływie tego terminu nie przyjmuje naprawy            i obniży wynagrodzenie w odpowiednim stosunku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stąpić od umowy bez wyznaczenia terminu do usunięcia wady, gdy wada ma charakter istotny i nie da się usunąć w terminie odpowiednim dla Zamawiającego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obniżyć wynagrodzenie Wykonawcy, w przypadku gdy wada nie da się usunąć               w odpowiednim dla Zamawiającego terminie, lecz nie ma charakteru istot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adę istotną uważa się wadę uniemożliwiającą wykorzystanie dokumentacji projektowej w całości lub w części na potrzeby realizacji inwesty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 odbioru nie oznacza potwierdzenia braku wad fizycznych  i prawnych dokumentacji projektow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stala się w formie ryczałtu w wysokości zgodnej z ofertą wykonawcy, które wynosi 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jest ostateczne i nie podlega zmianie w trakcie realizacji przedmiotu umowy, z wyjątkiem sytuacji, o której mowa w § 2 ust. 4 pkt. 2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ę do rozliczenia stanowić będzie podpisany przez obie strony bezusterkowy protokół odbioru końcow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rozliczenie za wykonane prace fakturami przejściowymi, które będą obejmować prace wykonywane w danym okresie do wartości 70 % wynagrodzenia umow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odstawą wystawienia faktury przejściowej jest potwierdzenie wykonanego zakresu prac protokołem odbioru dokumentacji częściowej potwierdzonym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końcowej jest uzyskanie prawomocnego pozwolenia na przystąpienie do robót budowl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ykonawca będzie wystawiał faktury za przedmiot odbioru w terminie 7 dni licząc od daty odbior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Zamawiający dokona zapłaty wynagrodzenia Wykonawcy według wystawionych przez niego faktur w terminie do 14 dni od daty otrzymania faktury wraz z niezbędnymi dokumentami rozliczeniowym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włoki w płatności faktur przysługują Wykonawcy ustawowe odsetki od Zamawiająceg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Wykonawca udzieli Zamawiającemu pisemnej gwarancji jakości na wykonaną  dokumentację projektową stanowiącą przedmiot umowy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Wykonawca wystawi dokumenty gwarancyjne, które zostaną wydane Zamawiającemu przy podpisywaniu protokołów zdawczo-odbiorczych, potwierdzających odbiory poszczególnych części dokumentacji projektowej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warancja jakości obowiązywać będzie do upływu terminu rękojmi za wady obiektu, wykonanego na podstawie dokumentacji, stanowiącej przedmiot niniejszej umowy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zależnie od uprawnień przysługujących Zamawiającemu z tytułu udzielonej gwarancji jakości, Zamawiającemu służyć będą uprawnienia z tytułu rękojmi za wady fizyczne dokumentacji projektowej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uprawniony do dochodzenia roszczeń z tytułu rękojmi za wady fizyczne dokumentacji projektowej  stanowiącej przedmiot umowy przez okres 2 lat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, z winy Zamawiającego, w wysokości 10 % wynagrodzenia określonego w § 5 ust. 1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za odstąpienie od umowy przez Zamawiającego, nie spowodowane siłą wyższą, ani winą Wykonawcy, w wysokości 10 % wynagrodzenia określonego w § 5 us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sz w:val="24"/>
          <w:szCs w:val="24"/>
        </w:rPr>
        <w:t>za odstąpienie od umowy przez Zamawiającego, z winy Wykonawcy, w wysokości 10 % wynagrodzenia określonego w § 5 ust.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sz w:val="24"/>
          <w:szCs w:val="24"/>
        </w:rPr>
        <w:t>za odstąpienie od umowy przez Wykonawcę, nie spowodowane siłą wyższą albo winą Zamawiającego, w wysokości 10 % wynagrodzenia określonego w § 5 ust.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sz w:val="24"/>
          <w:szCs w:val="24"/>
        </w:rPr>
        <w:t>za zwłokę w wykonaniu przedmiotu umowy, 0,3 % wynagrodzenia określonego w § 5 ust. 1 za każdy dzień zwłoki (również za zwłokę w wykonaniu koncepcji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004" w:hanging="720"/>
        <w:rPr/>
      </w:pPr>
      <w:r>
        <w:rPr>
          <w:sz w:val="24"/>
          <w:szCs w:val="24"/>
        </w:rPr>
        <w:t>za zwłokę w usunięciu wad stwierdzonych przy odbiorze lub w okresie gwarancji           w wysokości 0,1 % wynagrodzenia określonego w § 5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, o których mowa w ust. 2 podlegają potrąceniu z wynagrodze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prawo dochodzenia odszkodowania uzupełniającego do wysokości faktycznie poniesionej szkody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  <w:t>na podstawie art. 145 ustawy Prawo zamówień publicznych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>
          <w:sz w:val="24"/>
          <w:szCs w:val="24"/>
        </w:rPr>
        <w:t>na podstawie art. 635 Kodeksu Cywilnego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  <w:t>gdy stwierdzone wady uniemożliwiają użytkowanie przedmiotu umowy zgodnie z przeznaczeniem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szczegół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rzeprowadził szczegółową wizję lokalną w terenie celem uzyskania wszystkich informacji koniecznych do zawarcia umowy oraz ponosi pełną odpowiedzialność za skutki braku lub mylnego rozpoznania warunków realizacji zamówienia. 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ogól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stron wyrażoną na piśmie pod rygorem nieważności takiej zmi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niknąć w związku z wykonaniem przedmiotu umowy strony zobowiązują się przede wszystkim załatwić polubownie, a nie nadające się usunąć wątpliwości poddają pod rozstrzygnięcie właściwego dla Zamawiającego sądu powszech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odpowiednie przepisy Ustawy z dnia 29 stycznia 2004 roku Prawo zamówień publicznych oraz odpowiednie przepisy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/>
      </w:pPr>
      <w:r>
        <w:rPr>
          <w:sz w:val="24"/>
          <w:szCs w:val="24"/>
        </w:rPr>
        <w:t>Umowę sporządzono w 3 jednobrzmiących egzemplarzach, 2 egz. dla Zamawiającego i 1 egz.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 xml:space="preserve"> WYKONAWCA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MS Mincho;ＭＳ 明朝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8:00Z</dcterms:created>
  <dc:creator>czerwinski</dc:creator>
  <dc:description/>
  <cp:keywords/>
  <dc:language>en-US</dc:language>
  <cp:lastModifiedBy>wolniak</cp:lastModifiedBy>
  <cp:lastPrinted>2010-12-02T13:18:00Z</cp:lastPrinted>
  <dcterms:modified xsi:type="dcterms:W3CDTF">2011-04-18T09:33:00Z</dcterms:modified>
  <cp:revision>18</cp:revision>
  <dc:subject/>
  <dc:title>UMOWA NR RI</dc:title>
</cp:coreProperties>
</file>