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6</w:t>
      </w:r>
    </w:p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"/>
        <w:rPr/>
      </w:pPr>
      <w:r>
        <w:rPr/>
        <w:t>SPECYFIKACJA  TECHNICZNA</w:t>
      </w:r>
    </w:p>
    <w:p>
      <w:pPr>
        <w:pStyle w:val="Subtitle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Nazwa nadana zamówieniu przez Zamawiając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pokrycia dachu budynków mieszkalnych w Barlinku:</w:t>
      </w:r>
    </w:p>
    <w:p>
      <w:pPr>
        <w:pStyle w:val="Tekstpodstawowywcity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Fabryczna 2, ul. Gorzowska 65, ul. Św. Bonifacego 4, ul. Lipowa 3b, ul. Gorzowska 54, ul. Niepodległości 2, ul. Niepodległości 3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rzedmiot i zakres robó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yczna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yni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ny dachowe półokrągłe o śr.15cm -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ur spust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spustowe okrągłe o śr.12cm -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papy na dachach  drewnian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papy z rozbiórki i utylizac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obróbek blacharski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deskowania  z desek o grub. 25 mm na styk zniszczonego lub ulegającego nadmiernemu ugięci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a betonowych czapek komin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urowanie kominów z cegieł peł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rywy attyk ścian ogniowych i kominów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iezienie i utylizacja gruz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i zewn. zwykłe kat.III komin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owanie i malowanie ścian komin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zygotowanie opinii kominiarski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kantówki - opór dla warstwy docieplenia ze styropap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konstrukcji wyłazu dachoweg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bróbki dachowe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asów usztywniających - listwy przy kominac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bsadzenie tworzywowych kominków wentylacyjnych do systemów docieplenia dach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je cieplne i przeciwdzwiękowe ze styropapy gr. 14cm powlekanej jednostronnie papą podkładową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papą termozgrzewalną nawierzchniową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óbka wylotów rur spust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nstalacji odgromow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ej instalacji odgromowej wraz z wykonaniem niezbędnych badań i pomiar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rzowska 6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dachów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obróbek blacharski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yni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ur spust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elementów więźb dachowych - ołacenie dachu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ozebranie elementów więźb dachowych - deski okapowe, gzymsowe, wiatrow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zemurowanie kominów z cegieł klinkierowych ponad dache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inowanie ścian komin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dzenie drzwiczek wyciorowych w komina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cie tynków wewn.na kominach poniżej połaci dachow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i zewn.zwykłe kat.III komin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owanie i malowanie ścian komin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iezienie i utylizacja gruz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 krokwiach ekranu zabezpieczającego z folii paroprzepuszczal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azy dachowe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lacenie polaci dachowych - z uwagi na rozstaw krokwii należy przyjąć grubsze ołace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cenie polaci dachowych - kontrła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dachówką zakładkowa cemen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Ułożenie pojedynczych dachówek zakładkowych krawędzi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asów usztywniających przy komin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ny dachowe półokrągłe o śr.15cm -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ny dachowe półokrągłe o śr.10cm -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spustowe okrągłe o śr.12cm - z blachy ocynkowanej - lukar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spustowe okrągłe o śr.10cm - z blachy ocynkowanej - lukar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bróbki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dachówek przejściowych pod anteny i kanalizacyj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otna impregnacja grzybobójcza bali i krawędziaków metodą smarowania preparatami solowy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płotek przeciwśniegow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kcesoria do pokryć dachowych - wentylacja okap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taśmy pod gąsi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ławy kominiarsk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pinii kominiarskiej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kończenie spodnie konstrukcji dachu wychodzącej poza obrys budynk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mpregnowanie wykonanych podbit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ów konstrukcyjnych dachu ulegających degrada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podłogi z desek na strych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zybicie do podłóg płyt OSB gr. 25 m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podsypki izolacyjnej w stropie nad ostatnią kondygnacją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iezienie i utylizacja materiału z rozbiór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je cieplne i przeciwdźwiękowe z wełny mineralnej pionowe i poziome podłogi strychowej i skosów dach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na krokwiach ekranu zabezpieczającego z foli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papy na dachach  drewnianych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óz i utylizacja papy z rozbiór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elementów więźb dachowych - deskowanie dachu z desek na sty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owanie polaci dachowych  z tarcicy nasy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ścianek oporowych dla styropap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je cieplne i przeciwdzwiękowe ze styropapy gr. 14cm powlekanej jednostronnie papą podkładową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dachów papą termozgrzewalną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dbicie tynków zewnętrznych lukar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iezienie i utylizacja materiału z rozbiórk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cieplenie ścian luka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ieplenie ościeży okien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narożników wypukł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ucie z muru ościeżnicy drewnianej okiennej w lukarnie dachowej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kienka lukar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. Bonifacego 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dachów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obróbek blacharski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yni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ur spust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elementów więźb dachowych - ołacenie dachu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zemurowanie kominów z cegieł klinkierowych ponad dache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inowanie ścian komin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dzenie drzwiczek wyciorowych w kominach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iezienie i utylizacja gruz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 krokwiach ekranu zabezpieczającego z folii paroprzepuszczal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azy dachowe  fabrycznie wykończo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zedłużenie końcówek krokwi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lacenie polaci dachowych - z uwagi na rozstaw krokwii nalezy przyjąć grubsze ołace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cenie polaci dachowych - kontrła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dachówką zakładkowa cemen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Ułożenie pojedynczych dachówek zakładkowych krawędzi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asów usztywniających przy komin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ny dachowe półokrągłe o śr.15c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ry spustowe okrągłe o śr.12c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dachówek przejściowych pod anten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otna impregnacja grzybobójcza bali i krawędziaków metodą smarowania preparatami solowy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płotek przeciwśniegow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wentylacja okap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taśmy pod gąsi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ławy kominiarsk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pinii kominiarski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ów konstrukcyjnych dachu ulegających degradacj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kończenie spodnie konstrukcji dachu wychodzącej poza obrys budynku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Smarowanie wykonanych podbite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 podniesienie konstrukcji okien połaciowych wraz z niezbędnymi obróbkami od strony wewnętrznej loka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kominków wentylacyjnych i spalinowych usytuowanych na dachu budyn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podsypki izolacyjnej stanowiącej izolację cieplną lokal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iezienie i utylizacja materiału z rozbiór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olacje cieplne i przeciwdzwiękowe z wełny mineralnej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na krokwiach ekranu zabezpieczającego z foli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zewody wentylacyjne i spalinowe z blachy nierdzewnej kwasoodpornej, kołowe przechodzące przez połać dachową i wystające ponad okap dachu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podległości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dachów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elementów więźb dachowych - ołacenie dach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obróbek blacharskich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iezienie i utylizacja gruz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papy na dachach  drewnian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papą termozgrzewalną dwuwarstwow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óz i utylizacja papy z rozbiór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ur spust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yni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murowanie kominów z cegieł klinkierowych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łożenie pasów usztywniających przy komin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inowanie ścian komin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dzenie drzwiczek wyciorowych w komina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pinii kominiarski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 krokwiach ekranu zabezpieczającego z folii paroprzepuszczal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cenie polaci dachowych latam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cenie polaci dachowych - kontrła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dachówką zakładkowa c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ny dachowe półokrągłe o śr.15c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ry spustowe okrągłe o śr.12c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ów konstrukcyjnych dachu ulegających degrada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dachówek przejściowych pod anteny i wywiewki kanalizacyj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azy dachowe  fabrycznie wykończo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Naświetla stał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otna impregnacja grzybobójcza bali i krawędziaków metodą smarowania preparatami solowym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wukrotne malowanie kominów na stry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ławy kominiarsk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płotek przeciwśniegow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soria do pokryć dachowych - wentylacja okap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taśmy pod gąsior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ozebranie i odtworzenie elementów więźb dachowych - deski okapowe, gzymsowe, wiatrow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cieplenie ścian lukar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powa 3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ozebranie rur spust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ryni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obróbek blacharski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elementów uzbrojenia rurociągu - rura wywiewna żeliw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papy na dachach  betonowych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wóz papy z rozbiórki i utylizacj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a betonowych czapek komin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urowanie kominów z cegieł pełn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ny wolnostojące z cegieł w budynkach wieloprzewodowe - podniesienie kominów do wysokości normatyw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rywy attyk ścian ogniowych i kominów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bsadzenie tworzywowych kominków wentylacyjnych do systemów docieplenia dach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iezienie gruz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i komin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łożenie masy zbrojeniowej + warstwa siatki - komi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narożników wypukł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owanie i malowanie komin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ry spustowe okrągłe o śr.12c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ny dachowe półokrągłe o śr.15cm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ykonanie ścianek oporowych z siporexu dla styropap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rur wywiewnych z daszkiem z blachy stalowej o śr. 160 mm i wysokości 0.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asów usztywniających przy komin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dłoża pod styropapę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je cieplne i przeciwdzwiękowe ze styropapy gr. 14cm powlekanej jednostronnie papą podkładową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dachów papą termozgrzewalną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dciągu masztu energetycz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pinii kominiar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rzowska 5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a pokrycia z dachówk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ozebranie obróbek blacharski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rynien i rur spust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elementów więźb dachowych - ołacenie dach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urowanie kominów z cegieł klinkierowych i cegły peł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dzenie drzwiczek wyciorowych w komina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opinii kominiarski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i kominów, gruntowanie i malowa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iezienie i utylizacja gruz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inowanie ścian zaprawą cement.,barwiona - komi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azy dachowe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 krokwiach ekranu zabezpieczającego z folii paroprzepuszczal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cenie polaci dachowych latam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cenie polaci dachowych - kontrła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dachówką zakładkowa c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dachówek kanalizacyjnych i świetlik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pojedyńczych dachówek zakładkowych krawędziow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asów usztywniających przy komin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ny dachowe półokrągłe o śr.15c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ry spustowe okrągłe o śr.12c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otna impregnacja grzybobójcza bali i krawędziaków metodą smarowania preparatami solowy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płotek przeciwśniegow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kcesoria do pokryć dachowych - ławy kominiarsk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taśmy pod gąsi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wentylacja okap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elementów więźb dachowych - podbitka po obrysie budyn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elementów więźb dachowych - deski okapowe,gzymsowe,wiatrow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posadzki z desek na legarach - podłoga strychow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ykończenie spodnie konstrukcji dachu wychodzącej poza obrys budyn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bicie do podłóg płyt paździerzowych gr. 25 mm - podłoga strychow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ieplenie ścian luka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narożników wypukł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ukrotne malowanie farbą olejną uprzednio malowanej stolarki okiennej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okitowania istniejacych szyb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lenie ram drew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ów konstrukcyjnych dachu ulegających degrad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podległości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ozbiórka pokrycia z dachówk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obróbek blacharski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rynien i rur spust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elementów więźb dachowych - ołacenie dach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urowanie kominów z cegieł klinkierowych ponad dach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dzenie drzwiczek wyciorowych w kominach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zygotowanie opinii kominiarski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i kominów, gruntowanie i malowa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iezienie i utylizacja gruz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inowanie ścian zaprawą cement.,barwiona - komi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azy dachowe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na krokwiach ekranu zabezpieczającego z folii paroprzepuszczal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cenie polaci dachowych latami (70% z odzysku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cenie polaci dachowych - kontrła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dachówką zakładkowa c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dachówek kanalizacyjn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z blachy ocynkowa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asów usztywniających przy komin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ny dachowe półokrągłe o śr.15cm z odzysk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ry spustowe okrągłe o śr.12cm z odzysk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otna impregnacja grzybobójcza bali i krawędziaków metodą smarowania preparatami solowy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płotek przeciwśniegow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ławy kominiarsk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taśmy pod gąsi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do pokryć dachowych - wentylacja okap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elementów więźb dachowych - podbitka po obrysie budyn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elementów więźb dachowych - deski okapowe,gzymsowe,wiatrow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podbitki dachow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ieplenie ścian luka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narożników wypukł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elementów konstrukcyjnych dachu ulegających degrad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oferenta należy szczegółowe zapoznanie się z przedmiotem prac. Prace nie wyszczególnione powyżej polegające, np. na konieczności poziomowania połaci dachowej winny znajdować się w wycenie robó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Wyszczególnienie i opis  prac towarzyszących i robót tymczasow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wynikający z przyjętej technologii robót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Informacje o terenie budowy ( robót budowlanych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ek zlokalizowany w zabudowie miejskiej, stąd uwarunkowania dotyczące organizacji robót w terenie zabudowanym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Organizacja robót, przekazanie placu budowy</w:t>
      </w:r>
    </w:p>
    <w:p>
      <w:pPr>
        <w:pStyle w:val="TextBody"/>
        <w:rPr/>
      </w:pPr>
      <w:r>
        <w:rPr>
          <w:rFonts w:cs="Arial" w:ascii="Arial" w:hAnsi="Arial"/>
          <w:sz w:val="22"/>
        </w:rPr>
        <w:t>Organizacja robót winna uwzględniać ich specyfikę. Przekazanie placu budowy nastąpi w formie protokołu spisanego w terminie 2 dni od podpisania umowy o wykonanie zamówieni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Zabezpieczenie interesów osób trzecich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wykonawcę do zabezpieczenia wszelkich instalacji w obrębie oddziaływania wykonywanych robót przed ich uszkodzeniem. 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>Ochrona środowiska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Obowiązkiem wykonawcy jest zabezpieczenie gruntu, nasadzeń zieleni i trawnika przed ich uszkodzeniem a także zabezpieczenie przed zanieczyszczeniem środkami – szczególnie ropopochodnymi, przed ich przeniknięciem do środowiska.</w:t>
      </w:r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</w:rPr>
        <w:t>8</w:t>
        <w:tab/>
        <w:t>Warunki bezpieczeństwa pracy i ochrona przeciwpożarowa na budowi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2"/>
        </w:rPr>
        <w:t>Prace wykonywać w sposób eliminujący wystąpienie zagrożeń dla zdrowia i życia pracowników oraz osób postronnych, które mogą znaleźć się w obrębie ich wykonywania. Używanie palnika do podgrzewania papy winno być zgodne z instrukcją i przepisami p.poż. butla z gazem Propan-butan winna być zabezpieczona przed nadmiernym nagrzewaniem się, posiadać ważną legalizację. W obrębie wykonywania robót  z otwartym ogniem stanowisko pracy winne być zabezpieczone w dostateczną ilość gaśnic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</w:t>
        <w:tab/>
        <w:t>Ogrodzenie placu budow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ystępuj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</w:t>
        <w:tab/>
        <w:t>Zabezpieczenie chodników i jezdni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ykona wymagane wygrodzenia, daszki zabezpieczające, oznakowania terenu robót oraz zgłosi ich wykonanie w pasie drogi wojewódzkiej, powiatowej i gminnej ich zarządcom. Wszelkie zalecenia zarządców dróg przez nich ustalone wykona we własnym zakresie i na swój koszt. Zabezpieczenia muszą być odebrane przed rozpoczęciem robót w formie protokołu odbioru przez inspektora nadzoru inwestorskiego. Nie wywiązanie się wykonawcy z wymienionych wymogów spowoduje skutek zawarty w zapisie § 19 umowy.</w:t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y i kod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1.11.A.  Grupa robót 452110009 , roboty budowlane w zakresie budownictwa wielorodzinnego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1.11.B.   Kategoria robót 45261210 –9,  wykonanie pokryć dachowych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2</w:t>
        <w:tab/>
        <w:t>Określenia podstawow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>
          <w:sz w:val="24"/>
        </w:rPr>
      </w:pPr>
      <w:r>
        <w:rPr>
          <w:sz w:val="24"/>
        </w:rPr>
        <w:t>Wymagania dotyczące właściwości wyrobów budowlanych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Wymagania ogólne dotyczące właściwości materiałów i wyrobó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wykonywaniu robót budowlanych objętych zakresem niniejszej specyfikacji należy stosować materiały budowlane o właściwościach użytkowych umożliwiających prawidłowo wykonanym robotom spełnienie wymagań podstawowych, określonych w Art. 5 ust. 1 Ustawy Prawo Budowlane, dopuszczone do obrotu powszechnego lub jednostkowego stosowania w budownictwie, a także z wymaganiami szczegółowo określonymi  w niniejszej specyfikacji technicznej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Wymagania ogólne dotyczące przechowywania, transportu, warunków dostaw, składowania i kontroli jakości materiałów i wyrob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właściwe składowanie i zabezpieczenie materiałów na placu budowy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„właściwe” należy rozumieć spełnienie podstawowych wymogów określonych przez producenta o transporcie i składowaniu materiałów, oraz uniemożliwienie osobom postronnym dostępu do zgromadzonych na terenie budowy materiałów tak, aby nie następowało ich niszczenie, kradzież zanieczyszczanie terenu budowy i terenów przyległ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Materiały i wyroby dopuszczone do obrotu i stosowania w budownictwi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odpowiedzialny, aby wszystkie materiały wbudowane w trakcie realizacji robót budowlanych odpowiadały wymogom określonym w Art. 10 Ustawy – Prawo Budowlane, oraz w   niniejszej specyfikacji technicznej.</w:t>
      </w:r>
    </w:p>
    <w:p>
      <w:pPr>
        <w:pStyle w:val="TextBody"/>
        <w:tabs>
          <w:tab w:val="clear" w:pos="708"/>
          <w:tab w:val="left" w:pos="5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do obróbek blacharskich – blacha stalowa ocynkowana płaska grubości 0,55 mm, spoiwo lutownicze LC-60, dekarska masa uszczelniając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chówka cementowa rzymska podwójna z masy cementowej o masie 1m2: ca 43 kg i szerokości krycia cw=300 mm, barwiona w masie i podwójnie malowana do krycia dachów o kącie nachylenia powyżej 22 s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 zgrzewalna wierzchniego krycia winna być wyprodukowana  na bazie asfaltu modyfikowanego z wypełniaczem – elastomer SBS lub kauczuk termoplastyczny.  Wyrób winien posiadać pozytywną ocenę Państwowego Zakładu Higieny oraz gwarancje producenta na okres minimum 15 lat. Osnowę winien stanowić welon z włókien poliestrowych o gramaturze minimum 20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Odporność na działanie temperatury minimum + 100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 xml:space="preserve">C i zachowanie giętkości przy temperaturze – 25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 asfaltowa podkładowa na welonie szklanym winna być wyprodukowana  na bazie asfaltu modyfikowanego z wypełniaczem – elastomer SBS lub kauczuk termoplastyczny. Wyrób winien posiadać pozytywną ocenę Państwowego Zakładu Higieny oraz gwarancje producenta na okres minimum 15 la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ana dachowa – o wysokiej puszczalności pary wodnej (1700g/m2/24h) całkowicie wodoszczeln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gła klinkierowa pełna licówka o powierzchni nieszkliwionej gładkiej, o gęstości objętościowej 1500 kg/m3, wytrzymałości &gt;45N/mm2 i nasiąkliwości do 6 %, o wysokiej mrozoodporności, kl. 35 – dla kominów powyżej połaci dachowej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gła pełna ceramiczna kl. 20 – dla kominów poniżej połaci dachowej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kominowe prefabrykowane z blachy kwasoodpornej systemu MK Żary lub tożsam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opapa  ze styropianu EPS 100 gr. 14cm jednostronnie  oklejona papą podkładową na  welonie szklanym P/64/1200, o gęstości  pozornej w  kg/m³ - 20, współczynnik przewodzenia ciepła λ  w </w:t>
      </w:r>
      <w:r>
        <w:rPr>
          <w:rFonts w:cs="Arial" w:ascii="Arial" w:hAnsi="Arial"/>
          <w:bCs/>
          <w:sz w:val="22"/>
          <w:szCs w:val="22"/>
        </w:rPr>
        <w:t xml:space="preserve">W/(mK)  - </w:t>
      </w:r>
      <w:r>
        <w:rPr>
          <w:rFonts w:cs="Arial" w:ascii="Arial" w:hAnsi="Arial"/>
          <w:sz w:val="22"/>
          <w:szCs w:val="22"/>
        </w:rPr>
        <w:t xml:space="preserve">0.039, temperatura użytkowania w ̊C  -  do +80,  wytrzymałości  na  rozciąganie  siłą prostopadłą  w </w:t>
      </w:r>
      <w:r>
        <w:rPr>
          <w:rFonts w:cs="Arial" w:ascii="Arial" w:hAnsi="Arial"/>
          <w:b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  - powyżej  300,  naprężeniu ściskającym  przy 10%  odkształceniu względnym </w:t>
      </w:r>
      <w:r>
        <w:rPr>
          <w:rFonts w:cs="Arial" w:ascii="Arial" w:hAnsi="Arial"/>
          <w:bCs/>
          <w:sz w:val="22"/>
          <w:szCs w:val="22"/>
        </w:rPr>
        <w:t>kPa  -</w:t>
      </w:r>
      <w:r>
        <w:rPr>
          <w:rFonts w:cs="Arial" w:ascii="Arial" w:hAnsi="Arial"/>
          <w:sz w:val="22"/>
          <w:szCs w:val="22"/>
        </w:rPr>
        <w:t>powyżej  100, mocowanie do podłoża  klejem, łącznikami  mechanicznymi, klejami poliuretanowymi lub elastomerobitumicznymi, palność  -  samogasną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z wełny mineralnej gr. 20cm o współczynniku przewodzenia ciepła λ = 0,040 W/mK, obciążenie charakterystyczne ciężarem własnym 1,50 kN/m, siła ściskająca pod obciążeniem punktowym dającym odkształcenie 5 mm ≥  500 N, wytrzymałość na rozciąganie prostopadłe do powierzchni ≥  15 kPa, klasa reakcji na ogień A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na bieżąco informować inspektora nadzoru inwestorskiego o terminach przewidywanego użycia (wbudowania) podstawowych materiałów do wykonania robót, przedstawić aprobaty techniczne lub certyfikaty zgodności dla tych materiałów, oraz gwarancję producenta na okres wymagany przez Zamawiającego, wskazującą na wbudowywany materiał i miejsce jego wbudowani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Materiały nie odpowiadające wymaganio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2"/>
        </w:rPr>
        <w:t>Dostarczone przez Wykonawcę na plac budowy materiały, które nie uzyskają aprobaty inspektora nadzoru inwestorskiego, winny być niezwłocznie usunięte z terenu budowy. Nie przewiduje się wariantowego stosowania materiałów. Zaproponowany przez Wykonawcę w złożonej przez niego ofercie – przyjętej przez Zamawiającego do realizacji, nie może być w trakcie realizacji robót zmieniony.</w:t>
      </w:r>
    </w:p>
    <w:p>
      <w:pPr>
        <w:pStyle w:val="Heading1"/>
        <w:rPr>
          <w:sz w:val="24"/>
        </w:rPr>
      </w:pPr>
      <w:r>
        <w:rPr>
          <w:sz w:val="24"/>
        </w:rPr>
        <w:t>Wymagania dotyczące sprzętu i maszyn do wykonywania robót budowlanych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>
          <w:sz w:val="24"/>
        </w:rPr>
      </w:pPr>
      <w:r>
        <w:rPr>
          <w:sz w:val="24"/>
        </w:rPr>
        <w:t>Wymagania dotyczące środków transportowych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port poziom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będzie przy realizacji zamówienia używał tylko takich środków transportu poziomego, które nie wpłyną niekorzystnie na stan i jakość transportowanych materiałów i nie będą uciążliwe dla otoczenia w strefie ich użycia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 pionowy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Wykonawca będzie przy realizacji zamówienia używał tylko takich środków transportu pionowego, które nie wpłyną niekorzystnie na stan i jakość transportowanych materiałów, nie będą uciążliwe dla otoczenia w strefie ich użycia, nie będą wpływały niekorzystnie lub groziły uszkodzeniem części budynku objętej robotami lub elementów budynku znajdujących się w strefie oddziaływania wykonywanych robót. Środki transportu pionowego dla których wymagane są odpowiednie badania Dozoru Technicznego, winny posiadać właściwe dokumenty dozorowe – do okazania na każde żądanie inspektora nadzoru inwestorskiego lub właściwych organów</w:t>
      </w:r>
      <w:r>
        <w:rPr>
          <w:rFonts w:cs="Arial" w:ascii="Arial" w:hAnsi="Arial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Wymagania dotyczące właściwości wykonania robót budowlanych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wymagania dotyczące wykonania robót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</w:rPr>
        <w:t>Wykonawca jest odpowiedzialny za prowadzenie robót zgodnie z umową, za ich zgodność z Warunkami Technicznymi wykonania i odbioru robót budowlano - montażowych  - część I roboty ogólnobudowlane – roboty dekarskie, oraz po akceptacji inspektora nadzoru inwestorskiego - z technologią zalecaną przez producenta stosowanych materiałów. Sposób wykonywania robót nie może naruszyć gwarancji producenta na stosowane materiały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5.2 </w:t>
      </w:r>
      <w:r>
        <w:rPr>
          <w:rFonts w:cs="Arial" w:ascii="Arial" w:hAnsi="Arial"/>
        </w:rPr>
        <w:t>Wykonawca jest odpowiedzialny za likwidacje placu budowy, pełne uporządkowanie terenu wokół budowy i naprawę wyrządzonych szkód w zagospodarowaniu terenu. Uprzątnięcie terenu budowy stanowi wymóg wynikający z przepisów administracyjnych o porządku.</w:t>
      </w:r>
    </w:p>
    <w:p>
      <w:pPr>
        <w:pStyle w:val="Heading1"/>
        <w:rPr>
          <w:sz w:val="24"/>
        </w:rPr>
      </w:pPr>
      <w:r>
        <w:rPr>
          <w:sz w:val="24"/>
        </w:rPr>
        <w:t>Kontrola, badania i odbiór robót budowlanych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kontroli jakości robó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odpowiedzialny za pełną kontrolę robót, jakość wyrobów budowlanych, zapewni odpowiedni system kontroli oraz możliwość pobierania próbek i badania materiałów i robót. Wykonawca będzie prowadził pomiary i badania materiałów i robót z częstotliwością gwarantującą, że roboty wykonano zgodnie z wymogami zawartymi w specyfikacjach technicznych wykonania i odbioru robót dekarsk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ieranie próbe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bki materiałów należy pobierać losowo z zastosowaniem metod statystycznych, z udziałem  inspektora nadzoru inwestorskieg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i pomiar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badania i pomiary będą przeprowadzone zgodnie z wymaganiami norm. W przypadku gdy normy nie obejmują jakiegokolwiek badania wymaganego w szczegółowych specyfikacjach technicznych, należy przyjmować wytyczne krajowe lub inne procedury zaakceptowane przez inspektora nadzoru inwestorskiego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prowadzone przez inspektora nadzoru inwestorski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inwestorskiego jest uprawniony do dokonywania kontroli robót oraz pobierania próbek materiałów w każdym momencie realizacji zamówienia, a wykonawca jest zobowiązany do zapewnieniu wszelkiej niezbędnej pomocy w tych czynnościa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budow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objęte niniejszym zamówieniem wykonywane są w oparciu o art. 29 ust 2 ustawy Prawo budowlane. Obowiązkiem wykonawcy jest oznakowanie obiektu tablicą informacyjną zawierającą informacje określone ROZPORZĄDZENIEM MINISTRA INFRASTRUKTURY z dnia 26 czerwca 2002 r. w sprawie dziennika budowy, montażu i rozbiórki, tablicy informacyjnej oraz ogłoszenia zawierającego dane dotyczące bezpieczeństwa pracy i ochrony zdrowia. (Dz. U. Nr 108, poz. 953) (zmiany Dz. U. z 2004 r. nr. 198 poz. 2042) Przebieg prac winien być dokumentowany zapisami w zeszycie robót w sposób uzgodniony z inspektorem nadzoru inwestorskiego.</w:t>
      </w:r>
    </w:p>
    <w:p>
      <w:pPr>
        <w:pStyle w:val="Heading1"/>
        <w:rPr>
          <w:sz w:val="24"/>
        </w:rPr>
      </w:pPr>
      <w:r>
        <w:rPr>
          <w:sz w:val="24"/>
        </w:rPr>
        <w:t>Wymagania dotyczące przedmiaru i obmiaru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kreślania ilości robót i materiałów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robót określona będzie przez wykonawcę we własnym zakresie na podstawie wizji w miejscu wykonywania prac i obejmowała będzie całość robót niezbędnych dla uzyskania zamierzonego efektu. Zamawiający ma prawo porównać obmiar kosztorysu ofertowego ze stanem faktycznym i nanieść na nim stosowne zmiany w celu ujęcia ich przy rozliczeniu końcowym rob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Odbiór robó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e odbiorów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realizacji zamówienia występować będą następujące rodzaje odbior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zanikowych lub ulegających zakryci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zewodów komin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w okresie gwarancji (przy stwierdzeniu usterek w trakcie eksploatacji – po ich eliminacji przez wykonawcę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ostateczny – pogwarancyjny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ulegających zakryciu – zanikowych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stawowych obowiązków wykonawcy należy zgłaszanie inwestorowi do odbioru roboty ulegające zakryciu lub zanikowe. Inwestor poprzez ustanowionego inspektora nadzoru inwestorskiego dokona odbioru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połaci dachu pod pokrycie dachówką (nabicie łat, ułożenie folii paroprzepuszczalnej, wykonanie wszelkich obróbek blacharskich)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połaci dachu pod pokrycie papą (przygotowanie powierzchni pod pokrycie styropapą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odbiór robót zanikowych lub ulegających zakryciu winien być udokumentowany właściwym protokołem, który będzie podstawą do rozpoczęcia zgłoszonego odbioru końcowego. Wykonawca zobowiązany jest do uzgodnienia z inspektorem nadzoru inwestorskiego terminów dokonania wyżej określonych odbiorów z właściwym wyprzedzeniem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zewodów kominowych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2"/>
        </w:rPr>
        <w:t>W zakresie robót przewidziano do przemurowania kominy ponad dachem. Przemurowanie winno zostać stwierdzone kominiarskim protokołem odbioru. Wykonawca zobowiązany jest do przeprowadzenia odbioru kominiarskiego we własnym zakresie oraz uzgodnienia z inspektorem nadzoru inwestorskiego terminu dokonania odbioru z właściwym wyprzedzeniem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dokonany zostanie w trybie i zgodnie z warunkami określonymi w umowie o wykonanie robót budowlanych. Do odbioru końcowego wykonawca winien przedłożyć wszystkie protokoły odbiorów robót zanikowych lub ulegających zakryciu, protokół odbioru kominiarskiego oraz dla wbudowanych materiałów zharmonizowanej specyfikacji technicznej wyrobu, o której mowa w przepisach o europejskich aprobatach technicznych oraz polskich jednostkach organizacyjnych upoważnionych do ich wydawania, stosując system oceny zgodności wskazany w tej specyfikacji. Ponadto dla papy wierzchniego krycia wykonawca przedłoży pozytywną ocenę Państwowego Zakładu Higieny oraz gwarancje producenta wskazującą wyrób i miejsce jego wbudowania - na okres minimum 15 lat. 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, to Zamawiający zażąda wykonanie przedmiotu umowy po raz drugi.</w:t>
      </w:r>
    </w:p>
    <w:p>
      <w:pPr>
        <w:pStyle w:val="Tekstpodstawowywcity2"/>
        <w:rPr/>
      </w:pPr>
      <w:r>
        <w:rPr/>
        <w:t>Wykonawca zobowiązany jest do zawiadomienia Zamawiającego o usunięciu wad oraz do żądania wyznaczenia terminu na odbiór zakwestionowanych uprzednio robót jako wadliwych. 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w okresie gwarancji (przy stwierdzeniu usterek w trakcie eksploatacji – po ich eliminacji przez wykonawcę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wis gwarancyjny świadczony będzie w terminie 1 dnia od daty zgłoszenia wady (usterki). Wykonawca zobowiązany jest do zawiadomienia Zamawiającego o usunięciu zgłoszonych wad oraz do żądania dokonania odbioru zgłoszonej usterki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ostateczny – pogwarancyj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y ostateczny pogwarancyjny odbiór robót po upływie terminu gwarancji ustalonym w umowie oraz wyznaczy termin na protokolarne stwierdzenie usunięcia wad w okresie gwaran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otokolarnym stwierdzeniu niewystępowania wad, usunięciu wad stwierdzonych przy odbiorze oraz w okresie gwarancji i rozpoczynają swój bieg terminy na zwrot (zwolnienie)  kwoty zabezpieczenia należy wykonania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Heading1"/>
        <w:rPr>
          <w:sz w:val="24"/>
        </w:rPr>
      </w:pPr>
      <w:r>
        <w:rPr>
          <w:sz w:val="24"/>
        </w:rPr>
        <w:t>Rozliczenie robó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ą formą wynagrodzenia, zgodnie z umową oraz wybraną w trybie postępowania przetargu nieograniczonego ofertą Wykonawcy, jest wynagrodzenie ryczałt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kona zapłaty faktury w terminie 30 dni licząc od daty jej doręczenia wraz z dokumentami rozliczeniowymi ( protokołami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ę należy złożyć w siedzibie zamawiającego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zostanie przekazana dla Inspektora Nadzoru, który po sprawdzeniu jej prawidłowości, przekaże Zamawiającemu do zapłaty. W przypadku stwierdzenia błędów w fakturze, termin zapłaty zostanie wydłużony o  czas przeznaczony na eliminację błędów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 Dokumenty odniesienia</w:t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 Ustawa z dnia 7 lipca 1994 r Prawo budowlane( tekst jednolity Dz.U.z 2006r.  Nr 156 poz.1118 z późniejszymi zmianami)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0.2 Ustawa z dnia 16 kwietnia 2004 r. o wyrobach budowlanych (Dz. U. z 2004r. Nr 92 poz. 881)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12 kwietnia 2002r  w  sprawie warunków technicznych jakim powinny odpowiadać budynki i ich usytuowanie ( Dz.U z 2002r, Nr 75, poz. 690 z późniejszymi zmianami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70/B-10100 (wyd. 3) Roboty tynkowe. Tynki zwykłe. Wymagania i badania przy odbiorz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29 stycznia 2004 r. prawo  zamówień publicznych (tekst jednolity Dz. U. z 2007 r. Nr 223, poz. 1655 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Rozporządzenie Ministra Infrastruktury z dnia 11 sierpnia 2004 r. w sprawie systemów oceny zgodności, wymagań, jakie powinny spełniać notyfikowane jednostki uczestniczące w ocenie zgodności oraz sposobu oznaczania wyrobów budowlanych oznakowaniem CE (Dz. U. Nr 195, poz. 2011)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ozporządzenie Ministra Infrastruktury z dnia 11 sierpnia 2004 r. w sprawie sposobów deklarowania zgodności wyrobów budowlanych oraz sposobu znakowania ich znakiem budowlanym (Dz. U. Nr 198 poz. 2041).</w:t>
      </w:r>
    </w:p>
    <w:p>
      <w:pPr>
        <w:pStyle w:val="Heading2"/>
        <w:numPr>
          <w:ilvl w:val="1"/>
          <w:numId w:val="2"/>
        </w:numPr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ozporządzenie Ministra Infrastruktury z dnia 23 czerwca 2003 r. w sprawie informacji dotyczącej bezpieczeństwa i ochrony zdrowia oraz planu bezpieczeństwa i ochrony zdrowia. (Dz. U. z 2003 r., Nr 120, poz. 1126)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ozporządzenie Ministra Infrastruktury z dnia 11 maja 2004 r. w sprawie kontroli wyrobów budowlanych wprowadzonych do obrotu. (Dz. U. z 2004r, Nr 130, poz. 1386).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rFonts w:ascii="Times New Roman" w:hAnsi="Times New Roman" w:cs="Times New Roman"/>
      </w:rPr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8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ub">
    <w:name w:val="sub"/>
    <w:basedOn w:val="Domylnaczcionkaakapitu"/>
    <w:qFormat/>
    <w:rPr/>
  </w:style>
  <w:style w:type="character" w:styleId="Sup">
    <w:name w:val="su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w w:val="150"/>
      <w:sz w:val="28"/>
      <w:u w:val="doub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8:00Z</dcterms:created>
  <dc:creator>Alina</dc:creator>
  <dc:description/>
  <cp:keywords/>
  <dc:language>en-US</dc:language>
  <cp:lastModifiedBy>Szymon</cp:lastModifiedBy>
  <cp:lastPrinted>2011-04-19T08:12:00Z</cp:lastPrinted>
  <dcterms:modified xsi:type="dcterms:W3CDTF">2011-04-19T06:13:00Z</dcterms:modified>
  <cp:revision>42</cp:revision>
  <dc:subject/>
  <dc:title/>
</cp:coreProperties>
</file>