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Załącznik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O F E R T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Na wykonanie remontu dachu przy ul...................................... w Barlin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Barlineckie Towarzystw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Budownictwa Społeczneg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4"/>
        </w:rPr>
        <w:t>Spółka z o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Ul. Szpitalna 4, 74-320 Barlin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azwa i adres oferent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Ścisłe określenie przedmiotu zamówienia – zgodnie z przedmiotem przetarg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feruję wykonanie w/w robót wg stawki ryczałtowej netto ..............................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 słownie złotych: ..............................................................................................................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płata za zajęcie pasa drogowego ………………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datek VAT- .......... %   wartość podatku VAT:  ..................................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rtość robót brutto   .............................................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świadczam, że znane mi są warunki zamówienia i przyjmuje je bez zastrzeż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dejmuję się wykonania zamówienia w terminie do ........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obowiązuję się do udzielenia gwarancji na całość robót przez okres ....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świadczam, że uważam się za związanego z niniejszą ofertą w okresie wskazanym w specyfikacji 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dium w kwocie .................. zł zostało wniesione w formie ......................................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kument ( kserokopia dokumentu ) potwierdzający wniesienie wadium załączam do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obowiązuję się, w przypadku wygrania przetargu do zawarcia umowy w ciągu ........ dn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  daty otrzymania pisma akceptującego. W przypadku odstąpienia przeze mnie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warcia umowy nie będę rościł pretensji do wpłaconego wadium ( wadium przepada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oferty załączam następujące dokument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wód wniesienia wadiu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enie zgodne z art. 22 upzp ( załącznik nr 2 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formacja o firmie ( załącznik nr 3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świadczenie w zakresie wykonawstwa  ( załącznik nr 4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ztorys ofertow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nie zaleganiu z podatkami wobec Urzędu Skarboweg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świadczenie o nie zaleganiu z opłatami wobec ZUS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0:00Z</dcterms:created>
  <dc:creator>Alina</dc:creator>
  <dc:description/>
  <cp:keywords/>
  <dc:language>en-US</dc:language>
  <cp:lastModifiedBy>Szymon</cp:lastModifiedBy>
  <dcterms:modified xsi:type="dcterms:W3CDTF">2011-04-21T06:39:00Z</dcterms:modified>
  <cp:revision>3</cp:revision>
  <dc:subject/>
  <dc:title/>
</cp:coreProperties>
</file>