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ieczęć zakład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Informacja o fir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trudnienie :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8r.  - ............. osób,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9r.  - ............. osób,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10r.  - ............. osób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posażenie zakładu w urządzenia techniczne i narzędzia niezbędne do realizacji zamówienia wraz z informacją o podstawie dysponowania tymi zasobami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urządzenia lub narzędz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produk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yspon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 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4:00Z</dcterms:created>
  <dc:creator>Alina</dc:creator>
  <dc:description/>
  <dc:language>en-US</dc:language>
  <cp:lastModifiedBy>Szymon</cp:lastModifiedBy>
  <cp:lastPrinted>2010-03-05T10:29:00Z</cp:lastPrinted>
  <dcterms:modified xsi:type="dcterms:W3CDTF">2011-04-13T05:54:00Z</dcterms:modified>
  <cp:revision>2</cp:revision>
  <dc:subject/>
  <dc:title/>
</cp:coreProperties>
</file>