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Załącznik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O F E R T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RMOMODERNIZACJA Z REMONTEM POKRYCIA DACHU I BUDOWĄ INSTALACJI C.O. W  BUDYNKU  MIESZKALNYM WSPÓLNOTY MIESZKANIOWEJ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sz w:val="32"/>
          <w:szCs w:val="32"/>
        </w:rPr>
        <w:t>NIEPODLEGŁOŚCI 3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W BARLINKU</w:t>
      </w:r>
    </w:p>
    <w:p>
      <w:pPr>
        <w:pStyle w:val="Normal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8"/>
        </w:rPr>
        <w:t>Barlineckie Towarzyst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Budownictwa Społeczneg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4"/>
        </w:rPr>
        <w:t>Spółka z o.o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Ul. Szpitalna 4, 74-320 Barli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zwa i adres oferent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Ścisłe określenie przedmiotu zamówienia – zgodnie z przedmiotem przetargu:</w:t>
      </w:r>
    </w:p>
    <w:p>
      <w:pPr>
        <w:pStyle w:val="Tekstpodstawowy3"/>
        <w:ind w:left="360" w:hanging="0"/>
        <w:rPr/>
      </w:pPr>
      <w:r>
        <w:rPr>
          <w:b/>
          <w:sz w:val="22"/>
          <w:szCs w:val="22"/>
        </w:rPr>
        <w:t>TERMOMODERNIZACJA Z REMONTEM POKRYCIA DACHU I  BUDOWĄ INSTALACJI C.O. W  BUDYNKU  MIESZKALNYM WSPÓLNOTY MIESZKANIOWEJ NIEPODLEGŁOŚCI 34  W BARLINKU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feruję wykonanie w/w robót wg  kosztorysów ofertowych:</w:t>
      </w:r>
    </w:p>
    <w:p>
      <w:pPr>
        <w:pStyle w:val="Normal"/>
        <w:ind w:left="360" w:hanging="0"/>
        <w:rPr/>
      </w:pPr>
      <w:r>
        <w:rPr>
          <w:sz w:val="24"/>
        </w:rPr>
        <w:t>Roboty termo modernizacyjne ogólnobudowlane netto        ..........................................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konanie instalacji C.O. części wspólne netto                   .......................................... zł.</w:t>
      </w:r>
    </w:p>
    <w:p>
      <w:pPr>
        <w:pStyle w:val="Normal"/>
        <w:ind w:left="360" w:hanging="0"/>
        <w:rPr/>
      </w:pPr>
      <w:r>
        <w:rPr>
          <w:sz w:val="24"/>
        </w:rPr>
        <w:t>Wykonanie instalacji C.O.  w  lokalach                                   ……………................... zł.</w:t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Łączna wartość oferty netto</w:t>
      </w:r>
      <w:r>
        <w:rPr>
          <w:sz w:val="24"/>
          <w:u w:val="single"/>
        </w:rPr>
        <w:t xml:space="preserve">                                                .......................................... zł.</w:t>
      </w:r>
    </w:p>
    <w:p>
      <w:pPr>
        <w:pStyle w:val="Normal"/>
        <w:ind w:left="360" w:hanging="0"/>
        <w:rPr/>
      </w:pPr>
      <w:r>
        <w:rPr>
          <w:sz w:val="24"/>
        </w:rPr>
        <w:t>Podatek VAT- .......... %   wartość podatku VAT:  ........................................................  zł.</w:t>
      </w:r>
    </w:p>
    <w:p>
      <w:pPr>
        <w:pStyle w:val="Normal"/>
        <w:ind w:left="360" w:hanging="0"/>
        <w:rPr/>
      </w:pPr>
      <w:r>
        <w:rPr>
          <w:sz w:val="24"/>
        </w:rPr>
        <w:t>Wartość oferty brutto   ...................................................... .............................................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słownie złotych: .............................................................................................................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świadczam, że znane mi są warunki zamówienia i przyjmuje je bez zastrzeż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dejmuję się wykonania zamówienia w terminie do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oboty instalacji C.O.                                    ….............................................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boty dociepleniowe (termomodernizacja) ………………………………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obowiązuję się do udzielenia gwarancji na całość robót przez okres    .......        lat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świadczam, że uważam się za związanego z niniejszą ofertą w okresie wskazanym w specyfikacji 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adium w kwocie  ............... zł zostało wniesione w formie ......................................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kument ( kserokopia dokumentu ) potwierdzający wniesienie wadium załączam do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obowiązuję się, w przypadku wygrania przetargu do zawarcia umowy w ciągu  7 dn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  daty otrzymania pisma akceptującego. W przypadku odstąpienia przeze mnie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warcia umowy nie będę rościł pretensji do wpłaconego wadium ( wadium przepada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  <w:t xml:space="preserve">10. Zobowiązuję się do wykonania prac dociepleniowych w przyjętym przeze mnie systemie zgodnie z instrukcją </w:t>
      </w:r>
      <w:r>
        <w:rPr>
          <w:color w:val="000000"/>
          <w:sz w:val="24"/>
          <w:szCs w:val="24"/>
        </w:rPr>
        <w:t>„Bezspoinowy system ocieplania ścian zewnętrznych budynków”, Instrukcje ITB nr 418/2006, Warszawa 2006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1.  Do oferty załączam następujące dokument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  Załącznik nr 1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kument uprawniający do prowadzenia działalności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świadczenie zgodne z art. 22 i 24 u pzp ( załącznik nr 2 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świadczenie o nie zaleganiu z podatkami wobec Urzędu Skarbowego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świadczenie o nie zaleganiu z opłatami wobec ZUS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ja o firmie ( załącznik nr 3 )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serokopia uprawnień budowlanych osoby, która będzie kierowała bezpośrednio realizacją zamówi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świadczenie o przynależności do właściwej izby samorządu zawodowego osoby która będzie kierowała bezpośrednio realizacją zamówienia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świadczenie w zakresie wykonawstwa  ( załącznik nr 4 )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nformację z Krajowego Rejestru Karnego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łacona polisa, ze wykonawca jest ubezpieczony od odpowiedzialności cywilnej w zakresie prowadzonej działalności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wód wniesienia wadium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ja banku o zdolności kredytow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kosztorys ofertowy ( wg załącznika nr 6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sztorys ofertowy ( załącznik nr 6b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sztorys ofertowy ( załącznik nr 6c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vertAlign w:val="subscript"/>
        </w:rPr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 pieczątka i podpis oferent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04:00Z</dcterms:created>
  <dc:creator>Alina</dc:creator>
  <dc:description/>
  <cp:keywords/>
  <dc:language>en-US</dc:language>
  <cp:lastModifiedBy>Wiktor Cymbałow</cp:lastModifiedBy>
  <dcterms:modified xsi:type="dcterms:W3CDTF">2011-04-22T12:14:00Z</dcterms:modified>
  <cp:revision>16</cp:revision>
  <dc:subject/>
  <dc:title/>
</cp:coreProperties>
</file>