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u ........................... w Barlinku pomiędzy Wspólnotą Mieszkaniową Nieruchomości przy ul. </w:t>
      </w:r>
      <w:r>
        <w:rPr>
          <w:b/>
          <w:sz w:val="24"/>
          <w:szCs w:val="24"/>
        </w:rPr>
        <w:t>Niepodległości 34</w:t>
      </w:r>
      <w:r>
        <w:rPr>
          <w:sz w:val="22"/>
          <w:szCs w:val="22"/>
        </w:rPr>
        <w:t xml:space="preserve"> w Barlinku, w imieniu której działa Barlineckie Towarzystwo Budownictwa Społecznego Spółka z 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arlinku zwanym dalej w tekście </w:t>
      </w:r>
      <w:r>
        <w:rPr>
          <w:b/>
          <w:i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1. Elżbietę Walczyńską</w:t>
        <w:tab/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Prezes Zarzą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anym dalej w tekście </w:t>
      </w:r>
      <w:r>
        <w:rPr>
          <w:b/>
          <w:i/>
          <w:sz w:val="22"/>
          <w:szCs w:val="22"/>
        </w:rPr>
        <w:t xml:space="preserve">Wykonawcą </w:t>
      </w:r>
      <w:r>
        <w:rPr>
          <w:sz w:val="22"/>
          <w:szCs w:val="22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center"/>
        <w:rPr/>
      </w:pPr>
      <w:r>
        <w:rPr>
          <w:b/>
          <w:i/>
          <w:sz w:val="22"/>
          <w:szCs w:val="22"/>
        </w:rPr>
        <w:t xml:space="preserve">(Zamawiający dokonał  </w:t>
      </w:r>
      <w:r>
        <w:rPr>
          <w:sz w:val="22"/>
          <w:szCs w:val="22"/>
        </w:rPr>
        <w:t xml:space="preserve">wyboru  </w:t>
      </w:r>
      <w:r>
        <w:rPr>
          <w:b/>
          <w:i/>
          <w:sz w:val="22"/>
          <w:szCs w:val="22"/>
        </w:rPr>
        <w:t xml:space="preserve">Wykonawcy </w:t>
      </w:r>
      <w:r>
        <w:rPr>
          <w:i/>
          <w:sz w:val="22"/>
          <w:szCs w:val="22"/>
        </w:rPr>
        <w:t xml:space="preserve">zgodnie z art. 39 ustawy z dnia 29 stycznia 2004 roku – prawo zamówień publicznych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a zawarta umow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leca a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yjmuje do wykonania roboty budowlane polegające na </w:t>
      </w:r>
      <w:r>
        <w:rPr>
          <w:b/>
          <w:sz w:val="22"/>
          <w:szCs w:val="22"/>
        </w:rPr>
        <w:t>termomodernizacji z wymianą pokrycia dachu i budową instalacji C.O w budynku mieszkalno -usługowym  przy ul. Niepodległości 34 w Barlinku ,</w:t>
      </w:r>
      <w:r>
        <w:rPr>
          <w:sz w:val="22"/>
          <w:szCs w:val="22"/>
        </w:rPr>
        <w:t xml:space="preserve"> w sposób ściśle odpowiadający dokumentacji technicznej, Specyfikacji technicznej wykonania i odbioru robót budowlanych, instalacyjnych oraz zgodnie z przedmiarem robót (zał. nr 6a; 6b; 6c. do SIWZ). 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Na przedmiot umowy określony w § 1 składa się cały zakres rzeczowy robót wynikający z </w:t>
      </w:r>
      <w:r>
        <w:rPr>
          <w:b/>
          <w:sz w:val="22"/>
          <w:szCs w:val="22"/>
        </w:rPr>
        <w:t xml:space="preserve">przedmiaru robót (zał. nr 6a; 6b; 6c. </w:t>
      </w:r>
      <w:r>
        <w:rPr>
          <w:sz w:val="22"/>
          <w:szCs w:val="22"/>
        </w:rPr>
        <w:t>do SIWZ). Przedmiotem odbioru będzie wykonanie robót określonych w PT, ST i załącznikach 6a, b, c - 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ac dociepleniowych w przyjętym przez siebie systemie zgodnie z instrukcją „Bezspoinowy system ocieplania ścian zewnętrznych budynków”, Instrukcje ITB nr 418/2006, Warszawa 2006 r. 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robót stosując materiały z różnych systemów, dopuszcza się możliwość odstąpienie od umowy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bez prawa do odszkodowa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Przekazanie placu budowy: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ozpoczęcia przedmiotu umowy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zakończenia przedmiotu umowy ustala się na dzień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31 sierpień 2011 roku – dla robót instalacji C.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30 wrzesień 2011 roku – dla robót ogólnobudowla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Zamawiający </w:t>
      </w:r>
      <w:r>
        <w:rPr>
          <w:sz w:val="22"/>
          <w:szCs w:val="22"/>
        </w:rPr>
        <w:t>powołuje inspektora nadzoru inwestorskiego w osobi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ogólnobudowlane: mgr inż. Witold Krasowsk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instalacyjne: inż. Edward Hołowczak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sz w:val="22"/>
          <w:szCs w:val="22"/>
        </w:rPr>
        <w:t>Inspektorzy  nadzoru działają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stanawia kierownika budowy w osobie: .........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przekazać, w miarę możliwości, w użytkowanie lub współużytkowanie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skaże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a)</w:t>
        <w:tab/>
        <w:t xml:space="preserve">Na wskazanych punktach poboru mediów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b)</w:t>
        <w:tab/>
        <w:t xml:space="preserve">Na podstawie wskazań  urządzeń pomiarowych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obciąży</w:t>
      </w:r>
      <w:r>
        <w:rPr>
          <w:b/>
          <w:i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stosowną faktur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3.</w:t>
        <w:tab/>
        <w:t xml:space="preserve">W przypadku zniszczenia lub uszkodzeń w przekazanych pomieszczeniach  lub znajdujących się w nim urządzeń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ponosił koszty odnowienia pomieszczeń w sposób określony w protokole ich odbioru po zakończe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będzie realizował roboty w obiekcie zamieszkałym i użytkowanym do celów handlowych, w związku z czym wszelkie czynności Wykonawcy nie mogą powodować pogorszenia warunków zamieszkiwania lub stwarzać zagrożenie dla zdrowia lub mienia mieszkańców i użytk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sz w:val="22"/>
          <w:szCs w:val="22"/>
        </w:rPr>
        <w:tab/>
        <w:t xml:space="preserve">Po zakończeniu robo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uporządkować teren budowy i przekazać g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w terminie ustalonym nadzień odbioru robó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bezpieczenia budowy i robó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zobowiązuje się przedłożyć w terminie 7 dni od zawarcia umowy polisę potwierdzającą zawarcie umowy ubezpieczenia w zakresie, o którym mowa w ust. 1 i utrzymywanie jej ważności do dnia zakończenia robót. 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8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>
          <w:sz w:val="22"/>
          <w:szCs w:val="22"/>
        </w:rPr>
        <w:t>2.</w:t>
        <w:tab/>
        <w:t>Materiały, o których mowa w ust. 1 powinny odpowiadać co do jakości wymogom wyrobów dopuszczonych do obrotu i stosowa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3.</w:t>
        <w:tab/>
        <w:t xml:space="preserve">Na każde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/Inspektora nadzoru/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potrzebne oprzyrządowanie, potencjał ludzki oraz materiały wymagane do zbadania na żądani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jakości robót wykonywanych z materiałów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Badania, o których mowa w pkt. 4, będą realizowane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6.</w:t>
        <w:tab/>
        <w:t xml:space="preserve">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żąda badań, które nie był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ziane niniejszą umową, to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W przypadku zatrudnienia podwykonawców, przed zawarciem z nimi umów,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a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będzie zgodnie z definicją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art.632, par.1 Kodeksu cywilnego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2"/>
          <w:szCs w:val="22"/>
        </w:rPr>
        <w:t>A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wynagrodzenia brutto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szCs w:val="22"/>
        </w:rPr>
        <w:t>Słownie złotych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kres prac obejmuje wszystkie czynności niezbędne dla realizacji zleconego zakresu robó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szCs w:val="22"/>
        </w:rPr>
        <w:t>3.  Wykonawca zabezpieczy należyte wykonanie umowy zgodnie z zapisem pkt. 15. S I W Z ( 5% wartości umownej wynagrodzenia brutto, tj.</w:t>
      </w:r>
      <w:r>
        <w:rPr>
          <w:b/>
          <w:sz w:val="22"/>
          <w:szCs w:val="22"/>
        </w:rPr>
        <w:t xml:space="preserve"> .............................</w:t>
      </w:r>
      <w:r>
        <w:rPr>
          <w:sz w:val="22"/>
          <w:szCs w:val="22"/>
        </w:rPr>
        <w:t>) w formie ..................... lub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 xml:space="preserve">Informowania na piśm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konieczności wykonania robót dodatkowych i zamiennych niezwłocznie, w chwili stwierdzenia konieczności ich wykonania, z określeniem rodzaju i zakresu (kosztorys  robót dodatkowych). Podstawą wykonania robot dodatkowych i zamiennych będzie potwierdzenie przez inspektora nadzoru konieczności ich wykonania i zatwierdzenia przez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kosztorysu robót dodatkowych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2.</w:t>
        <w:tab/>
        <w:t xml:space="preserve">Informowania Inspektora nadzoru o terminie wykonania robot ulegających zakryciu, oraz terminie odbioru robot zanikających; jeżeli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poinformował o tych faktach Inspektora nadzoru -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 - 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4.</w:t>
        <w:tab/>
        <w:t>Naprawy i doprowadzenia do stanu poprzedniego elementów budynku, przyległego chodnika i jezdni oraz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>Strony postanawiają, że obowiązującą  formą odszkodowania stanowią kary umowne.</w:t>
      </w:r>
    </w:p>
    <w:p>
      <w:pPr>
        <w:pStyle w:val="Normal"/>
        <w:widowControl w:val="false"/>
        <w:numPr>
          <w:ilvl w:val="0"/>
          <w:numId w:val="5"/>
        </w:numPr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2"/>
          <w:szCs w:val="22"/>
        </w:rPr>
        <w:t>I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2"/>
          <w:szCs w:val="22"/>
        </w:rPr>
        <w:t>b)</w:t>
        <w:tab/>
        <w:t>za zwłokę w usunięciu wad stwierdzonych przy odbiorze lub w okresie rękojmi za wady - w wysokości 0,3% wartości robót brutto za każdy dzień zwłoki liczonej od dnia wyznaczonego na usunięcie wad, po upływie 30 dni od wyznaczonej daty na usunięcie usterek wysokość kary wzrasta o 50%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wysokości 10% wart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 nie przedłożenie w terminie, 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 ust 3 polisy ubezpieczeniowej i utrzymywanie jej ważności przez cały okres wykonywania robót, za każdy dzień zwłoki w wysokości 0,5 % wartości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niesiona przez stronę uprawnioną do naliczenia kary, będzie wyższa niż kwota naliczonych kar, strona jest uprawniona do dochodzenia odszkodowania uzupełniającego na zasadach ogólnych zgodnie z przepisami Kodeksu cywilnego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ind w:left="10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2"/>
          <w:szCs w:val="22"/>
        </w:rPr>
        <w:t>II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>za zwłokę w przeprowadzeniu odbioru w wysokości 0,3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1.</w:t>
        <w:tab/>
        <w:t xml:space="preserve">Wykonawca /kierownik budowy/ będzie zgłaszał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znaczy termin i rozpocznie odbiór przedmiotu zamówienia w ciągu 7 dni od daty zawiadomienia go o osiągnięciu gotowości do odbioru zawiadamiając o tym </w:t>
      </w:r>
      <w:r>
        <w:rPr>
          <w:b/>
          <w:i/>
          <w:sz w:val="22"/>
          <w:szCs w:val="22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3.</w:t>
        <w:tab/>
        <w:t xml:space="preserve">Jeżeli w toku czynności odbioru zostaną stwierdzone wady, t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a)</w:t>
        <w:tab/>
        <w:t xml:space="preserve">jeżeli nie uniemożliwiają one użytkowania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b)</w:t>
        <w:tab/>
        <w:t xml:space="preserve">jeżeli wady uniemoż1iwiają, użytkowanie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zawiadomie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2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robót o złej jakości dopuszcza się odstąpienie od umowy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/>
      </w:pPr>
      <w:r>
        <w:rPr>
          <w:sz w:val="22"/>
          <w:szCs w:val="22"/>
        </w:rPr>
        <w:t>Termin gwarancji na wykonane prace wynosi  36 miesięcy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jego przedstawiciela i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raz właściwe protokoły odbioru instalacji C.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mawiający dopuszcza  wystawianie faktury przejściowej do 20 % wartości zamówienia przy zaawansowaniu robót minimum w 50% zleconego zakresu stwierdzonego w oparciu o prowadzoną książkę obmiarów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  <w:tab/>
        <w:t>80% zostanie uregulowane po zakończeniu prac i dokonaniu odbioru końc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rozliczenie  wynagrodzenia umownego  zostanie uregulowane w terminie do </w:t>
      </w:r>
      <w:r>
        <w:rPr>
          <w:b/>
          <w:sz w:val="22"/>
          <w:szCs w:val="22"/>
        </w:rPr>
        <w:t>30 października 2011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W przypadku niedotrzymania terminu zakończenia robót – określonego w § 3 punkt 3 niniejszej umowy –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traci z faktur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wotę premii termo modernizacyjnej wyliczonej przez Bank kredytujący zlecone umową roboty – niezależnie  od określonych w § 12 pkt. </w:t>
      </w:r>
      <w:r>
        <w:rPr>
          <w:b/>
          <w:sz w:val="22"/>
          <w:szCs w:val="22"/>
        </w:rPr>
        <w:t xml:space="preserve">I. a. </w:t>
      </w:r>
      <w:r>
        <w:rPr>
          <w:sz w:val="22"/>
          <w:szCs w:val="22"/>
        </w:rPr>
        <w:t xml:space="preserve"> kar umow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jeżeli przy ich uwzględnieniu należałoby zmienić treść oferty, na podstawie której dokonano wyboru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e prawo do odstąpienia od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5" w:leader="none"/>
          <w:tab w:val="left" w:pos="731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godnie z art. 492 Kc. w przypadku nie uzyskania kredytu termo modernizacyjnego w Banku kredytującym zadanie termo modernizacyjne objęte niniejszą umową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>zostanie ogłoszona upadłość lub rozwiązanie firmy</w:t>
      </w:r>
      <w:r>
        <w:rPr>
          <w:b/>
          <w:i/>
          <w:sz w:val="22"/>
          <w:szCs w:val="22"/>
        </w:rPr>
        <w:t xml:space="preserve">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 bez uzasadnionych przyczyn oraz nie kontynuuje ich pomimo wezwa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0 dni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odstąpienia od umowy, 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iadomi </w:t>
      </w:r>
      <w:r>
        <w:rPr>
          <w:b/>
          <w:i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ra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08" w:hanging="708"/>
        <w:jc w:val="both"/>
        <w:rPr/>
      </w:pPr>
      <w:r>
        <w:rPr>
          <w:sz w:val="22"/>
          <w:szCs w:val="22"/>
        </w:rPr>
        <w:tab/>
        <w:t>1)</w:t>
        <w:tab/>
        <w:t xml:space="preserve">W terminie siedmiu dni od daty odstąpienia od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3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4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5)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2"/>
          <w:szCs w:val="22"/>
        </w:rPr>
        <w:t>b)</w:t>
        <w:tab/>
        <w:t xml:space="preserve">przejęcia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xtBody"/>
        <w:rPr/>
      </w:pPr>
      <w:r>
        <w:rPr>
          <w:sz w:val="22"/>
          <w:szCs w:val="22"/>
          <w:lang w:val="pl-PL"/>
        </w:rPr>
        <w:t>1.  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>2.  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1</w:t>
      </w:r>
    </w:p>
    <w:p>
      <w:pPr>
        <w:pStyle w:val="TextBody"/>
        <w:spacing w:lineRule="exact" w:line="362"/>
        <w:rPr/>
      </w:pPr>
      <w:r>
        <w:rPr>
          <w:sz w:val="22"/>
          <w:szCs w:val="22"/>
        </w:rPr>
        <w:tab/>
        <w:tab/>
        <w:tab/>
        <w:tab/>
        <w:tab/>
        <w:t>Integralną cześć umowy stanow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 + załącznik 1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y ofert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 xml:space="preserve">       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3:00Z</dcterms:created>
  <dc:creator>Alina</dc:creator>
  <dc:description/>
  <cp:keywords/>
  <dc:language>en-US</dc:language>
  <cp:lastModifiedBy>Wiktor Cymbałow</cp:lastModifiedBy>
  <cp:lastPrinted>2010-05-04T11:49:00Z</cp:lastPrinted>
  <dcterms:modified xsi:type="dcterms:W3CDTF">2011-04-22T11:58:00Z</dcterms:modified>
  <cp:revision>20</cp:revision>
  <dc:subject/>
  <dc:title/>
</cp:coreProperties>
</file>