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w w:val="250"/>
          <w:sz w:val="36"/>
        </w:rPr>
      </w:pPr>
      <w:r>
        <w:rPr>
          <w:w w:val="250"/>
          <w:sz w:val="36"/>
        </w:rPr>
        <w:t xml:space="preserve">SPECYFIKACJA </w:t>
      </w:r>
    </w:p>
    <w:p>
      <w:pPr>
        <w:pStyle w:val="Heading"/>
        <w:rPr>
          <w:w w:val="150"/>
          <w:sz w:val="28"/>
        </w:rPr>
      </w:pPr>
      <w:r>
        <w:rPr>
          <w:w w:val="150"/>
          <w:sz w:val="28"/>
        </w:rPr>
        <w:t xml:space="preserve">ISTOTNYCH WARUNKÓW ZAMÓWIENIA </w:t>
      </w:r>
    </w:p>
    <w:p>
      <w:pPr>
        <w:pStyle w:val="Heading"/>
        <w:rPr>
          <w:rFonts w:eastAsia="Tahoma"/>
          <w:w w:val="150"/>
          <w:sz w:val="28"/>
        </w:rPr>
      </w:pPr>
      <w:r>
        <w:rPr>
          <w:rFonts w:eastAsia="Tahoma"/>
          <w:w w:val="150"/>
          <w:sz w:val="28"/>
        </w:rPr>
        <w:t xml:space="preserve">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w w:val="150"/>
          <w:sz w:val="28"/>
        </w:rPr>
      </w:pPr>
      <w:r>
        <w:rPr>
          <w:rFonts w:cs="Arial" w:ascii="Arial" w:hAnsi="Arial"/>
          <w:b/>
          <w:color w:val="000000"/>
          <w:w w:val="15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Barlineckie Towarzystwo Budownictwa Społecznego Spółka z o. o. 74-320 Barlinek ul. Szpitalna 4  tel. 095- 74 62 348,  fax  095- 74 62 348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ziałając w oparciu o  art. 39 ustawy z dnia 29 stycznia 2004 r. - Prawo zamówień publicznych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 Dz. U. z 2007r. nr 223 , poz. 1655 z późn. zmianami ), ogłasza przetarg nieograniczony 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</w:t>
      </w:r>
    </w:p>
    <w:p>
      <w:pPr>
        <w:pStyle w:val="Tekstpodstawowy31"/>
        <w:ind w:left="1418" w:hanging="1418"/>
        <w:jc w:val="center"/>
        <w:rPr/>
      </w:pPr>
      <w:r>
        <w:rPr>
          <w:i/>
        </w:rPr>
        <w:t>Rodzaj prac:</w:t>
      </w:r>
      <w:r>
        <w:rPr/>
        <w:t xml:space="preserve">  </w:t>
      </w:r>
      <w:r>
        <w:rPr>
          <w:b/>
        </w:rPr>
        <w:t>TERMOMODERNIZACJA Z REMONTEM POKRYCIA DACHU I     BUDOWĄ INSTALACJI C.O. W  BUDYNKU  MIESZKALNO – USŁUGOWYM  WSPÓLNOTY MIESZKANIOWEJ           NIEPODLEGŁOŚCI 34 W BARLINKU</w:t>
      </w:r>
    </w:p>
    <w:p>
      <w:pPr>
        <w:pStyle w:val="Tekstpodstawowy31"/>
        <w:ind w:firstLine="567"/>
        <w:jc w:val="center"/>
        <w:rPr>
          <w:b/>
          <w:b/>
        </w:rPr>
      </w:pPr>
      <w:r>
        <w:rPr>
          <w:b/>
        </w:rPr>
        <w:t>ADMINISTROWANY  PRZEZ  BTBS  W  BARLINKU .</w:t>
      </w:r>
    </w:p>
    <w:p>
      <w:pPr>
        <w:pStyle w:val="Tekstpodstawowywcity31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31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31"/>
        <w:tabs>
          <w:tab w:val="clear" w:pos="708"/>
          <w:tab w:val="left" w:pos="2552" w:leader="none"/>
        </w:tabs>
        <w:ind w:left="3686" w:right="0" w:hanging="3686"/>
        <w:rPr/>
      </w:pPr>
      <w:r>
        <w:rPr>
          <w:rFonts w:cs="Arial" w:ascii="Arial" w:hAnsi="Arial"/>
          <w:b/>
        </w:rPr>
        <w:t xml:space="preserve">Wspólny Słownik Zamówień:     BEZSPOINOWE SYSTEMY OCIEPLANIA ŚCIAN      BUDYNKÓW CPV 45450000-6. </w:t>
      </w:r>
    </w:p>
    <w:p>
      <w:pPr>
        <w:pStyle w:val="Tekstpodstawowywcity31"/>
        <w:tabs>
          <w:tab w:val="clear" w:pos="708"/>
          <w:tab w:val="left" w:pos="2552" w:leader="none"/>
        </w:tabs>
        <w:ind w:left="3686" w:right="0" w:hanging="3686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ROBOTY DEKARSKIE  CPV 45261210-9</w:t>
      </w:r>
    </w:p>
    <w:p>
      <w:pPr>
        <w:pStyle w:val="Tekstpodstawowywcity31"/>
        <w:tabs>
          <w:tab w:val="clear" w:pos="708"/>
          <w:tab w:val="left" w:pos="2552" w:leader="none"/>
        </w:tabs>
        <w:ind w:left="3686" w:right="0" w:hanging="368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MONTAŻ INSTALACJI C.O. CPV 45331100-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1"/>
        <w:spacing w:lineRule="auto" w:line="360"/>
        <w:rPr/>
      </w:pPr>
      <w:r>
        <w:rPr>
          <w:rFonts w:cs="Arial" w:ascii="Arial" w:hAnsi="Arial"/>
          <w:i/>
        </w:rPr>
        <w:t xml:space="preserve">Zamawiający: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Barlineckie   Towarzystwo   Budownictwa   Społecznego</w:t>
      </w:r>
    </w:p>
    <w:p>
      <w:pPr>
        <w:pStyle w:val="Tekstpodstawowywcity31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Spółka  z o.o. w  Barlinku.</w:t>
      </w:r>
    </w:p>
    <w:p>
      <w:pPr>
        <w:pStyle w:val="Tekstpodstawowywcity31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i/>
        </w:rPr>
        <w:t>Adres zamawiająceg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74-320 Barlinek, ul. Szpitalna 4.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i/>
        </w:rPr>
        <w:t>Opracował:</w:t>
        <w:tab/>
        <w:tab/>
        <w:tab/>
      </w:r>
      <w:r>
        <w:rPr>
          <w:rFonts w:cs="Arial" w:ascii="Arial" w:hAnsi="Arial"/>
        </w:rPr>
        <w:tab/>
        <w:t xml:space="preserve">                                                                 KWIECIEŃ  2011 rok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Wiktor Cymbał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ZATWIERDZAM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.......................................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412" w:hanging="1412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          ( </w:t>
      </w:r>
      <w:r>
        <w:rPr>
          <w:rFonts w:cs="Arial" w:ascii="Arial" w:hAnsi="Arial"/>
          <w:sz w:val="18"/>
        </w:rPr>
        <w:t>Prezes  Barlineckiego TBS)</w:t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18"/>
        </w:rPr>
      </w:pPr>
      <w:r>
        <w:rPr>
          <w:rFonts w:cs="Arial" w:ascii="Arial" w:hAnsi="Arial"/>
          <w:b w:val="false"/>
          <w:caps w:val="false"/>
          <w:smallCaps w:val="false"/>
          <w:sz w:val="18"/>
        </w:rPr>
      </w:r>
    </w:p>
    <w:p>
      <w:pPr>
        <w:pStyle w:val="Normal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ing2"/>
        <w:ind w:left="0" w:right="0" w:hanging="0"/>
        <w:jc w:val="left"/>
        <w:rPr/>
      </w:pPr>
      <w:r>
        <w:rPr/>
        <w:t>Specyfikacja Istotnych Warunków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</w:rPr>
        <w:t>1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  <w:b/>
          <w:smallCaps/>
        </w:rPr>
        <w:t xml:space="preserve">   </w:t>
      </w:r>
      <w:r>
        <w:rPr>
          <w:rFonts w:cs="Arial" w:ascii="Arial" w:hAnsi="Arial"/>
          <w:b/>
          <w:caps/>
          <w:outline/>
          <w:vanish/>
        </w:rPr>
        <w:t>NNNn     NN</w:t>
      </w:r>
      <w:r>
        <w:rPr>
          <w:rFonts w:cs="Arial" w:ascii="Arial" w:hAnsi="Arial"/>
          <w:caps/>
          <w:outline/>
          <w:vanish/>
          <w:lang w:val="en-US" w:eastAsia="en-US"/>
        </w:rPr>
        <w:t>!Nieoczekiwany koniec formuły</w:t>
      </w:r>
      <w:r>
        <w:rPr>
          <w:rFonts w:cs="Arial" w:ascii="Arial" w:hAnsi="Arial"/>
          <w:b/>
          <w:caps/>
          <w:outline/>
          <w:vanish/>
        </w:rPr>
        <w:t>sposób</w:t>
      </w:r>
      <w:r>
        <w:rPr>
          <w:rFonts w:cs="Arial" w:ascii="Arial" w:hAnsi="Arial"/>
          <w:b/>
        </w:rPr>
        <w:t xml:space="preserve"> Nazwa i adres zamawiającego.</w:t>
      </w:r>
    </w:p>
    <w:p>
      <w:pPr>
        <w:pStyle w:val="Heading1"/>
        <w:rPr/>
      </w:pPr>
      <w:r>
        <w:rPr>
          <w:rFonts w:eastAsia="Arial"/>
        </w:rPr>
        <w:t xml:space="preserve">       </w:t>
      </w:r>
      <w:r>
        <w:rPr/>
        <w:t>Barlineckie Towarzystwo Budownictwa Społecznego Spółka z o.o. ul. Szpitalna 4,</w:t>
      </w:r>
    </w:p>
    <w:p>
      <w:pPr>
        <w:pStyle w:val="Heading1"/>
        <w:rPr/>
      </w:pPr>
      <w:r>
        <w:rPr>
          <w:rFonts w:eastAsia="Arial"/>
        </w:rPr>
        <w:t xml:space="preserve">       </w:t>
      </w:r>
      <w:r>
        <w:rPr/>
        <w:t>74-320 Barli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udzielenia zamówienia – przetarg nieograniczony.</w:t>
      </w:r>
    </w:p>
    <w:p>
      <w:pPr>
        <w:pStyle w:val="Tekstpodstawowywcity31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0"/>
        </w:rPr>
        <w:t xml:space="preserve">Opis przedmiotu zamówienia: Termomodernizacja z remontem pokrycia dachu i budową instalacji C.O. w budynku mieszkalno – usługowym Wspólnoty Mieszkaniowej Niepodległości 34  w Barlinku administrowanym przez  BTBS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 Barlinku .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/>
        <w:t xml:space="preserve">1. Przedmiotem zamówienia jest: </w:t>
      </w:r>
    </w:p>
    <w:p>
      <w:pPr>
        <w:pStyle w:val="TextBodyIndent"/>
        <w:ind w:left="360" w:hanging="360"/>
        <w:jc w:val="left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a)   Docieplenie przegród zewnętrznych metodą bezspoinową</w:t>
      </w:r>
    </w:p>
    <w:p>
      <w:pPr>
        <w:pStyle w:val="TextBodyIndent"/>
        <w:ind w:left="360" w:hanging="360"/>
        <w:jc w:val="left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b)   Docieplenie stropodachu metodą wdmuchiwania materiału izolującego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</w:t>
      </w:r>
      <w:r>
        <w:rPr/>
        <w:t>b)    Wykonanie instalacji C.O. w częściach wspólnych budynku</w:t>
      </w:r>
    </w:p>
    <w:p>
      <w:pPr>
        <w:pStyle w:val="TextBodyIndent"/>
        <w:jc w:val="left"/>
        <w:rPr>
          <w:rFonts w:cs="Arial"/>
        </w:rPr>
      </w:pPr>
      <w:r>
        <w:rPr>
          <w:rFonts w:eastAsia="Arial"/>
        </w:rPr>
        <w:t xml:space="preserve">   </w:t>
      </w:r>
      <w:r>
        <w:rPr/>
        <w:t xml:space="preserve">c)   </w:t>
      </w:r>
      <w:r>
        <w:rPr>
          <w:rFonts w:cs="Arial"/>
        </w:rPr>
        <w:t xml:space="preserve">Wykonanie instalacji C.O. we wszystkich lokalach </w:t>
      </w:r>
    </w:p>
    <w:p>
      <w:pPr>
        <w:pStyle w:val="TextBodyIndent"/>
        <w:jc w:val="left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d)   Wykonanie remontu dachu w zakresie określonym przedmiarem</w:t>
      </w:r>
      <w:r>
        <w:rPr/>
        <w:t xml:space="preserve"> </w:t>
      </w:r>
    </w:p>
    <w:p>
      <w:pPr>
        <w:pStyle w:val="TextBodyIndent"/>
        <w:ind w:left="360" w:hanging="0"/>
        <w:rPr/>
      </w:pPr>
      <w:r>
        <w:rPr>
          <w:rFonts w:eastAsia="Arial"/>
        </w:rPr>
        <w:t xml:space="preserve"> </w:t>
      </w:r>
      <w:r>
        <w:rPr/>
        <w:t>2. Przedmiary robót zawiera załącznik nr 6a;b;c , w wersji elektronicznej można otrzymać w BTBS   Spółka z o.o. w Barlinku, pokój nr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Oferent powyższe zadanie wykona z materiałów własnych.</w:t>
      </w:r>
    </w:p>
    <w:p>
      <w:pPr>
        <w:pStyle w:val="Normal"/>
        <w:ind w:left="567" w:hanging="567"/>
        <w:rPr/>
      </w:pPr>
      <w:r>
        <w:rPr>
          <w:sz w:val="22"/>
        </w:rPr>
        <w:t xml:space="preserve">        </w:t>
      </w:r>
      <w:r>
        <w:rPr/>
        <w:t>4. Warunki wykonania i odbioru robót określa Specyfikacja wykonania i odbioru robót budowlanych (zał.  nr 7) oraz instalacyjnych (zał. Nr 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4.    Termin wykonania robót</w:t>
      </w:r>
      <w:r>
        <w:rPr>
          <w:rFonts w:cs="Arial" w:ascii="Arial" w:hAnsi="Arial"/>
          <w:b/>
          <w:smallCaps/>
          <w:color w:val="000000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1 sierpień 2011r – roboty instalacji C.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 wrzesień 2011r – roboty ogólnobudowla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color w:val="000000"/>
        </w:rPr>
        <w:t>Warunki udziału w postępowaniu oraz opis sposobu dokonywania oceny spełnienia ty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warunków. </w:t>
      </w:r>
    </w:p>
    <w:p>
      <w:pPr>
        <w:pStyle w:val="TextBodyIndent"/>
        <w:rPr/>
      </w:pPr>
      <w:r>
        <w:rPr>
          <w:rFonts w:eastAsia="Arial"/>
          <w:b/>
        </w:rPr>
        <w:t xml:space="preserve">       </w:t>
      </w:r>
      <w:r>
        <w:rPr/>
        <w:t xml:space="preserve">1.Ocena spełnienia warunków wymaganych od wykonawców zostanie przeprowadzona na  </w:t>
      </w:r>
    </w:p>
    <w:p>
      <w:pPr>
        <w:pStyle w:val="TextBodyIndent"/>
        <w:rPr/>
      </w:pPr>
      <w:r>
        <w:rPr>
          <w:rFonts w:eastAsia="Arial"/>
        </w:rPr>
        <w:t xml:space="preserve">          </w:t>
      </w:r>
      <w:r>
        <w:rPr/>
        <w:t>podstawie dokumentów:</w:t>
      </w:r>
    </w:p>
    <w:p>
      <w:pPr>
        <w:pStyle w:val="TextBodyIndent"/>
        <w:ind w:left="708" w:hanging="0"/>
        <w:rPr/>
      </w:pPr>
      <w:r>
        <w:rPr/>
        <w:t>a)  wypełniony i podpisany formularz oferty wraz z załącznikiem nr 1a</w:t>
      </w:r>
      <w:r>
        <w:rPr>
          <w:b/>
          <w:sz w:val="24"/>
        </w:rPr>
        <w:t>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iąg lub odpis odpowiednich  dokumentów uprawniających do prowadzenia działalności gospodarczej zgodnie z przedmiotem zamówienia, określających status prawny firmy oraz miejsce i data rejestracji, wystawiony w nie wcześniej niż 6 miesięcy przed terminem składania ofert (wypis z krajowego rejestru sądowego, lub zaświadczenie o wpisie do ewidencji działalności gospodarczej)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ferenta zgodne z art. 22 ust. 1 ustawy pzp ( Załącznik. nr. 2. 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zaświadczenie z </w:t>
      </w:r>
      <w:r>
        <w:rPr>
          <w:rFonts w:cs="Arial" w:ascii="Arial" w:hAnsi="Arial"/>
          <w:b/>
        </w:rPr>
        <w:t>Urzędu Skarbowego</w:t>
      </w:r>
      <w:r>
        <w:rPr>
          <w:rFonts w:cs="Arial" w:ascii="Arial" w:hAnsi="Arial"/>
        </w:rPr>
        <w:t xml:space="preserve"> potwierdzające, że oferent nie zalega z płatnością należnych  podatków  </w:t>
      </w:r>
      <w:r>
        <w:rPr>
          <w:rFonts w:cs="Arial" w:ascii="Arial" w:hAnsi="Arial"/>
          <w:b/>
        </w:rPr>
        <w:t>( wystawione nie wcześniej niż 3 miesiące przed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upływem terminu składania ofert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zaświadczenie z </w:t>
      </w:r>
      <w:r>
        <w:rPr>
          <w:rFonts w:cs="Arial" w:ascii="Arial" w:hAnsi="Arial"/>
          <w:b/>
        </w:rPr>
        <w:t>ZUS</w:t>
      </w:r>
      <w:r>
        <w:rPr>
          <w:rFonts w:cs="Arial" w:ascii="Arial" w:hAnsi="Arial"/>
        </w:rPr>
        <w:t xml:space="preserve">-u potwierdzające, że oferent nie zalega z płatnością składek na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bezpieczenia społeczne, zdrowotne i Fundusz Pracy </w:t>
      </w:r>
      <w:r>
        <w:rPr>
          <w:rFonts w:cs="Arial" w:ascii="Arial" w:hAnsi="Arial"/>
          <w:b/>
        </w:rPr>
        <w:t xml:space="preserve">( wystawione nie wcześniej niż 3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miesiące przed upływem terminu składania ofert)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firmie (za ostatnie trzy lata lub za okres prowadzenia działalności, jeżeli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istnieje krócej) stan zatrudnienia, i wyposażenie zakładu w urządzenia techniczne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narzędzia niezbędne  do wykonania zamówienia  (załącznik nr 3  )     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e przygotowania zawodowego ( kserokopia uprawnień budowlanych )  osoby która będzie kierowała bezpośrednio realizacją zamówienia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przynależności do właściwej izby samorządu zawodowego osoby która będzie kierowała bezpośrednio realizacją zamówienia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o najważniejszych zrealizowanych (tożsamych) zamówieniach z określeniem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lokalizacji i wartości poszczególnych robót oraz czasu ich realizacji (wg załącznika nr 4) z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oświadczeniem o dobrym i terminowym ich wykonaniu, nie mniej niż  3 + referenc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)   aktualną informację z Krajowego Rejestru Karnego albo równoważne zaświad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właściwego organu sądowego lub administracyjnego kraju pochodzenia osoby w zakres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kreślonym art. 24 ust. 1 pkt. 4-8 Prawa zamówień publicznych, wystawioną ni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wcześniej niż 6 miesię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d upływem terminu  składania ofert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conej polisy, a w przypadku jej braku innego dokumentu potwierdzającego, że wykonawca jest ubezpieczony od odpowiedzialności cywilnej w zakresie prowadzonej działalności związanej z przedmiotem zamówienia,</w:t>
      </w:r>
    </w:p>
    <w:p>
      <w:pPr>
        <w:pStyle w:val="Normal"/>
        <w:suppressAutoHyphens w:val="false"/>
        <w:ind w:left="708" w:hanging="0"/>
        <w:rPr>
          <w:sz w:val="24"/>
        </w:rPr>
      </w:pPr>
      <w:r>
        <w:rPr>
          <w:sz w:val="24"/>
        </w:rPr>
        <w:t>l)   informacja banku o zdolności kredytowej do 80% oferowanej wartości zamówienia</w:t>
      </w:r>
    </w:p>
    <w:p>
      <w:pPr>
        <w:pStyle w:val="Normal"/>
        <w:suppressAutoHyphens w:val="false"/>
        <w:ind w:left="708" w:hanging="0"/>
        <w:rPr>
          <w:sz w:val="24"/>
        </w:rPr>
      </w:pPr>
      <w:r>
        <w:rPr>
          <w:sz w:val="24"/>
        </w:rPr>
        <w:t xml:space="preserve">ł)   </w:t>
      </w:r>
      <w:r>
        <w:rPr>
          <w:rFonts w:cs="Arial" w:ascii="Arial" w:hAnsi="Arial"/>
        </w:rPr>
        <w:t>dowód wpłacenia ( wniesienia )wadium 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)     kosztorysy ofertowe zgodne z przedmiarem robót wg załącznika nr 6a; b; c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smallCaps/>
          <w:outline/>
        </w:rPr>
        <w:t xml:space="preserve">  </w:t>
      </w:r>
      <w:r>
        <w:rPr>
          <w:rFonts w:cs="Arial" w:ascii="Arial" w:hAnsi="Arial"/>
        </w:rPr>
        <w:t xml:space="preserve">Wszystkie wymagane od oferenta dokumenty, o których mowa w specyfikacji  istot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arunków zamówienia a wynikające z Ustawy Prawo Zamówień Publicznych ofer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obowiązany jest załączyć w oryginale lub potwierdzone za zgodność z oryginał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Zamawiający żąda aby na objęty zamówieniem zakres robót udzielony został minimum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 xml:space="preserve">trzyletni </w:t>
      </w:r>
      <w:r>
        <w:rPr>
          <w:rFonts w:cs="Arial" w:ascii="Arial" w:hAnsi="Arial"/>
        </w:rPr>
        <w:t>okresu gwarancji liczony od daty odbioru robó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świadczeń i dokumentów, jakie mają dostarczyć wykonawcy celem potwierdzenia spełnienia warunków udziału w postępowaniu.</w:t>
      </w:r>
    </w:p>
    <w:p>
      <w:pPr>
        <w:pStyle w:val="TextBodyIndent"/>
        <w:ind w:left="708" w:hanging="0"/>
        <w:rPr/>
      </w:pPr>
      <w:r>
        <w:rPr/>
        <w:t>a)  wypełniony i podpisany formularz oferty wraz z załącznikiem nr 1a</w:t>
      </w:r>
      <w:r>
        <w:rPr>
          <w:b/>
          <w:sz w:val="24"/>
        </w:rPr>
        <w:t>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iąg lub odpis odpowiednich  dokumentów uprawniających do prowadzenia działalności gospodarczej zgodnie z przedmiotem zamówienia, określających status prawny firmy oraz miejsce i data rejestracji, wystawiony w nie wcześniej niż 6 miesięcy przed terminem składania ofert (wypis z krajowego rejestru sądowego, lub zaświadczenie o wpisie do ewidencji działalności gospodarczej)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oświadczenie oferenta zgodne z art. 22 ust. 1 ustawy pzp ( Załącznik. nr. 2. 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zaświadczenie z </w:t>
      </w:r>
      <w:r>
        <w:rPr>
          <w:rFonts w:cs="Arial" w:ascii="Arial" w:hAnsi="Arial"/>
          <w:b/>
        </w:rPr>
        <w:t>Urzędu Skarbowego</w:t>
      </w:r>
      <w:r>
        <w:rPr>
          <w:rFonts w:cs="Arial" w:ascii="Arial" w:hAnsi="Arial"/>
        </w:rPr>
        <w:t xml:space="preserve"> potwierdzające, że oferent nie zalega z płatnością należnych  podatków  </w:t>
      </w:r>
      <w:r>
        <w:rPr>
          <w:rFonts w:cs="Arial" w:ascii="Arial" w:hAnsi="Arial"/>
          <w:b/>
        </w:rPr>
        <w:t>( wystawione nie wcześniej niż 3 miesiące przed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upływem terminu składania ofert)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zaświadczenie z </w:t>
      </w:r>
      <w:r>
        <w:rPr>
          <w:rFonts w:cs="Arial" w:ascii="Arial" w:hAnsi="Arial"/>
          <w:b/>
        </w:rPr>
        <w:t>ZUS</w:t>
      </w:r>
      <w:r>
        <w:rPr>
          <w:rFonts w:cs="Arial" w:ascii="Arial" w:hAnsi="Arial"/>
        </w:rPr>
        <w:t xml:space="preserve">-u potwierdzające, że oferent nie zalega z płatnością składek na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bezpieczenia społeczne, zdrowotne i Fundusz Pracy </w:t>
      </w:r>
      <w:r>
        <w:rPr>
          <w:rFonts w:cs="Arial" w:ascii="Arial" w:hAnsi="Arial"/>
          <w:b/>
        </w:rPr>
        <w:t xml:space="preserve">( wystawione nie wcześniej niż 3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miesiące przed upływem terminu składania ofert)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o firmie (za ostatnie trzy lata lub za okres prowadzenia działalności, (jeżeli firma istnieje krócej) stan zatrudnienia, i wyposażenie zakładu w urządzenia techniczne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narzędzia niezbędne  do wykonania zamówienia  (załącznik nr 3  )     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e przygotowania zawodowego ( kserokopia uprawnień budowlanych )  osoby która będzie kierowała bezpośrednio realizacją zamówienia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przynależności do właściwej izby samorządu zawodowego osoby która będzie kierowała bezpośrednio realizacją zamówienia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o najważniejszych zrealizowanych (tożsamych) zamówieniach z określeniem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lokalizacji i wartości poszczególnych robót oraz czasu ich realizacji (wg załącznika nr 4) z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oświadczeniem o dobrym i terminowym ich wykonaniu, nie mniej niż  3 + referenc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)    aktualną informację z Krajowego Rejestru Karnego albo równoważne zaświad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właściwego organu sądowego lub administracyjnego kraju pochodzenia osoby w zakres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kreślonym art. 24 ust. 1 pkt. 4-8 Prawa zamówień publicznych, wystawioną ni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wcześniej niż 6 miesię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d upływem terminu  składania wniosków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)   opłaconej polisy, a w przypadku jej braku innego dokumentu potwierdzającego, że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onawca jest ubezpieczony od odpowiedzialności cywilnej w zakresie prowadzonej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ziałalności związanej z przedmiotem zamówienia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)</w:t>
      </w:r>
      <w:r>
        <w:rPr>
          <w:sz w:val="24"/>
        </w:rPr>
        <w:t xml:space="preserve">   informacja banku o zdolności kredytowej do 80% oferowanej wartości zamówieni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ł)   dowód wpłacenia ( wniesienia )wadium 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)     kosztorysy ofertowe zgodne z przedmiarem robót wg załącznika nr 6a; 6b; 6c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o sposobie porozumiewania się zamawiającego z wykonawcami oraz przekazywania oświadczeń i dokumentów, a także wskazanie osób uprawnionych do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orozumiewania się z wykonawcami.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mallCaps/>
          <w:sz w:val="20"/>
        </w:rPr>
        <w:t xml:space="preserve">       </w:t>
      </w:r>
      <w:r>
        <w:rPr>
          <w:rFonts w:cs="Arial" w:ascii="Arial" w:hAnsi="Arial"/>
          <w:smallCaps/>
          <w:sz w:val="20"/>
        </w:rPr>
        <w:t>1.O</w:t>
      </w:r>
      <w:r>
        <w:rPr>
          <w:rFonts w:cs="Arial" w:ascii="Arial" w:hAnsi="Arial"/>
          <w:sz w:val="20"/>
        </w:rPr>
        <w:t>soby uprawniona ze strony zamawiającego</w:t>
      </w:r>
      <w:r>
        <w:rPr/>
        <w:t xml:space="preserve"> </w:t>
      </w:r>
      <w:r>
        <w:rPr>
          <w:rFonts w:cs="Arial" w:ascii="Arial" w:hAnsi="Arial"/>
          <w:sz w:val="20"/>
        </w:rPr>
        <w:t xml:space="preserve">do bezpośredniego kontaktowania się z oferentami 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/osobiście lub telefonicznie/</w:t>
      </w:r>
      <w:r>
        <w:rPr>
          <w:rFonts w:cs="Arial" w:ascii="Arial" w:hAnsi="Arial"/>
          <w:b/>
          <w:sz w:val="20"/>
        </w:rPr>
        <w:t xml:space="preserve"> tel. 095 74 62 348 </w:t>
      </w:r>
      <w:r>
        <w:rPr>
          <w:rFonts w:cs="Arial" w:ascii="Arial" w:hAnsi="Arial"/>
          <w:sz w:val="20"/>
        </w:rPr>
        <w:t>jest:</w:t>
      </w:r>
    </w:p>
    <w:p>
      <w:pPr>
        <w:pStyle w:val="TextBodyIndent"/>
        <w:rPr/>
      </w:pPr>
      <w:r>
        <w:rPr>
          <w:rFonts w:eastAsia="Arial"/>
        </w:rPr>
        <w:t xml:space="preserve">        </w:t>
      </w:r>
      <w:r>
        <w:rPr/>
        <w:t>Kierownik działu administrowania nieruchomościami  – Edward Hołowczak, pok. nr  1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.Oferent może zwrócić się na piśmie</w:t>
      </w:r>
      <w:r>
        <w:rPr>
          <w:rFonts w:cs="Arial" w:ascii="Arial" w:hAnsi="Arial"/>
        </w:rPr>
        <w:t xml:space="preserve"> do zamawiającego z prośbą o udzielenie wyjaśnień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tyczących specyfikacji istotnych warunków zamówienia.</w:t>
      </w:r>
    </w:p>
    <w:p>
      <w:pPr>
        <w:pStyle w:val="TextBodyIndent"/>
        <w:rPr/>
      </w:pPr>
      <w:r>
        <w:rPr>
          <w:rFonts w:eastAsia="Arial"/>
        </w:rPr>
        <w:t xml:space="preserve">      </w:t>
      </w:r>
      <w:r>
        <w:rPr/>
        <w:t>3.Zamawiający udzieli odpowiedzi ,jeżeli wniosek o wyjaśnienie treści specyfikacji istotnych</w:t>
      </w:r>
    </w:p>
    <w:p>
      <w:pPr>
        <w:pStyle w:val="TextBodyIndent"/>
        <w:rPr/>
      </w:pPr>
      <w:r>
        <w:rPr>
          <w:rFonts w:eastAsia="Arial"/>
        </w:rPr>
        <w:t xml:space="preserve">         </w:t>
      </w:r>
      <w:r>
        <w:rPr/>
        <w:t>warunków zamówienia wpłynął do zamawiającego nie później niż do końca dnia, w którym</w:t>
      </w:r>
    </w:p>
    <w:p>
      <w:pPr>
        <w:pStyle w:val="TextBodyIndent"/>
        <w:rPr/>
      </w:pPr>
      <w:r>
        <w:rPr>
          <w:rFonts w:eastAsia="Arial"/>
        </w:rPr>
        <w:t xml:space="preserve">         </w:t>
      </w:r>
      <w:r>
        <w:rPr/>
        <w:t xml:space="preserve">upływa połowa wyznaczonego terminu składania ofert.  Kopie odpowiedzi zamawiający prześle  </w:t>
      </w:r>
    </w:p>
    <w:p>
      <w:pPr>
        <w:pStyle w:val="TextBodyIndent"/>
        <w:ind w:left="567" w:hanging="567"/>
        <w:rPr/>
      </w:pPr>
      <w:r>
        <w:rPr>
          <w:rFonts w:eastAsia="Arial"/>
        </w:rPr>
        <w:t xml:space="preserve">         </w:t>
      </w:r>
      <w:r>
        <w:rPr/>
        <w:t>wszystkim oferentom, którzy nabyli Specyfikację Istotnych Warunków Zamówienia w siedzibie             zamawiającego i umieści na stronie internetowej</w:t>
      </w:r>
      <w:r>
        <w:rPr>
          <w:b/>
        </w:rPr>
        <w:t xml:space="preserve"> bip.barlinek.pl</w:t>
      </w:r>
    </w:p>
    <w:p>
      <w:pPr>
        <w:pStyle w:val="TextBodyIndent"/>
        <w:rPr/>
      </w:pPr>
      <w:r>
        <w:rPr>
          <w:rFonts w:eastAsia="Arial"/>
        </w:rPr>
        <w:t xml:space="preserve">      </w:t>
      </w:r>
      <w:r>
        <w:rPr/>
        <w:t xml:space="preserve">4.W postępowaniu o udzielenie zamówienia oświadczenia, wnioski, zawiadomienia oraz </w:t>
      </w:r>
    </w:p>
    <w:p>
      <w:pPr>
        <w:pStyle w:val="TextBodyIndent"/>
        <w:ind w:left="567" w:hanging="567"/>
        <w:rPr/>
      </w:pPr>
      <w:r>
        <w:rPr>
          <w:rFonts w:eastAsia="Arial"/>
        </w:rPr>
        <w:t xml:space="preserve">         </w:t>
      </w:r>
      <w:r>
        <w:rPr/>
        <w:t>informacje zamawiający i wykonawcy przekazują pisemnie, faksem lub drogą elektroniczną. Korespondencja przesyłana Faksem lub drogą elektroniczną winna być potwierdzona na piśmie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</w:rPr>
        <w:t xml:space="preserve">8.   </w:t>
      </w:r>
      <w:r>
        <w:rPr>
          <w:rFonts w:cs="Arial" w:ascii="Arial" w:hAnsi="Arial"/>
          <w:b/>
          <w:color w:val="000000"/>
        </w:rPr>
        <w:t>Wymagania dotyczące wadium.</w:t>
      </w:r>
      <w:r>
        <w:rPr>
          <w:rFonts w:cs="Arial" w:ascii="Arial" w:hAnsi="Arial"/>
          <w:b/>
          <w:smallCaps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1.     Warunkiem udziału w przetargu jest wniesienie wadium </w:t>
      </w:r>
      <w:r>
        <w:rPr>
          <w:rFonts w:cs="Arial" w:ascii="Arial" w:hAnsi="Arial"/>
          <w:b/>
        </w:rPr>
        <w:t>w wysokości: 9.000,00</w:t>
      </w:r>
      <w:r>
        <w:rPr>
          <w:rFonts w:cs="Arial" w:ascii="Arial" w:hAnsi="Arial"/>
          <w:b/>
          <w:color w:val="000000"/>
        </w:rPr>
        <w:t xml:space="preserve"> zł,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(słownie dziewięć tysięcy zł) </w:t>
      </w:r>
      <w:r>
        <w:rPr>
          <w:rFonts w:cs="Arial" w:ascii="Arial" w:hAnsi="Arial"/>
          <w:b/>
          <w:i/>
        </w:rPr>
        <w:t xml:space="preserve">do dnia 17,05,2011r </w:t>
      </w:r>
      <w:r>
        <w:rPr>
          <w:rFonts w:cs="Arial" w:ascii="Arial" w:hAnsi="Arial"/>
          <w:b/>
          <w:spacing w:val="-20"/>
        </w:rPr>
        <w:t xml:space="preserve">godz. 9 </w:t>
      </w:r>
      <w:r>
        <w:rPr>
          <w:rFonts w:cs="Arial" w:ascii="Arial" w:hAnsi="Arial"/>
          <w:b/>
          <w:spacing w:val="-20"/>
          <w:vertAlign w:val="superscript"/>
        </w:rPr>
        <w:t xml:space="preserve">00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</w:rPr>
        <w:t xml:space="preserve">                                   </w:t>
      </w:r>
      <w:r>
        <w:rPr>
          <w:rFonts w:cs="Arial" w:ascii="Arial" w:hAnsi="Arial"/>
          <w:b/>
          <w:i/>
        </w:rPr>
        <w:t xml:space="preserve">na konto GBS Barlinek nr 51835500090000014320000074 </w:t>
      </w:r>
      <w:r>
        <w:rPr>
          <w:rFonts w:cs="Arial" w:ascii="Arial" w:hAnsi="Arial"/>
          <w:spacing w:val="-20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2.   Wadium może być wnoszone w jednej lub kilku następujących formach:</w:t>
      </w:r>
    </w:p>
    <w:p>
      <w:pPr>
        <w:pStyle w:val="Heading"/>
        <w:numPr>
          <w:ilvl w:val="0"/>
          <w:numId w:val="2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- pieniądzu,</w:t>
      </w:r>
    </w:p>
    <w:p>
      <w:pPr>
        <w:pStyle w:val="Heading"/>
        <w:numPr>
          <w:ilvl w:val="0"/>
          <w:numId w:val="2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- poręczeniach bankowych lub poręczeniach spółdzielczej kasy oszczędnościowo kredytowej, </w:t>
      </w:r>
    </w:p>
    <w:p>
      <w:pPr>
        <w:pStyle w:val="Heading"/>
        <w:numPr>
          <w:ilvl w:val="0"/>
          <w:numId w:val="2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z tym że poręczenie kasy jest zawsze poręczeniem pieniężnym,</w:t>
      </w:r>
    </w:p>
    <w:p>
      <w:pPr>
        <w:pStyle w:val="Heading"/>
        <w:numPr>
          <w:ilvl w:val="0"/>
          <w:numId w:val="2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-  gwarancjach bankowych lub ubezpieczeniowych,</w:t>
      </w:r>
    </w:p>
    <w:p>
      <w:pPr>
        <w:pStyle w:val="Heading"/>
        <w:numPr>
          <w:ilvl w:val="0"/>
          <w:numId w:val="2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-  poręczeniach udzielanych przez podmioty o których mowa w art. 6b, ust.5 pkt.2 ustawy z </w:t>
      </w:r>
    </w:p>
    <w:p>
      <w:pPr>
        <w:pStyle w:val="Heading"/>
        <w:numPr>
          <w:ilvl w:val="0"/>
          <w:numId w:val="21"/>
        </w:numPr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9 listopada 2000 r o utworzeniu Polskiej Agencji Rozwoju Przedsiębiorczości ( Dz. U. nr 109,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poz. 1158 ze zmianami)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Wniesione wadium  Zamawiający zatrzymuje w przypadku niespełnienia warunków przez oferenta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wezwanie, nie złożył w wyznaczonym terminie dokumentów lub 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świadczeń, o których mowa w art.25 ust.2 ustawy – prawo zamówień publicznych lub 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ełnomocnictw, chyba że udowodni, że wynika to z przyczyn nie leżących po jego 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ronieni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która  została wybrana, wykonawca odmówił podpisania umowy w sprawie 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ówienia publicznego na warunkach określonych w oferc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)   nie wniósł wymaganego zabezpieczenia należytego wykonania umowy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arcie umowy w sprawie zamówienia publicznego stało się niemożliwe z przyczyn</w:t>
      </w:r>
    </w:p>
    <w:p>
      <w:pPr>
        <w:pStyle w:val="Normal"/>
        <w:ind w:left="57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eżących po stronie wykonawcy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</w:rPr>
        <w:t>Termin do którego oferen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 xml:space="preserve"> będzie związany ofertą upłynie 16 czerwiec 2011r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ygotowania ofert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mallCaps/>
        </w:rPr>
        <w:t>O</w:t>
      </w:r>
      <w:r>
        <w:rPr>
          <w:rFonts w:cs="Arial" w:ascii="Arial" w:hAnsi="Arial"/>
        </w:rPr>
        <w:t>fertę należy sporządzić w formie pisemnej, w języku polskim wg podanego wzoru  (załączni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r 1)  załączając do  niej wszystkie wymienione w pkt. 6 specyfikacji dokument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leca się, aby oferent dokonał /na własny koszt/ wizji lokalnej na terenie przyszłych robót i uzyskał wszelkie istotne informacje, które pomogą we właściwej interpretacji zapisów przedmiotu zamówienia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zywiste błędy oferenta zostaną skorygowane, jeżeli oferent wyrazi na to zgodę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y oferent przedkłada  jedną ofertę 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y wariantowe nie będą rozpatrywane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e ofert częściowych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wraz z załącznikami należy złożyć w zamkniętej kopercie – opisana hasłem 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  <w:vertAlign w:val="superscript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Przetarg – Termomodernizacja budynku mieszkalnego Niepodległości 34 w Barlinku”.</w:t>
      </w:r>
      <w:r>
        <w:rPr>
          <w:rFonts w:cs="Arial" w:ascii="Arial" w:hAnsi="Arial"/>
          <w:u w:val="single"/>
        </w:rPr>
        <w:t xml:space="preserve"> Nie otwierać przed dniem </w:t>
      </w:r>
      <w:r>
        <w:rPr>
          <w:rFonts w:cs="Arial" w:ascii="Arial" w:hAnsi="Arial"/>
          <w:b/>
          <w:u w:val="single"/>
        </w:rPr>
        <w:t>17.05.2011r</w:t>
      </w:r>
      <w:r>
        <w:rPr>
          <w:rFonts w:cs="Arial" w:ascii="Arial" w:hAnsi="Arial"/>
          <w:u w:val="single"/>
        </w:rPr>
        <w:t xml:space="preserve"> godz. 10</w:t>
      </w:r>
      <w:r>
        <w:rPr>
          <w:rFonts w:cs="Arial" w:ascii="Arial" w:hAnsi="Arial"/>
          <w:u w:val="single"/>
          <w:vertAlign w:val="superscript"/>
        </w:rPr>
        <w:t>30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poprawki powinny być sygnowane przez osobę uprawomocnioną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sporządzone przez oferenta powinny być podpisane przez osobę uprawomocnioną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złożona po wyznaczonym terminie zostanie zwrócona bez otwar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ejsce i termin składania i otwarcia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Ofertę należy złoży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do dnia </w:t>
      </w:r>
      <w:r>
        <w:rPr>
          <w:rFonts w:cs="Arial" w:ascii="Arial" w:hAnsi="Arial"/>
          <w:b/>
        </w:rPr>
        <w:t>17.05.2011r. d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w sekretariacie Barlinecki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owarzystwa Budownictwa Społecznego przy ul. Szpitalnej 4 w Barlinku – pokój numer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>2. O</w:t>
      </w:r>
      <w:r>
        <w:rPr>
          <w:rFonts w:cs="Arial" w:ascii="Arial" w:hAnsi="Arial"/>
          <w:color w:val="000000"/>
        </w:rPr>
        <w:t>twarcie ofert nastąpi</w:t>
      </w:r>
      <w:r>
        <w:rPr>
          <w:rFonts w:cs="Arial" w:ascii="Arial" w:hAnsi="Arial"/>
        </w:rPr>
        <w:t xml:space="preserve"> w siedzibie zamawiającego – Barlineckie Towarzystw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mallCaps/>
          <w:sz w:val="24"/>
        </w:rPr>
        <w:t xml:space="preserve">          </w:t>
      </w:r>
      <w:r>
        <w:rPr>
          <w:rFonts w:cs="Arial" w:ascii="Arial" w:hAnsi="Arial"/>
        </w:rPr>
        <w:t xml:space="preserve">Budownictwa Społecznego ul. Szpitalna 4 , 74-320 Barlinek , pokój numer 7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w dniu 17.05.2011r o godz. 10</w:t>
      </w:r>
      <w:r>
        <w:rPr>
          <w:rFonts w:cs="Arial" w:ascii="Arial" w:hAnsi="Arial"/>
          <w:b/>
          <w:u w:val="single"/>
          <w:vertAlign w:val="superscript"/>
        </w:rPr>
        <w:t>3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>3. Z</w:t>
      </w:r>
      <w:r>
        <w:rPr>
          <w:rFonts w:cs="Arial" w:ascii="Arial" w:hAnsi="Arial"/>
          <w:color w:val="000000"/>
        </w:rPr>
        <w:t>amawiający otworzy koperty z ofertam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w obecności oferentów, którzy zechc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mallCaps/>
          <w:sz w:val="24"/>
        </w:rPr>
        <w:t xml:space="preserve">           </w:t>
      </w:r>
      <w:r>
        <w:rPr>
          <w:rFonts w:cs="Arial" w:ascii="Arial" w:hAnsi="Arial"/>
        </w:rPr>
        <w:t>przybyć w dniu i czasie określonym w pkt. 11.2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4. Przed otwarciem ofert Zamawiający poda kwotę jaką zamierza przeznaczyć na realizację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zamówieni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5. Zamawiający ogłosi:   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ę i adres oferentów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oferty 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zamówie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okres gwarancji 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 płatności zawarte w ofertach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oku badania i oceny ofert zamawiający może żądać od wykonawców wyjaśnień</w:t>
      </w:r>
    </w:p>
    <w:p>
      <w:pPr>
        <w:pStyle w:val="TextBody"/>
        <w:spacing w:lineRule="auto" w:line="240"/>
        <w:ind w:left="51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otyczących treści złożonych ofer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oceni i porówna jedynie te oferty, które zostaną określone przez niego jako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51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godne z wymogami, tj. spełniają wszystkie warunki przedstawione w specyfikacji, oraz są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51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godne z Ustawą Prawo Zamówień Publicznych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 upływem określonego okresu związania ofertą, zawiadamiający powiadomi pisemnie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51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oferenta który wygrał przetarg o jego wyborze na wykonawcę robót,  a pozostałych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51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ferentów o  wyniku przetarg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Opis sposobu obliczania ceny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mallCaps/>
          <w:sz w:val="22"/>
        </w:rPr>
        <w:t xml:space="preserve">      </w:t>
      </w:r>
      <w:r>
        <w:rPr>
          <w:rFonts w:cs="Arial" w:ascii="Arial" w:hAnsi="Arial"/>
          <w:smallCaps/>
          <w:sz w:val="22"/>
        </w:rPr>
        <w:t xml:space="preserve">1. </w:t>
      </w:r>
      <w:r>
        <w:rPr>
          <w:rFonts w:cs="Arial" w:ascii="Arial" w:hAnsi="Arial"/>
          <w:smallCaps/>
        </w:rPr>
        <w:t xml:space="preserve">  S</w:t>
      </w:r>
      <w:r>
        <w:rPr>
          <w:rFonts w:cs="Arial" w:ascii="Arial" w:hAnsi="Arial"/>
          <w:color w:val="000000"/>
        </w:rPr>
        <w:t xml:space="preserve">posób obliczania ceny oferty. </w:t>
      </w:r>
      <w:r>
        <w:rPr>
          <w:rFonts w:cs="Arial" w:ascii="Arial" w:hAnsi="Arial"/>
        </w:rPr>
        <w:t xml:space="preserve"> Cena oferty powinna być podana według poniższego wzoru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cena netto zgodna z załączonymi kosztorysami ofertowymi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wartość podatku VAT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wartość oferty brutt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 Do oferty winien być dołączone kosztorysy ofertowe sporządzone na podstawie przedmiarów    robót (załączniki nr 6a; 6b; 6c ) z zachowaniem układu, kolejności i podstaw zawartych w przedmiarach robót ( każda pozycja przedmiaru robót winna być wyceniona – bez pominięć pozycji)</w:t>
      </w:r>
      <w:r>
        <w:rPr/>
        <w:t xml:space="preserve"> Inwestor wymaga pełnej wersji kosztorysu (R, M, S)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 Kosztorysy ofertowe powinny zawierać wycenę wszystkich robót, ujętych w Projektach Wykonawczych i przedmiarach robót, które umożliwią wykonanie robót zgodnie z przepisami i użytkowanie budynku zgodnie z przeznaczeniem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 Pominięcie w wycenie któregoś z elementów – pozycji przedmiaru robót, spowoduje odrzucenie oferty jako niekompletnej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ykonawca powinien przedłożyć ofertę zawierającą cenę kompleksowego wykonania robót objętych Projektami wykonawczymi na zasadach określonych w Specyfikacji Istotnych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Zamawiający nie dopuszcza wprowadzania jakichkolwiek samodzielnych zmian w przekazanych materiałach przetargowych, a zwłaszcza wprowadzania własnych korekt do przedmiarów robót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) W przypadku stwierdzenia rozbieżności pomiędzy Projektem Wykonawczym i przekazanymi przedmiarami robót (za niskie lub za duże jednostki przedmiarowe, brak pozycji itp.) należy niezwłocznie zwrócić się w tej sprawie na piśmie do Zamawiającego celem ich wyjaśnienia z Projektantem wykonującym projekty budowlane i przedmiary robó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) Zamawiający nie dopuszcza żadnych upustów i rabatów w cenie oferty. W przypadku uznania przez Wykonawcę, że może złożyć ofertę z niższą ceną niż wychodzi z wyliczeń, powinien dokonać ponownego przeliczenia kosztorysów ofertowych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) Zaoferowana cena poszczególnych robót na druku OFERTY powinna mieć jednoznaczne odzwierciedlenie w załączonych kosztorysach ofertowych.</w:t>
      </w:r>
    </w:p>
    <w:p>
      <w:pPr>
        <w:pStyle w:val="Normal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Na stronie tytułowej kosztorysu ofertowego winny  być podane stawki robocizny oraz wszel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rzutów, jakie zostały zastosowane w kosztorysie ofertowym dla określenia wartości zadan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Kosztorysy ofertowe winny zawierać zestawienia materiałów i pracy sprzętu z cena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ednostkowymi i wartością ogól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kryteriów, którymi zamawiający będzie się kierował przy wyborze oferty, wraz 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odaniem znaczenia tych kryteriów i sposobu oceny ofert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  </w:t>
      </w:r>
      <w:r>
        <w:rPr>
          <w:rFonts w:cs="Arial" w:ascii="Arial" w:hAnsi="Arial"/>
          <w:smallCaps/>
        </w:rPr>
        <w:t>P</w:t>
      </w:r>
      <w:r>
        <w:rPr>
          <w:rFonts w:cs="Arial" w:ascii="Arial" w:hAnsi="Arial"/>
          <w:color w:val="000000"/>
        </w:rPr>
        <w:t>rzy wyborze oferty zamawiający będzie kierował się następującymi  kryteriam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mallCaps/>
          <w:sz w:val="24"/>
        </w:rPr>
        <w:t xml:space="preserve">         </w:t>
      </w:r>
      <w:r>
        <w:rPr>
          <w:rFonts w:cs="Arial" w:ascii="Arial" w:hAnsi="Arial"/>
        </w:rPr>
        <w:t>-     cena oferty</w:t>
        <w:tab/>
        <w:tab/>
        <w:tab/>
        <w:tab/>
        <w:tab/>
        <w:tab/>
        <w:tab/>
        <w:tab/>
        <w:t>100%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2. Ocena kryteriów odbędzie się w skali punktowej  0÷100 z uwzględnieniem przypisanych uwag:</w:t>
      </w:r>
    </w:p>
    <w:p>
      <w:pPr>
        <w:pStyle w:val="Normal"/>
        <w:ind w:left="-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ena (koszt).  Cena minimalna otrzymuje 100 punktów, waga kryterium – 100%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cena minimalna x 100 pkt. x  waga kryterium (100%)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Cena oferenta</w:t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Odrzucone zostaną oferty nie spełniające wymogów art. 89 Ustawy Prawo Zamówień </w:t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ublicznych, tj.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 niezgodna z ustawą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j treść nie odpowiada treści specyfikacji istotnych warunków zamówienia, z zastrzeżeniem art. 87 ust. 2 pkt 3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ierające rażąco niską cenę w stosunku do przedmiotu zamówienia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ona przez wykonawcę wykluczonego z udziału w postępowaniu o udzielenie zamówienia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erające błędy w obliczeniu ceny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ykonawcy, który w terminie 3 dni od dnia otrzymania zawiadomienia nie zgodził się na poprawienie omyłki , o której mowa w art. 87 ust.2 pkt 3 ustawy prawo zamówień publiczn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jest nieważna na podstawie odrębnych przepisów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rFonts w:cs="Arial" w:ascii="Arial" w:hAnsi="Arial"/>
        </w:rPr>
        <w:t xml:space="preserve">4. Postępowanie zostanie unieważnione na podstawie art. 93 Ustawy, w następując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ypadkach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złożono żadnej oferty nie podlegającej odrzuceniu albo nie wpłynął żaden wniosek o </w:t>
      </w:r>
    </w:p>
    <w:p>
      <w:pPr>
        <w:pStyle w:val="Normal"/>
        <w:ind w:left="5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opuszczenie do udziału w postępowaniu od wykonawcy nie podlegającego wykluczeniu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najkorzystniejszej oferty przewyższa kwotę, którą zamawiający może przeznaczyć na</w:t>
      </w:r>
    </w:p>
    <w:p>
      <w:pPr>
        <w:pStyle w:val="Normal"/>
        <w:ind w:left="5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finansowanie zamówienia, chyba że zamawiający może zwiększyć tę kwotę do ceny </w:t>
      </w:r>
    </w:p>
    <w:p>
      <w:pPr>
        <w:pStyle w:val="Normal"/>
        <w:ind w:left="5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jkorzystniejszej oferty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ach, o których mowa w art. 91 ust. 5, zostały złożone oferty dodatkowe o takiej </w:t>
      </w:r>
    </w:p>
    <w:p>
      <w:pPr>
        <w:pStyle w:val="Normal"/>
        <w:ind w:left="5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amej cenie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ąpiła istotna zmiana okoliczności powodująca, że prowadzenie postępowania lub</w:t>
      </w:r>
    </w:p>
    <w:p>
      <w:pPr>
        <w:pStyle w:val="Normal"/>
        <w:ind w:left="5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onanie zamówienia nie leży w interesie publicznym, czego nie można było wcześniej </w:t>
      </w:r>
    </w:p>
    <w:p>
      <w:pPr>
        <w:pStyle w:val="Normal"/>
        <w:ind w:left="5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widzieć;</w:t>
      </w:r>
    </w:p>
    <w:p>
      <w:pPr>
        <w:pStyle w:val="TextBodyIndent"/>
        <w:numPr>
          <w:ilvl w:val="0"/>
          <w:numId w:val="13"/>
        </w:numPr>
        <w:rPr/>
      </w:pPr>
      <w:r>
        <w:rPr/>
        <w:t>postępowanie obarczone jest niemożliwą do usunięcia wadą (np. właściciele nie zabezpieczą środków własnych w wymaganej wysokości) uniemożliwiającą zawarcie niepodlegającej  unieważnieniu umowy w sprawie zamówienia publicznego.</w:t>
      </w:r>
    </w:p>
    <w:p>
      <w:pPr>
        <w:pStyle w:val="TextBodyIndent"/>
        <w:ind w:left="851" w:hanging="851"/>
        <w:rPr/>
      </w:pPr>
      <w:r>
        <w:rPr>
          <w:rFonts w:eastAsia="Arial"/>
        </w:rPr>
        <w:t xml:space="preserve">      </w:t>
      </w:r>
      <w:r>
        <w:rPr/>
        <w:t>5.     zgodnie z art. 492 Kc. w przypadku nie uzyskania kredytu termo modernizacyjnego w Banku     kredytującym zadanie termo modernizacyjne objęte niniejszym postępowa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 O unieważnieniu postępowania o udzielenie zamówienia zamawiający zawiadam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równocześnie wszystkich wykonawców którzy złożyli oferty podając uzasadnienie faktyczne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aw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formalnościach, jakie powinny zostać dopełnione po wyborze oferty w celu zawarcia umowy w sprawie zamówienia publicznego.</w:t>
      </w:r>
    </w:p>
    <w:p>
      <w:pPr>
        <w:pStyle w:val="Normal"/>
        <w:jc w:val="both"/>
        <w:rPr/>
      </w:pPr>
      <w:r>
        <w:rPr>
          <w:rFonts w:cs="Arial" w:ascii="Arial" w:hAnsi="Arial"/>
          <w:smallCaps/>
        </w:rPr>
        <w:t>W</w:t>
      </w:r>
      <w:r>
        <w:rPr>
          <w:rFonts w:cs="Arial" w:ascii="Arial" w:hAnsi="Arial"/>
          <w:color w:val="000000"/>
        </w:rPr>
        <w:t xml:space="preserve"> terminie określonym w ustawie t.j. nie krótszym niż 5 dni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</w:rPr>
        <w:t>od daty otrzymania</w:t>
      </w:r>
      <w:r>
        <w:rPr>
          <w:rFonts w:cs="Arial" w:ascii="Arial" w:hAnsi="Arial"/>
          <w:b/>
          <w:smallCaps/>
        </w:rPr>
        <w:t xml:space="preserve"> </w:t>
      </w:r>
      <w:r>
        <w:rPr>
          <w:rFonts w:cs="Arial" w:ascii="Arial" w:hAnsi="Arial"/>
        </w:rPr>
        <w:t xml:space="preserve"> przez oferenta zawiadomienia  o wygraniu przez niego przetargu, nie później jednak niż przed upływem terminu związania ofertą, będzie on zobowiązany do podpisania umowy na warunkach określonych w załączonym projekcie umowy (załącznik nr 5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zabezpieczenia należytego wykonania umowy.</w:t>
      </w:r>
    </w:p>
    <w:p>
      <w:pPr>
        <w:pStyle w:val="TextBodyIndent"/>
        <w:rPr/>
      </w:pPr>
      <w:r>
        <w:rPr/>
        <w:t>Zamawiający będzie żądał od wykonawcy zabezpieczenia należytego wykonania umowy w wysokości 5 % wartości umownej zamówienia brut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otne dla stron postanowienia, które zostaną wprowadzone do treści zawartej umowy w sprawie zamówienia publicznego, ogólne warunki umowy albo wzór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tegralną częścią Specyfikacji Istotnych Warunków Zamówienia stanowi projekt umowy o   roboty  budowlane – </w:t>
      </w:r>
      <w:r>
        <w:rPr>
          <w:rFonts w:cs="Arial" w:ascii="Arial" w:hAnsi="Arial"/>
          <w:b/>
        </w:rPr>
        <w:t>załącznik nr 5.</w:t>
      </w:r>
      <w:r>
        <w:rPr>
          <w:rFonts w:cs="Arial" w:ascii="Arial" w:hAnsi="Arial"/>
        </w:rPr>
        <w:t xml:space="preserve"> Projekt umowy jest wiążący dla oferentów i na jego podstawie zostanie zawarta umowa z  wybranym wykonawcą robó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 o środkach ochrony  prawnej przysługujących wykonawcy w toku postępowania o udzielenie zamówien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i ochrony prawnej przysługują wykonawcą a także innym osobom, jeżeli ich interes prawny w uzyskaniu zamówienia doznał lub może doznać uszczerbku w wyniku naruszenia przez zamawiającego przepisów ustawy zgodnie z art. 179 ustawy prawo zamówień publicznych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przysługuje wyłącznie od niezgodnej z przepisami ustawy czynności Zamawiającego podjętej w postępowaniu o udzielenie zamówienia lub zaniechania czynności, do której Zamawiający jest zobowiązany na podstawie ustawy art. 180 do 183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przysługuje wyłącznie wobec czynnośc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su sposobu dokonywania oceny spełniania warunków udziału w postępowani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luczenia odwołującego z postępowania o udzielenie zamówieni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rzucenie oferty odwołującego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wołanie powinno wskazywać czynności lub zaniechane czynności zamawiającego, której zarzuca się niezgodność z przepisami ustawy, zawierać zwięzłe przedstawienie zarzutów, określić żądanie oraz wykazywać okoliczności faktyczne i prawne uzasadniające wniesienie odwołania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do Prezesa Krajowej Izby Odwoławczej,  właściwej do rozpoznania odwołań wnoszonych w postępowaniu o udzielenie zamówien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obec treści ogłoszenia o zamówieniu, jeżeli postępowanie jest prowadzone w trybie przetargu nieograniczonego, także wobec postanowień specyfikacji istotnych warunków zamówienia, wnosi się w terminie 5 dni od daty zamieszczenia ogłoszenia w Biuletynie Zamówień Publicznych lub Specyfikacji Istotnych Warunków Zamówienia na stronie internetowej.</w:t>
      </w:r>
    </w:p>
    <w:p>
      <w:pPr>
        <w:pStyle w:val="Normal"/>
        <w:ind w:left="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Załączniki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Formularz oferty na wykonanie robót                                                    - zał. nr.1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ferenta (załącznik do oferty)                                         - zał. nr 1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 Oświadczenie oferenta                                                                         - zał. nr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 Informacja o firmie                                                                               - zał. nr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 Doświadczenie w zakresie wykonawstwa</w:t>
        <w:tab/>
        <w:tab/>
        <w:tab/>
        <w:t xml:space="preserve">                  - zał. nr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  Projekt Umowy o roboty budowlane</w:t>
        <w:tab/>
        <w:tab/>
        <w:tab/>
        <w:tab/>
        <w:t xml:space="preserve">                  - zał. nr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 Przedmiary robót </w:t>
        <w:tab/>
        <w:tab/>
        <w:tab/>
        <w:tab/>
        <w:tab/>
        <w:t xml:space="preserve">                              - zał. nr 6a; 6b; 6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  Specyfikacja techniczna wykonania  i odbioru robót budowlanych          - zał. nr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  Specyfikacja techniczna wykonania  i odbioru robót instalacyjnych         - zał. nr 8</w:t>
      </w:r>
    </w:p>
    <w:p>
      <w:pPr>
        <w:pStyle w:val="Normal"/>
        <w:jc w:val="both"/>
        <w:rPr/>
      </w:pPr>
      <w:r>
        <w:rPr>
          <w:rFonts w:cs="Arial" w:ascii="Arial" w:hAnsi="Arial"/>
        </w:rPr>
        <w:t>9.   Dokumentacja techniczna                                                                     - zał. nr 9</w:t>
      </w:r>
      <w:r>
        <w:rPr>
          <w:rFonts w:cs="Arial" w:ascii="Arial" w:hAnsi="Arial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ł:    Wiktor Cymbało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arlinek. dnia 22.04.2011r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1595" cy="494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38.9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3"/>
        </w:tabs>
        <w:ind w:left="1083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4"/>
      <w:numFmt w:val="lowerLetter"/>
      <w:lvlText w:val="%1)"/>
      <w:lvlJc w:val="left"/>
      <w:pPr>
        <w:tabs>
          <w:tab w:val="num" w:pos="930"/>
        </w:tabs>
        <w:ind w:left="930" w:hanging="360"/>
      </w:p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0" w:right="0" w:hanging="1410"/>
      <w:jc w:val="center"/>
      <w:outlineLvl w:val="1"/>
    </w:pPr>
    <w:rPr>
      <w:b/>
      <w:smallCaps/>
      <w:sz w:val="32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color w:val="000000"/>
      <w:sz w:val="22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2832" w:right="0" w:hanging="2832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9514" w:leader="none"/>
        <w:tab w:val="left" w:pos="9940" w:leader="none"/>
      </w:tabs>
      <w:jc w:val="both"/>
    </w:pPr>
    <w:rPr>
      <w:rFonts w:ascii="Arial" w:hAnsi="Arial" w:cs="Arial"/>
      <w:color w:val="000000"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9514" w:leader="none"/>
        <w:tab w:val="left" w:pos="9940" w:leader="none"/>
      </w:tabs>
      <w:ind w:left="709" w:right="0" w:hanging="709"/>
      <w:jc w:val="both"/>
    </w:pPr>
    <w:rPr>
      <w:rFonts w:ascii="Arial" w:hAnsi="Arial" w:cs="Arial"/>
      <w:color w:val="000000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24:00Z</dcterms:created>
  <dc:creator>Alina</dc:creator>
  <dc:description/>
  <cp:keywords/>
  <dc:language>en-US</dc:language>
  <cp:lastModifiedBy>Wiktor Cymbałow</cp:lastModifiedBy>
  <cp:lastPrinted>2011-03-15T13:14:00Z</cp:lastPrinted>
  <dcterms:modified xsi:type="dcterms:W3CDTF">2011-04-22T12:11:00Z</dcterms:modified>
  <cp:revision>13</cp:revision>
  <dc:subject/>
  <dc:title/>
</cp:coreProperties>
</file>