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w w:val="115"/>
        </w:rPr>
      </w:pPr>
      <w:r>
        <w:rPr>
          <w:rFonts w:eastAsia="Times New Roman" w:cs="Times New Roman" w:ascii="Times New Roman" w:hAnsi="Times New Roman"/>
          <w:w w:val="115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w w:val="115"/>
        </w:rPr>
        <w:t>Załącznik nr 8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150"/>
          <w:sz w:val="41"/>
        </w:rPr>
      </w:pPr>
      <w:r>
        <w:rPr>
          <w:rFonts w:cs="Times New Roman" w:ascii="Times New Roman" w:hAnsi="Times New Roman"/>
          <w:b/>
          <w:w w:val="150"/>
          <w:sz w:val="41"/>
        </w:rPr>
        <w:t>SPECYFIKACJA TECHNICZNA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200"/>
          <w:sz w:val="23"/>
        </w:rPr>
      </w:pPr>
      <w:r>
        <w:rPr>
          <w:rFonts w:cs="Times New Roman" w:ascii="Times New Roman" w:hAnsi="Times New Roman"/>
          <w:b/>
          <w:w w:val="200"/>
          <w:sz w:val="23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  <w:t>WYKONANIA I ODBIORU ROBOT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  <w:t xml:space="preserve">Wykonanie  wewnętrznej  instalacji  centralnego  ogrzewania – zasilanie </w:t>
      </w:r>
    </w:p>
    <w:p>
      <w:pPr>
        <w:pStyle w:val="Styl"/>
        <w:spacing w:before="1" w:after="1"/>
        <w:jc w:val="both"/>
        <w:rPr/>
      </w:pPr>
      <w:r>
        <w:rPr>
          <w:rFonts w:cs="Times New Roman" w:ascii="Times New Roman" w:hAnsi="Times New Roman"/>
          <w:b/>
          <w:w w:val="78"/>
          <w:sz w:val="34"/>
        </w:rPr>
        <w:t>z  MSC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78"/>
          <w:sz w:val="34"/>
        </w:rPr>
      </w:pPr>
      <w:r>
        <w:rPr>
          <w:rFonts w:cs="Times New Roman" w:ascii="Times New Roman" w:hAnsi="Times New Roman"/>
          <w:b/>
          <w:w w:val="78"/>
          <w:sz w:val="34"/>
        </w:rPr>
      </w:r>
    </w:p>
    <w:p>
      <w:pPr>
        <w:pStyle w:val="Styl"/>
        <w:spacing w:before="1" w:after="1"/>
        <w:ind w:left="426" w:hanging="0"/>
        <w:jc w:val="both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</w:r>
    </w:p>
    <w:p>
      <w:pPr>
        <w:pStyle w:val="Styl"/>
        <w:spacing w:before="1" w:after="1"/>
        <w:ind w:left="426" w:hanging="0"/>
        <w:jc w:val="both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</w:r>
    </w:p>
    <w:p>
      <w:pPr>
        <w:pStyle w:val="Styl"/>
        <w:spacing w:before="1" w:after="1"/>
        <w:ind w:left="426" w:hanging="0"/>
        <w:rPr>
          <w:rFonts w:ascii="Times New Roman" w:hAnsi="Times New Roman" w:cs="Times New Roman"/>
          <w:b/>
          <w:b/>
          <w:w w:val="150"/>
          <w:sz w:val="34"/>
        </w:rPr>
      </w:pPr>
      <w:r>
        <w:rPr>
          <w:rFonts w:cs="Times New Roman" w:ascii="Times New Roman" w:hAnsi="Times New Roman"/>
          <w:b/>
          <w:w w:val="150"/>
          <w:sz w:val="34"/>
        </w:rPr>
        <w:t>CZĘŚĆ INSTALACYJNA – INSTALACJE SANITARNE I C.O.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  <w:t xml:space="preserve">OBIEKT: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1"/>
        </w:rPr>
      </w:pPr>
      <w:r>
        <w:rPr>
          <w:rFonts w:cs="Times New Roman" w:ascii="Times New Roman" w:hAnsi="Times New Roman"/>
          <w:b/>
          <w:w w:val="90"/>
          <w:sz w:val="21"/>
        </w:rPr>
      </w:r>
    </w:p>
    <w:p>
      <w:pPr>
        <w:pStyle w:val="Styl"/>
        <w:spacing w:before="1" w:after="1"/>
        <w:jc w:val="both"/>
        <w:rPr>
          <w:w w:val="150"/>
        </w:rPr>
      </w:pPr>
      <w:r>
        <w:rPr>
          <w:w w:val="150"/>
        </w:rPr>
        <w:t>BUDYNEK MIESZKALNO USŁUGOWY</w:t>
      </w:r>
    </w:p>
    <w:p>
      <w:pPr>
        <w:pStyle w:val="Styl"/>
        <w:spacing w:before="1" w:after="1"/>
        <w:jc w:val="both"/>
        <w:rPr>
          <w:w w:val="150"/>
          <w:sz w:val="21"/>
        </w:rPr>
      </w:pPr>
      <w:r>
        <w:rPr>
          <w:w w:val="150"/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>74-320 BARLINEK, UL. Niepodległości 34</w:t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  <w:t xml:space="preserve">INWESTOR: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1"/>
        </w:rPr>
      </w:pPr>
      <w:r>
        <w:rPr>
          <w:rFonts w:cs="Times New Roman" w:ascii="Times New Roman" w:hAnsi="Times New Roman"/>
          <w:b/>
          <w:w w:val="90"/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 xml:space="preserve">WSPÓLNOTA MIESZKANIOWA 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w w:val="200"/>
          <w:sz w:val="18"/>
        </w:rPr>
      </w:pPr>
      <w:r>
        <w:rPr>
          <w:rFonts w:cs="Times New Roman" w:ascii="Times New Roman" w:hAnsi="Times New Roman"/>
          <w:w w:val="200"/>
          <w:sz w:val="18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  <w:t>74-320 BARLINEK, UL. Niepodległości 34</w:t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sz w:val="21"/>
        </w:rPr>
      </w:pPr>
      <w:r>
        <w:rPr>
          <w:sz w:val="21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w w:val="90"/>
          <w:sz w:val="22"/>
        </w:rPr>
      </w:pPr>
      <w:r>
        <w:rPr>
          <w:rFonts w:cs="Times New Roman" w:ascii="Times New Roman" w:hAnsi="Times New Roman"/>
          <w:b/>
          <w:w w:val="90"/>
          <w:sz w:val="25"/>
        </w:rPr>
        <w:t xml:space="preserve">AUTOR OPRACOWANIA                                                                                </w:t>
      </w:r>
      <w:r>
        <w:rPr>
          <w:rFonts w:cs="Times New Roman" w:ascii="Times New Roman" w:hAnsi="Times New Roman"/>
          <w:w w:val="90"/>
          <w:sz w:val="22"/>
        </w:rPr>
        <w:t>Barlinek dnia:08.03.2011r.</w:t>
      </w:r>
    </w:p>
    <w:p>
      <w:pPr>
        <w:pStyle w:val="Styl"/>
        <w:spacing w:before="1" w:after="1"/>
        <w:jc w:val="both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 w:ascii="Times New Roman" w:hAnsi="Times New Roman"/>
          <w:b/>
          <w:w w:val="90"/>
          <w:sz w:val="25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5"/>
        </w:rPr>
      </w:pPr>
      <w:r>
        <w:rPr>
          <w:rFonts w:cs="Times New Roman"/>
          <w:b/>
          <w:w w:val="90"/>
          <w:sz w:val="25"/>
        </w:rPr>
      </w:r>
    </w:p>
    <w:p>
      <w:pPr>
        <w:pStyle w:val="Normal"/>
        <w:rPr/>
      </w:pPr>
      <w:r>
        <w:rPr>
          <w:w w:val="90"/>
          <w:sz w:val="22"/>
        </w:rPr>
        <w:t xml:space="preserve">            </w:t>
      </w:r>
      <w:r>
        <w:rPr>
          <w:w w:val="90"/>
          <w:sz w:val="22"/>
        </w:rPr>
        <w:t>Edward Hołowczak</w:t>
      </w:r>
      <w:r>
        <w:rPr/>
        <w:tab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Specyfikacja techniczna wewnętrznej instalacji C.O. w budynku  mieszkalno- usługowym ul. Niepodległości 34 – branża sanitarna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  <w:gridCol w:w="540"/>
      </w:tblGrid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magania ogólne </w:t>
            </w:r>
            <w:r>
              <w:rPr>
                <w:sz w:val="20"/>
              </w:rPr>
              <w:t>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miot ST</w:t>
            </w:r>
            <w:r>
              <w:rPr>
                <w:sz w:val="20"/>
              </w:rPr>
              <w:t>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robót objętych ST</w:t>
            </w: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lne wymagania w zakresie realizacji robót</w:t>
            </w: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kazanie placu budowy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kumentacja projektowa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ość robót z dokumentacją projektową ST</w:t>
            </w:r>
            <w:r>
              <w:rPr>
                <w:sz w:val="20"/>
              </w:rPr>
              <w:t>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blice informacyjne</w:t>
            </w:r>
            <w:r>
              <w:rPr>
                <w:sz w:val="20"/>
              </w:rPr>
              <w:t>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biory</w:t>
            </w:r>
            <w:r>
              <w:rPr>
                <w:sz w:val="20"/>
              </w:rPr>
              <w:t>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środowiska w czasie wykonywania robót</w:t>
            </w:r>
            <w:r>
              <w:rPr>
                <w:sz w:val="20"/>
              </w:rPr>
              <w:t>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przeciwpożarowa</w:t>
            </w:r>
            <w:r>
              <w:rPr>
                <w:sz w:val="20"/>
              </w:rPr>
              <w:t>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chrona własności publicznej lub prywatnej</w:t>
            </w: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3.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zpieczeństwo i higiena pracy</w:t>
            </w: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alacja centralnego ogrzewania</w:t>
            </w:r>
            <w:r>
              <w:rPr>
                <w:sz w:val="20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rozwiązań projektowych</w:t>
            </w:r>
            <w:r>
              <w:rPr>
                <w:sz w:val="20"/>
              </w:rPr>
              <w:t>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ządzenia i materiały</w:t>
            </w:r>
            <w:r>
              <w:rPr>
                <w:sz w:val="20"/>
              </w:rPr>
              <w:t>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agania ogólne</w:t>
            </w:r>
            <w:r>
              <w:rPr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zejniki płytowe higieniczne</w:t>
            </w:r>
            <w:r>
              <w:rPr>
                <w:sz w:val="20"/>
              </w:rPr>
              <w:t>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rociągi c.o.</w:t>
            </w:r>
            <w:r>
              <w:rPr>
                <w:sz w:val="20"/>
              </w:rPr>
              <w:t xml:space="preserve"> 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tura i osprzęt</w:t>
            </w:r>
            <w:r>
              <w:rPr>
                <w:sz w:val="20"/>
              </w:rPr>
              <w:t>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ęt</w:t>
            </w:r>
            <w:r>
              <w:rPr>
                <w:sz w:val="20"/>
              </w:rPr>
              <w:t>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port urządzeń i materiałów</w:t>
            </w:r>
            <w:r>
              <w:rPr>
                <w:sz w:val="20"/>
              </w:rPr>
              <w:t>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boty w zakresie instalacji c.o.</w:t>
            </w:r>
            <w:r>
              <w:rPr>
                <w:sz w:val="20"/>
              </w:rPr>
              <w:t xml:space="preserve"> 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grzejników</w:t>
            </w:r>
            <w:r>
              <w:rPr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przewodów instalacji c.o.</w:t>
            </w:r>
            <w:r>
              <w:rPr>
                <w:sz w:val="20"/>
              </w:rPr>
              <w:t xml:space="preserve"> 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zaworów regulacyjnych</w:t>
            </w:r>
            <w:r>
              <w:rPr>
                <w:sz w:val="20"/>
              </w:rPr>
              <w:t>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taż armatury i osprzętu</w:t>
            </w:r>
            <w:r>
              <w:rPr>
                <w:sz w:val="20"/>
              </w:rPr>
              <w:t>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5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olacja ciepłownicza</w:t>
            </w:r>
            <w:r>
              <w:rPr>
                <w:sz w:val="20"/>
              </w:rPr>
              <w:t>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trola jakości robót</w:t>
            </w:r>
            <w:r>
              <w:rPr>
                <w:sz w:val="20"/>
              </w:rPr>
              <w:t>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danie szczelności na zimno</w:t>
            </w:r>
            <w:r>
              <w:rPr>
                <w:sz w:val="20"/>
              </w:rPr>
              <w:t>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6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danie szczelności na gorąco</w:t>
            </w:r>
            <w:r>
              <w:rPr>
                <w:sz w:val="20"/>
              </w:rPr>
              <w:t>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agania odbiorowe</w:t>
            </w:r>
            <w:r>
              <w:rPr>
                <w:sz w:val="20"/>
              </w:rPr>
              <w:t>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miar robót</w:t>
            </w:r>
            <w:r>
              <w:rPr>
                <w:sz w:val="20"/>
              </w:rPr>
              <w:t>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biór końcowy robót</w:t>
            </w:r>
            <w:r>
              <w:rPr>
                <w:sz w:val="20"/>
              </w:rPr>
              <w:t>…   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y i przepisy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WYMAGA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Przedmiotem niniejszej szczegółowej specyfikacji technicznej (ST) są wymagania dotyczące wykonania i odbioru robót budowlanych związanych z wykonaniem wewnętrznej instalacji C.O. zasilanej z MSC w budynku mieszkalnym wielorodzinnym ul. Niepodległości 34 w Barlinku, które są niezbędne do określenia standardu i jakości wykonywanych robót, właściwości wyrobów budowlanych oraz oceny prawidłowości wykonania poszczególnych robó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kres robót objętych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opracowania obejmuje roboty budowlan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budowę wewnętrznej instalacji centralnego ogrzewania</w:t>
        <w:tab/>
      </w:r>
      <w:r>
        <w:rPr>
          <w:b/>
          <w:sz w:val="20"/>
        </w:rPr>
        <w:t>kod 45331100-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specyfikacji zgodny jest z Rozporządzeniem Ministra infrastruktury z dnia 2 września 2004r. w sprawie szczegółowego zakresu i formy dokumentacji projektowej, specyfikacji technicznych wykonania i odbioru robót budowlanych oraz programu funkcjonalno-użytkow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  Ogólne wymagania dotyczące robót budowlan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 jest odpowiedzialny za jakość wykonanych robót, bezpieczeństwo wszelkich czynności na budowie, metody użyte przy wykonaniu robót oraz ich zgodność z dokumentacją projektową, ST i zaleceniami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1.    Przekazanie placu bud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w terminie określonym w umowie przekaże Wykonawcy plac budowy wraz   ze specyfikację techniczną i dokumentacje projektow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Dokumentacja projekt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ja projektowa będzie zawierać Projekt budowlany i dokumenty zgodne z zakresem określonym w obowiązujących przepisach (Rozporządzenie Ministra Infrastruktury z dnia 3 lipca 2003r. w sprawie szczegółowego zakresu i formy projektu budowla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/>
        </w:rPr>
        <w:t>Zgodność robót z dokumentacją  projektową 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ja projektowa, ST i wszystkie dodatkowe dokumenty przekazane Wykonawcy przez Zamawiającego stanowią część umowy, a wymagania zawarte w każdym z nich są obowiązujące dla Wykonawcy. Dane określone w dokumentacji projektowej i ST będą uważane za wartości docelowe, od których dopuszczalne są uzasadnione odstępstwa w ramach określonego przedziału tolerancji, akceptowane przez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Tablica informacyj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zobowiązany jest do oznakowania placu budowy tablicą informacyjną, odpowiadającą wymaganiom określonym w ustawie – Prawo budowl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okalizacja tablicy wymaga akceptacji służb nadzoru inwestorskiego Zamawiającego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dbior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dbiory międzyoperacyjne są elementem kontroli jakości wykonywania robót poprzedzając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dbiory częściowe wykonywane są dla robót zanikowych, których jakości nie można będzie ocenić podczas odbioru końcowego robót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biór końcowy obiektu przeprowadza się po pozytywnym zakończeniu wymaganych prób i sprawdzeń. W skład komisji odbiorowej wchodzą przedstawiciele wykonawcy, inwestora  i użytkownika obiektu. Przy odbiorze końcowym sprawdzeniu podlega zgodność wykonania z projektem budowlanym, obowiązującymi normami oraz „warunkami technicznym wykonania i odbioru robót budowlano-montażowych – Instalacje sanitarne i przemysłowe, tom II”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środowiska w czasie wykonania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ykonawca zobowiązany jest znać i przestrzegać obowiązujące przepisy dotyczące ochrony środowiska naturalnego oraz unikać uciążliwości procesu inwestycyjnego dla osób trzecich, wynikających z nadmiernego hałasu, wibracji, zanieczyszczeń wody, gleby i powietrza, spowodowanych specyfikacją robót budowlanych. Zwrócić należy uwagę na sposób prowadzenia gospodarki odpadami powstałymi w następstwie wykonywania robót, w tym ich gromadzenie               i utylizacje zgodnie z obowiązującymi przepisam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przeciwpożarow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ykonawca jest zobowiązany utrzymywać na placu budowy wymagany przepisami sprawny sprzęt przeciwpożarowy. W związku z faktem wykonywania robót w budynku użytkowanym, zachować należy szczególna ostrożność oraz przestrzegać zasad i przepisów ppoż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Materiały łatwopalne muszą być składowane w sposób zgodny z odpowiednimi przepisami  i zabezpieczone przed dostępem osób postronnych. Wykonawca ponosi odpowiedzialność za wszelkie straty spowodowane pożarem wywołanym przez zatrudnionych pracowników lub będących rezultatem zaniedbań w trakcie wykonywania robót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Ochrona własności publicznej lub prywat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odpowiada za ochronę istniejącej infrastruktury technicznej na placu budowy. Wykonawca zapewni właściwe zabezpieczenie instalacji, sieci i urządzeń przed uszkodzeniem  w czasie wykonywani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związku z prowadzeniem robót w budynku użytkowanym, zwrócić należy szczególna uwagę na organizacje robót w sposób zapewniający odpowiednią ochronę własności publicznej i prywat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Bezpieczeństwo i higiena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odczas wykonywania robót Wykonawca jest zobowiązany do przestrzegania przepisów dotyczących bezpieczeństwa i higieny pracy. Zatrudnieni pracownicy powinni posiadać kwalifikacje odpowiednie do zakresu wykonywanych robót oraz nie wykonywać pracy w warunkach niebezpiecznych, szkodliwych dla zdrowia oraz niespełniających odpowiednich wymagań sanitar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INSTALACJA CENTRALNEGO OGRZE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Opis rozwiązań projektow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W związku z przewidzianym dociepleniem budynku, podjęto decyzje o zastosowaniu centralnego ogrzewania w miejsce istniejących pieców kaflowych, gazowych, itp., dostosowując moc grzewczą do zapotrzebowania na ciepło wynikającą z audytu energetycznego i obliczeń zawartych w projekcie wykonawczym C.O. Planowany do wykonania zakres prac obejmuje montaż nowej kompletnej instalacji c.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zynnikiem grzewczym będzie woda o temperaturze 70/55 </w:t>
      </w:r>
      <w:r>
        <w:rPr>
          <w:sz w:val="20"/>
          <w:vertAlign w:val="superscript"/>
        </w:rPr>
        <w:t>o</w:t>
      </w:r>
      <w:r>
        <w:rPr>
          <w:sz w:val="20"/>
        </w:rPr>
        <w:t>C dostarczana z węzła cieplnego z MSC.</w:t>
      </w:r>
    </w:p>
    <w:p>
      <w:pPr>
        <w:pStyle w:val="Normal"/>
        <w:jc w:val="both"/>
        <w:rPr/>
      </w:pPr>
      <w:r>
        <w:rPr>
          <w:sz w:val="20"/>
        </w:rPr>
        <w:t xml:space="preserve">W celu dostosowania instalacji do obowiązujących wymagań w ramach przebudowy przewiduje się montaż grzejników płytowych oraz wykonanie rurociągów z rur kształtek stalowych i miedzia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rządzenia i materiał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Wymagania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teriały, elementy i urządzenia określone w dokumentacji projektowej oraz zastosowane przez Wykonawcę do realizacji robót powinny odpowiadać obowiązującym normom i być dopuszczone do instalowania na terenie RP. W uzasadnionych przypadkach dopuszcza się zastosowanie materiałów zamiennych-równoważnych w stosunku do określonych w projekcie, pod warunkiem, że ich parametry techniczne i jakościowe nie będą gorsze od materiałów ujętych w dokumentacji projektowej. Materiały zamienne musza uzyskać akceptacje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eriały, wyroby i urządzenia należy dostarczyć wraz z atestami, kartami gwarancyjnymi oraz aprobatami. W/w dokumenty powinny być trakcie odbioru robót przekazane Zamawiające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Grzejniki płytow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Ogrzanie pomieszczeń projektuje się z zastosowaniem grzejników płytowych  wg PN EN 442 pokrywanych powłoką gruntującą utwardzana termicznie w temperaturze 190</w:t>
      </w:r>
      <w:r>
        <w:rPr>
          <w:sz w:val="20"/>
          <w:vertAlign w:val="superscript"/>
        </w:rPr>
        <w:t>o</w:t>
      </w:r>
      <w:r>
        <w:rPr>
          <w:sz w:val="20"/>
        </w:rPr>
        <w:t>C i powłoką wykończeniowa proszkową wypalana do temperatury 21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metry techniczne grzejników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iśnienie próbne</w:t>
        <w:tab/>
        <w:tab/>
        <w:t>1,3 MPa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ciśnienie robocze</w:t>
        <w:tab/>
        <w:tab/>
        <w:t>1,0 MP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temperatura robocza</w:t>
        <w:tab/>
        <w:tab/>
        <w:t>11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yjęto standardową wersje kolorystyczna wg palety kolorów RAL-9016. Na podstawie w/w parametrów przyjęto zastosowanie grzejników  (odpowiednio: dwupłytowe z 2-ma konwektorami) wg przykładowego oznaczenia: </w:t>
      </w:r>
    </w:p>
    <w:p>
      <w:pPr>
        <w:pStyle w:val="Normal"/>
        <w:jc w:val="both"/>
        <w:rPr/>
      </w:pPr>
      <w:r>
        <w:rPr>
          <w:b/>
          <w:sz w:val="20"/>
        </w:rPr>
        <w:t>C22-600/800,</w:t>
      </w:r>
      <w:r>
        <w:rPr>
          <w:sz w:val="20"/>
        </w:rPr>
        <w:t xml:space="preserve"> gdzie   </w:t>
      </w:r>
      <w:r>
        <w:rPr>
          <w:b/>
          <w:sz w:val="20"/>
        </w:rPr>
        <w:t>800</w:t>
      </w:r>
      <w:r>
        <w:rPr>
          <w:sz w:val="20"/>
        </w:rPr>
        <w:t xml:space="preserve"> – długość, a wysokości </w:t>
      </w:r>
      <w:r>
        <w:rPr>
          <w:b/>
          <w:sz w:val="20"/>
        </w:rPr>
        <w:t>600</w:t>
      </w:r>
      <w:r>
        <w:rPr>
          <w:sz w:val="20"/>
        </w:rPr>
        <w:t xml:space="preserve"> mm.  Inne wymiary zostały określone w części graficznej dokumentacji projektow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matura grzejnikow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grzejnikach zamontować armaturę wg części graficznej lub równoważną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gałązce zasilanie – zawór typu RTD-N z nastawą wstęp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łowica termostatyczna do zaworu RTDN typu RTD 312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utomatyczne odpowietrzniki ø15 na rurociągach zasilanie ok. 25 cm nad gałązkami zasilania na najwyższej kondygnacji na każdym pio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Rurociągi c.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Podłączenie grzejników wykonać z rur miedzianych zgodnie z PN-74/H-82120 oraz łączników  z mosiądzu lub brązu do lutowanych połączeń kapilarnych lutem miękkim w temp. poniżej 45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(wg PN-92/H-87025). W instalacji miedzianej stosować wyłącznie materiały jednorod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stosować ocynkowanych rur i złączek oraz uszczelek grafitowanych. Powierzchnie zewnętrzne   i wewnętrzne rur powinny być gładkie i czyste, bez defektów wynikających z przeciągania. Powierzchnie nie powinny wykazywać rys, pęknięć, porów oraz widocznych śladów po obróbce. Cięcie rur za pomocą przecinarki krążkowej z usuwaniem rąbków i kalibrowaniem końca rury. Kompletacje materiałową instalacji z rur miedzianych wykonać zgodnie z wytycznymi COBRTI „INSTAL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Armatura i osprzę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Jako armaturę instalacji c.o. stosować zawory odcinające kulowe, zawory kulowe zintegrowane  z filtrem oraz zawory zwrotne o połączeniach gwintowych PN 0,6 MPa, T 10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</w:p>
    <w:p>
      <w:pPr>
        <w:pStyle w:val="Normal"/>
        <w:jc w:val="both"/>
        <w:rPr/>
      </w:pPr>
      <w:r>
        <w:rPr>
          <w:sz w:val="20"/>
        </w:rPr>
        <w:t>Do pomiarów miejscowych ciśnienia w instalacji c.o. montować manometry tarczowe i manometry o zakresie 0-0,6 MPa oraz termometry w zakresie 0-10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Sprzę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leżności od potrzeb i przyjętej technologii robót, do wykonania prac montażowych zastosowany zostanie n/w sprzęt montażowy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amochód dostawczy do 0,9 t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przęt do spawania elektrycznego i gazoweg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cinarka krążkowa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intownica ręczna lub elektrycz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narzędzia instalac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zęt montażowy i środki transportu muszą być sprawne technicznie i odpowiadać obowiązującym wymaganio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Transport urządzeń i materiał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rodki transportu powinny być przystosowane do transportu materiałów urządzeń niezbędnych do wykonania robót w sposób gwarantujący ich racjonalne wykorzyst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zejniki są dostarczane w stanie zmontowanym i gotowym do podłączenia. Opakowanie grzejnika stanowią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słona powierzchni lakierowej z tektury litej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słona narożników z tektury falistej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yropianowa osłona na wbudowany zawór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olia termokurczli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y  w wiązkach dostarczane są w odcinkach prostych długości 3 i 6 mb i muszą być transportowane na samochodach odpowiedniej długości. Przewóz rur może być wykonywany wyłącznie samochodami skrzyniowymi. W czasie transportu rury zabezpieczyć przed przemieszczaniem, uszkodzeniem lub zarysowaniem powierzch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matura i kształtki instalacyjne powinny być transportowane krytymi środkami transportu, w opakowaniach fabrycznych, zgodnie z obowiązującymi przepisami transportowymi. Podczas transportu i przeładunku materiały chronić przed wilgocią, opadami atmosferycznymi, działaniem promieniowania słonecznego oraz temperaturą przekraczającą zalecenia producent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Roboty w zakresie instalacji c.o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  <w:i/>
        </w:rPr>
        <w:t>Montaż grzej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rzejnik  należy przygotować do montażu w instalacji dwururowej. Grzejnik montować na uchwytach mocowanych do ściany poziomo, w płaszczyźnie równoległej do powierzchni ściany z zachowaniem wymaganych odległości od przegród budowlanych. Grzejnik łączyć z gałązkami w sposób umożliwiający jego demontaż za pomocą złączek systemowych do grzejnik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przewodów instalacji c.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Instalacje c.o.  wykonać z rur miedzianych zgodnie z normą PN-74/H-82120. W instalacji miedzianej stosować wyłącznie materiały jednorodne. Przewody łączące grzejnik z  instalacją grzewczą prowadzić zgodnie z częścią graficzną dokumentacji projektowej, z zachowaniem wymaganych spadków zapewniających opróżnienie i odpowietrzenie instalacji. Stosować kompensacje z „U”- kształtne przewodów poziomych w piwnicy i mieszków kompensacyjnych na przewodach miedzianych pionowych. Przejścia przez ściany i stropy wykonać w tulejach ochronnych. Całość instalacji z rur miedzianych wykonać zgodnie z wytycznymi wydanymi przez Branżowy Ośrodek Informacji Naukowej, Technicznej i Ekonomicznej „INSTAL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zaworów regulacyjnych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wory regulacyjne montować na rurociągu w pozycji poziomej zgodnie z projektem. Zwrócić uwagę by kierunek przepływu zaznaczony strzałką na korpusie zaworu był zgodny z rzeczywistym kierunkiem przepływu wody w instalacji. W kotłowni siłowniki montować po zakończeniu montażu mechanicznego zaworu, po zakończeniu prób i zdjęciu zabezpieczenia trzpienia zawo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Montaż armatury i osprzę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maturę montować w miejscach dostępnych, umożliwiających właściwa konserwacje na wysokości do 1,7 m od podłogi. W najwyższych punktach instalacji montować odpowietrzniki automatyczne dn 15 mm wg PN-91/B-12420. </w:t>
      </w:r>
    </w:p>
    <w:p>
      <w:pPr>
        <w:pStyle w:val="Normal"/>
        <w:jc w:val="both"/>
        <w:rPr/>
      </w:pPr>
      <w:r>
        <w:rPr>
          <w:sz w:val="20"/>
        </w:rPr>
        <w:t xml:space="preserve">Armatura stosowana do instalacji c.o. powinna umożliwiać demontaż bez konieczności wycinania przewodów, stąd każdy zawór dla instalacji miedzianej zaopatrzony jest dwustronnie w rozłączne króćce z kielichami do lutowania. Stosować lutowanie lutem twardym wg wytycznych stosowania instalacji z rur miedzianych COBRTI „INSTAL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Izolacja ciepłochron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zolację termiczną wykonać wg PN-85/B-02421 „Ogrzewnictwo i ciepłownictwo. Izolacja cieplna rurociągów, armatury i urządzeń. Wymagania badania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urociągi zaizolować otulina termoizolacyjna w płaszczu PE, grubości izolacji wg dokumentacji technicznej 20 i 30 m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Kontrola jakości robót – badania odbiorcz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>Zmontowaną instalacje c.o. należy poddać próbom w zakresie badania szczelności na zimno oraz badania szczelności i działania na gorąco. Próby przeprowadzać zgodnie z „Warunkami wykonania i odbioru robót budowlano-montażowych, tom II – Instalacje sanitarne i przemysłow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Badania szczelności na zim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szczelności należy przeprowadzić przed wykonaniem izolacji termicz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przystąpieniem do prób należy instalacje kilkakrotnie, skutecznie przepłukać wodą. Na 24 h przed wykonaniem prób instalacja powinna być napełniona woda i dokładnie odpowietrzona. W tym czasie należy dokonać starannego przeglądu wszystkich elementów oraz skontrolować szczelność połączeń. Po stwierdzeniu gotowości do podjęcia badania szczelności należy podnieść ciśnienie w instalacji za pomocą pompy ręcznej tłokowej, podłączonej w najniższym jej punkcie. Pompa musi być wyposażona w zbiornik wody, zawory odcinające, zawór zwrotny i spustowy oraz cechowany manometr tarczowy o zakresie 50% większym od ciśnienia próbnego i działce elementarnej 0,01 MPa. Instalacje grzewczą poddać próbie na ciśnienie 6 b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nik próbny uważa się za pozytywny, jeżeli w ciągu 0,5 godziny manometr nie wykaże spadku ciśnienia próbnego w instalacji, a także nie stwierdzi się roszenia lub przecieków szczególnie na połączeniach, szwach i dławica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Badanie szczelności na gorą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szczelności i działania instalacji na gorąco należy wykonać po pozytywnym wyniku próby ciśnieniowej na zimno. Przed przystąpieniem do próby działania instalacji na gorąco, instalacja powinna być uruchomiona w okresie przynajmniej 72 godzi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czas próby szczelności instalacji na gorąco należy dokonać oględzin wszystkich połączeń, uszczelnień oraz skontrolować jej zdolność kompensacyjną. Wszystkie zauważone nieszczelności        i usterki należy usunąć. Wynik próbny uważa się za pozytywny, jeżeli cala instalacja nie wykazuje przecieków ani roszenia, trwałych po ochłodzeniu stwierdza się brak uszkodzeń i trwałych odkształceń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 pozytywnej próbie szczelności poddać instalacje dodatkowej obserwacji. Instalację można uznać za spełniającą wymagania szczelności eksploatacyjnej, jeżeli w czasie 3-dobowej obserwacji niezbędne uzupełnienie wody w zładzie nie przekroczy 0,1% pojemności zład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rzeprowadzić badania w zakresi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Badanie zgodności wykonania z dokumentacja projekt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przez oględziny zewnętrzne wszystkich elementów, porównanie  z projektem oraz zapisanymi w dzienniku budowy lub innymi równorzędnymi dokument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) Sprawdzenie zgodności przepływu strumienia czynnika grzejnego z wymaganiami dokumentacji technicz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awdzenie należy przeprowadzić po próbie szczelności. Wielkości przepływu i nastawa zaworu regulacyjnego powinna być zgodna z dokumentacja techniczn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) Sprawdzenie wyregulowania zaworów bezpieczeńs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awdzenie polega na powodowaniu wzrostu ciśnienia przepływającego czynnika grzejnego ponad ustalone dla zaworu ciśnienie i obserwację manometru związanego z zaworem bezpieczeństwa. Zawór bezpieczeństwa powinien zadziałać z chwilą przekroczenia dopuszczalnego ciśnienia o 10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) Badanie czystości rurociąg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powinno obejmować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czystości wewnątrz odcinków rurociągu i armatury przed ich zainstalowaniem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płukania rurociągów na podstawie zapisu w dzienniku budowy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rawdzenie czystości rurociągów przez pobranie próbek wody i określenie ilości zanieczyszc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) Badanie poziomu dźwię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polega na wykonaniu pomiaru głośności w pomieszczeniach mieszkalnych przylegających do węzła ciepłowniczego. Pomiar należy wykonać przy nominalnym przepływie nośnika ciepła i jednoczesnej pracy wszystkich urządzeń w węź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miar powinien być wykonany za pomocą miernika poziomu dźwię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) Badanie wentylacji pomiesz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powinno obejmować sprawdzenie wymiarów kanałów i kratek oraz ich droż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7) Badanie pomp wir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sprawdzając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godność ustawienia pomp z wymaganiami producenta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godność kierunku obrotu wału z kierunkiem strzałki umieszczonej na korpusie pompy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ieszczenie zaworów odcinających i zwrotnych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posób umieszczenia manomet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) Badanie armat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adanie należy wykonać sprawdzając zgodność jej rodzaju z dokumentacja oraz poprawność dział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9) Badanie izolacji ciepl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e należy wykonać wg PN-85/B-024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WYMAGANIA ODBIOR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bmiar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zakończeniu robót instalacyjnych należy dokonać obmiaru powykonawczego instalacji obiegu centralnego ogrzewania. Obmiar ten powinien być wykonany w jednostkach i zgodnie z zasadami przyjętymi w kosztorysowaniu, w tym np.: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długość przewodów z rur miedzianych należy mierzyć w metrach wzdłuż osi przewodów, 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do ogólnej długości przewodów należy wliczyć długość armatury łączonej na gwint  i łączników, natomiast nie wlicza się do długości rurociągów armatury kołnierzowej,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zostałe elementy i urządzenia instalacji oblicza się w sztukach lub komplet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dbiór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ólne zasady odbioru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boty uznaje się za wykonane zgodnie z dokumentacja projektową, ST i wymaganiami Inspektora Nadzoru, jeżeli wszystkie pomiary i badania dały wyniki pozytyw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dbiór międzyoperacyjny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biory międzyoperacyjne należy przeprowadzać, przykładowo w stosunku do następujących rodzajów robót: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konanie przejścia dla przewodów przez ściany i strop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 dokonaniu odbioru międzyoperacyjnego należy sporządzić protokół stwierdzający jakość wykonania robót oraz potwierdzający ich przydatność do prawidłowego wykonania instalacji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przypadku negatywnej oceny jakości wykonania robót albo ich przydatności do prawidłowego wykonania instalacji, w protokóle należy określić zakres i termin wykonania prac naprawczych lub uzupełniających. Po wykonaniu tych prac należy ponownie dokonać odbioru międzyoperacyjn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Odbiór techniczny - częściowy robót</w:t>
      </w:r>
    </w:p>
    <w:p>
      <w:pPr>
        <w:pStyle w:val="Normal"/>
        <w:jc w:val="both"/>
        <w:rPr/>
      </w:pPr>
      <w:r>
        <w:rPr>
          <w:sz w:val="20"/>
        </w:rPr>
        <w:t>Odbiór techniczny – częściowy powinien być przeprowadzany dla tych elementów lub części instalacji, do których zanika dostęp w wyniku postępu robót. Dotyczy on na przykład przewodów ułożonych i zlokalizowanych w bruzdach, przewodów układanych w warstwach budowlanych podłogi, uszczelnień przejść w przepustach przez przegrody budowlane, których sprawdzenie będzie niemożliwe lub utrudnione w fazie odbioru końcowego. Odbiór częściowy przeprowadza się w trybie przewidzianym dla odbioru końcowego jednak bez oceny prawidłowości pracy instalacji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ramach odbioru częściowego należy: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prawdzić czy odbierany element instalacji lub jej część jest wykonana zgodnie z projektem technicznym oraz z ewentualnymi zapisami w dzienniku budowy dotyczącymi zmian w tym projekcie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prawdzić zgodność wykonania odbieranej części instalacji z wymaganiami określonym  w odpowiednich punktach WTWiO, a w przypadku odstępstw, sprawdzić uzasadnienie konieczności odstępstwa wprowadzone do dziennika budowy,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eprowadzić niezbędne badania odbior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o dokonaniu odbioru częściowego należy sporządzić protokół potwierdzający prawidłowe wykonanie robót, zgodność wykonania instalacji z projektem technicznym i pozytywny wynik niezbędnych badań odbiorczych. Odbiorczych protokóle należy jednoznacznie zidentyfikować miejsce zainstalowanie elementów lub lokalizację odcinków instalacji, które były objęte odbiorem częściowym. Do protokółu należy załączyć protokoły niezbędnych badań odbiorczych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przypadku negatywnego wyniku odbioru częściowego, częściowego protokóle należy określić zakres i termin wykonania prac naprawczych lub uzupełniających. Po wykonaniu tych prac należy ponownie dokonać odbioru częściow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biór techniczny – końcow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alacja powinna być przedstawiona do odbioru technicznego – końcowego po spełnieniu następujących warunków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kończono wszystkie roboty montażowe przy instalacji, łącznie z wykonaniem izolacji cieplnej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instalację wypłukano, napełniono wodą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dokonano badań odbiorczych, z których wszystkie zakończyły się wynikiem pozytyw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odbiorze końcowym instalacji należy przedstawi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jekt techniczny powykonawczy instalacji (z naniesionymi ewentualnymi zmianami, uzupełnieniami dokonanymi w czasie budowy)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ziennik bud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testy, certyfikaty i zaświadczeni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miary powykonawcz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odbiorów międzyoperacyjne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odbiorów technicznych – częściow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ły wykonawczych badań odbiorczych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trukcje obsługi i gwarancje wbudowanych wyrobów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rotokoły wykonania płukania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amach odbioru końcowego należy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czy instalacja jest wykonana zgodnie z projektem technicznym powykonawczym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zgodność wykonania odbieranej instalacji z wymaganiami określonymi w odpowiednich punktach WTWiO, a w przypadku odstępstw, sprawdzić w dzienniku budowy uzasadnienie konieczności wprowadzenia odstępstwa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sprawdzić protokoły odbiorów międzyoperacyjnych,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protokołu odbiorów technicznych – częściowych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prawdzić protokoły zawierające wyniki badań odbiorczych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ruchomić instalację, sprawdzić osiąganie zakładanych parametr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dbiór techniczny – końcowy kończy się protokolarnym przejęciem instalacji grzewczej do użytkowania lub protokolarnym stwierdzeniem braku przygotowania instalacji do użytkowania, wraz z podaniem przyczyn takiego stwierdzenia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rotokół odbioru technicznego – końcowego nie powinien zawierać postanowień warunkow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zakończenia odbioru protokolarnym stwierdzeniem braku przygotowania instalacji do użytkowania, po usunięciu przyczyn takiego stwierdzenia należy przeprowadzić ponowny odbiór instalacj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tawa płatności – zgodnie z umową o roboty budowla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alacja c.o. w zakresie objętym projekte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a wykonanej i odebranej instalacji powinna obejmować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akup i dostawę materiałów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wykonanie robót przygotowawczych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ontaż urządzeń, armatury i innego wyposażenia objętego zamówieniem, przewodów wraz z montażem izolacji termicznej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zeprowadzenie próby szczelności,  płukań, badań odbiorowych i pomia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pisy i norm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rmy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EN 1217:2003 Instalacje ogrzewcze w budynkach. Instrukcje eksploatacji, konserwacji    i obsług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84/B-01400 Centralne ogrzewanie. Oznaczenia na rysunkach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90/B-01430 Ogrzewnictwo. Instalacje centralnego ogrzewania. Terminologia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N-91/B-02420 Ogrzewnictwo. Odpowietrzanie instalacji ogrzewań wodnych. Wymagani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B-02421:2000 Ogrzewnictwo i ciepłownictwo. Izolacja cieplna przewodów, armatury i urządzeń. Wymagania i badania odbiorcze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N-93/C-04607 Woda w instalacjach ogrzewania. Wymagania i badania dot. jakości wod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Ustawa Prawo budowlane z dnia 7 lipca 1994r. (Dz. U. Nr 106/00 poz. 1126, Nr 109/00 poz. 1157, Nr 120/00 poz. 1268, Nr 5/01 poz. 42, Nr 100/01 poz. 1085, Nr 110/01 poz. 1190, Nr 115/01 poz. 1229, nr 129/01 poz. 1439, nr 154/01 poz. 1800, Nr 74/02 poz. 676, Nr 80/03 poz. 71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Ustawa Prawo energetyczne z dnia 10 kwietnia 1997r. tekst jednolity wprowadzony obwieszczeniem Marszałka Sejmu Rzeczypospolitej Polskiej z dnia 15 lipca 2003r. w sprawie ogłoszenia jednolitego tekstu ustawy Prawo energetyczne (Dz. U. Nr 153 poz. 1504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Infrastruktury z dnia 07.04.2004r. zmieniające rozporządzenie w sprawie warunków technicznych, jakimi powinny odpowiadać budynki i ich usytuowa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Spraw Wewnętrznych i Administracji z dnia 5 sierpnia 1998r. w sprawie aprobat i kryteriów technicznych oraz jednostkowego stosowania wyrobów budowlanych (Dz. U. Nr 107/98 poz. 679, Nr 8/02 poz. 71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Spraw Wewnętrznych i Administracji z dnia 31 lipca 1998r. w sprawie systemów oceny zgodności, wzoru deklaracji zgodności oraz sposobu znakowania wyrobów budowlanych dopuszczanych do obrotu i powszechnego stosowania   w budownictwie (Dz. U. Nr 113/98 poz. 72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Spraw Wewnętrznych i Administracji z dnia 24 lipca 1998r.     w sprawie określenia wykazu wyrobów budowlanych niemających istotnego wpływu na spełnianie wymagań podstawowych oraz wyrobów wytwarzanych i stosowanych według uznanych zasad sztuki budowlanej (Dz. U. Nr 99/98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Rady Ministrów z dnia 9 listopada 1999r. w sprawie wykazu wyrobów wyprodukowanych Polsce, a także wyrobów importowanych do Polski po raz pierwszy, mogących stwarzać zagrożenie albo służących ochronie lub ratowaniu życia, zdrowia lub środowiska, podlegających obowiązkowi certyfikacji na znak bezpieczeństwa i oznaczenia tym znakiem, oraz wyrobów podlegających obowiązkowi wystawiania przez producenta deklaracji zgodności (Dz. U. Nr 5/00 poz. 53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Gospodarki z dnia 13 stycznia 2000r. w sprawie trybu wydawania dokumentów dopuszczających do obrotu wyroby mogące stwarzać zagrożenie albo, które służą ochronie lub ratowaniu życia, zdrowia i środowiska, wyprodukowane w Polsce lub pochodzące z kraju, z którym Polska zawarła porozumienie w sprawie uznawania certyfikatu zgodności lub deklaracji zgodności wystawianej przez producenta oraz rodzajów tych dokumentów (Dz. U. Nr 5/00 poz. 5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>Rozporządzenie Ministra Gospodarki, Pracy i Polityki Społecznej z dnia 2 kwietnia 2003r. w sprawie wymagań w zakresie efektywności energetycznej (Dz. U. Nr 79/03 poz. 714) ustawa z dnia 7 czerwca 2001r. o zbiorowym zaopatrzeniu w wodę i zbiorowym odprowadzaniu ścieków (Dz. U. Nr 72/01 poz. 74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Spraw Wewnętrznych i Administracji z dnia 16 czerwca 2003r. w sprawie ochrony przeciwpożarowej budynków, innych obiektów budowlanych i terenów (Dz. U. Nr 121/03 poz. 1138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Pracy i Polityki Socjalnej z dnia 26 września 1997r. w sprawie ogólnych przepisów bezpieczeństwa i higieny pracy (Dz. U. Nr 129/97 poz. 844, Nr 91/02 poz. 811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540"/>
        <w:jc w:val="both"/>
        <w:rPr>
          <w:sz w:val="20"/>
        </w:rPr>
      </w:pPr>
      <w:r>
        <w:rPr>
          <w:sz w:val="20"/>
        </w:rPr>
        <w:t xml:space="preserve">Rozporządzenie Ministra Infrastruktury z dnia 6 lutego 2003r. w sprawie bezpieczeństwa i higieny pracy podczas wykonywania robót budowlanych (Dz. U. Nr 47/03 poz. 401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0:00Z</dcterms:created>
  <dc:creator>elvis</dc:creator>
  <dc:description/>
  <cp:keywords/>
  <dc:language>en-US</dc:language>
  <cp:lastModifiedBy>Wiktor Cymbałow</cp:lastModifiedBy>
  <cp:lastPrinted>2007-07-03T09:59:00Z</cp:lastPrinted>
  <dcterms:modified xsi:type="dcterms:W3CDTF">2011-04-22T12:23:00Z</dcterms:modified>
  <cp:revision>7</cp:revision>
  <dc:subject/>
  <dc:title>Specyfikacja techniczna wewnętrznej instalacji c</dc:title>
</cp:coreProperties>
</file>