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0" w:after="0"/>
        <w:ind w:left="61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nyWeb"/>
        <w:spacing w:before="0" w:after="0"/>
        <w:ind w:left="611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 uchwały Nr VII/86/2011 </w:t>
        <w:br/>
        <w:t xml:space="preserve">Rady Miejskiej w Barlinku </w:t>
        <w:br/>
        <w:t>z dnia 28 kwietnia 2011 r.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Tabela odpłatności za usługi opiekuńcze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92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2"/>
        <w:gridCol w:w="2315"/>
        <w:gridCol w:w="2315"/>
        <w:gridCol w:w="2298"/>
      </w:tblGrid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ochód osoby samotnie gospodarującej lub przypadającej na osobę w rodzinie /w złotych/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W %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skaźnik odpłatności % ustalony od ceny usługi za 1 godz. Osoby samotnie gospodarującej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Wskaźnik odpłatności % ustalony od ceny usługi za 1 godz. Dla osoby w rodzinie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Do 477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77-620,1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620,10 – 715.5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715,50 – 858,6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858,60 – 954,0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954,00 – 1097,1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097,10 – 1192,5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192,50 – 1431,0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431,00 – 1669,5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669,50 i pow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00% do 130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30% do 150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50% do 180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80% do 200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200% do 230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230% do 250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250% do 300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300% do 350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350% i pow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ezpłatnie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0% 1,1 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20% 2,20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50% 5,50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65% 7,15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70% 7,70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80% 8,80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90% 9,90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00% 11,00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00% 11,00zł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ezpłatnie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5% 1,65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5% 4,95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5% 4,95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70% 7,70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80% 8,80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90% 9,90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00% 11.00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00% 11.00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00% 11,00zł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1 godz. stanowi kwotę 11.00 złotych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47:00Z</dcterms:created>
  <dc:creator>Basia</dc:creator>
  <dc:description/>
  <dc:language>en-US</dc:language>
  <cp:lastModifiedBy>Basia</cp:lastModifiedBy>
  <dcterms:modified xsi:type="dcterms:W3CDTF">2011-04-29T08:53:00Z</dcterms:modified>
  <cp:revision>5</cp:revision>
  <dc:subject/>
  <dc:title/>
</cp:coreProperties>
</file>