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0" w:after="0"/>
        <w:ind w:left="611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NormalnyWeb"/>
        <w:spacing w:before="0" w:after="0"/>
        <w:ind w:left="611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 uchwały Nr VII/86/2011 </w:t>
        <w:br/>
        <w:t xml:space="preserve">Rady Miejskiej w Barlinku </w:t>
        <w:br/>
        <w:t>z dnia 28 kwietnia 2011 r.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i/>
          <w:iCs/>
          <w:sz w:val="27"/>
          <w:szCs w:val="27"/>
        </w:rPr>
        <w:t>Tabela odpłatności za specjalistyczne usługi opiekuńcze</w:t>
      </w:r>
    </w:p>
    <w:p>
      <w:pPr>
        <w:pStyle w:val="NormalnyWeb"/>
        <w:spacing w:before="28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tbl>
      <w:tblPr>
        <w:tblW w:w="92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2"/>
        <w:gridCol w:w="2315"/>
        <w:gridCol w:w="2315"/>
        <w:gridCol w:w="2298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chód osoby samotnie gospodarującej lub przypadającej na osobę w rodzinie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 %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skaźnik odpłatności w % ustalony od ceny usługi za 1 godz. Osoby samotnie gospodarującej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Wskaźnik odpłatności w % ustalony od ceny usługi za 1 godz. Dla osoby w rodzinie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 47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77 – 632,02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32.02 – 787,0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87,05 – 894,3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94,37 – 1049,4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49,4 – 1132,87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132,87 – 1216,3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216,35 – 1264,0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264,05 – 1311,75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311,75 – 1347,53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347,52 – 1383,3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383,30 – 1478,7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478,70 – 1574,1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574,10 i pow.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100% - 132,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132.5%-16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165%-187,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187,5%-22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220%-237,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237,5%-25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255%-26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265%-27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275%-282.5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282,5%-29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290%-31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ow.310%-33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30% i pow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,5% 0,16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% 0.33 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5% 0,55 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% 0,77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1% 1,21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5% 1,6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2,5% 2,47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0% 3,3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5% 4,9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60% 6,6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5% 8,2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90% 9,9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.0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%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.5% 0,38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% 0,77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1% 1,21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5% 1,6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0% 2,2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25% 2,7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32.5% 3,57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40% 4,4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55% 6,0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70% 7,7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85% 9,35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,0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100% 11,00zł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1 godz. stanowi kwotę 11,00zł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2:00Z</dcterms:created>
  <dc:creator>Basia</dc:creator>
  <dc:description/>
  <dc:language>en-US</dc:language>
  <cp:lastModifiedBy>Basia</cp:lastModifiedBy>
  <dcterms:modified xsi:type="dcterms:W3CDTF">2011-04-29T10:08:00Z</dcterms:modified>
  <cp:revision>4</cp:revision>
  <dc:subject/>
  <dc:title/>
</cp:coreProperties>
</file>