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28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POSIADANYCH ŚRODKÓW TRANSPORTU, KTÓRYMI ŚWIADCZONE BĘDĄ USŁUGI</w:t>
      </w:r>
    </w:p>
    <w:p>
      <w:pPr>
        <w:pStyle w:val="Normal"/>
        <w:widowControl/>
        <w:spacing w:before="0" w:after="200"/>
        <w:ind w:left="-108" w:hanging="0"/>
        <w:jc w:val="both"/>
        <w:rPr/>
      </w:pPr>
      <w:r>
        <w:rPr>
          <w:sz w:val="22"/>
        </w:rPr>
        <w:t xml:space="preserve">Wykaz środków transportu dostępnych Wykonawcy usług w celu realizacji zamówienia wraz z informacją o podstawie dysponowania tymi zasobami. Wykonawca musi posiadać odpowiedni tabor do przewozu osób w ilości zapewniającej dzieciom i młodzieży szkolnej przejazd zgodnie z podanymi w SIWZ potrzebami Zamawiającego. Tabor przeznaczony do dowozu winien posiadać odpowiednią ilość miejsc siedzących. Wykonawca musi dysponować minimum 8 (ośmioma) autobusami o ilości miejsc zgodne z pkt. </w:t>
      </w:r>
      <w:r>
        <w:rPr>
          <w:b/>
          <w:sz w:val="22"/>
        </w:rPr>
        <w:t>III.3.3</w:t>
      </w:r>
      <w:r>
        <w:rPr>
          <w:sz w:val="22"/>
        </w:rPr>
        <w:t xml:space="preserve"> do specyfikacji. </w:t>
      </w:r>
      <w:r>
        <w:rPr>
          <w:b/>
          <w:sz w:val="22"/>
          <w:u w:val="single"/>
        </w:rPr>
        <w:t>Do oferty należy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dołączyć dokumenty</w:t>
      </w:r>
      <w:r>
        <w:rPr>
          <w:sz w:val="22"/>
        </w:rPr>
        <w:t xml:space="preserve"> stwierdzające sprawność techniczną taboru wyznaczonego do przewozu, tj. kopia dowodu rejestracyjnego, aktualne badania stanu technicznego (w przypadku jego braku w dowodzie rejestracyjnym), ubezpieczenia OC i NW, dokumenty potwierdzające tytuł prawny Wykonawcy do dysponowania pojazdami, (jeżeli nie wynika to wprost z załączonych dokumentów rejestracyjnych) oraz pisemne zobowiązanie innych podmiotów do udostępnienia niezbędnych do wykonania zamówienia pojazdów, jeżeli w wykazie, o którym mowa powyżej, Wykonawca wskazał pojazdy, którymi będzie dysponował. Dokumenty te powinny być okazane na każde żądanie Zamawiającego.</w:t>
      </w:r>
    </w:p>
    <w:tbl>
      <w:tblPr>
        <w:tblW w:w="94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1771"/>
        <w:gridCol w:w="1138"/>
        <w:gridCol w:w="1391"/>
        <w:gridCol w:w="1607"/>
        <w:gridCol w:w="1310"/>
        <w:gridCol w:w="1762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sz w:val="22"/>
              </w:rPr>
            </w:pPr>
            <w:r>
              <w:rPr>
                <w:sz w:val="22"/>
              </w:rPr>
              <w:t>Nazwa środka transportu (marka pojazd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Rok produk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ytuł pra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Termin ważności badań technicznych i ubezpiecz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Ilość miejsc siedz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ormacja o 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ie do dysponowania 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sz w:val="22"/>
              </w:rPr>
            </w:pPr>
            <w:r>
              <w:rPr>
                <w:sz w:val="22"/>
              </w:rPr>
              <w:t>środkami transportu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 xml:space="preserve">  m</w:t>
      </w:r>
      <w:r>
        <w:rPr>
          <w:i/>
          <w:sz w:val="20"/>
        </w:rPr>
        <w:t>iejscowość, data                                     Wykonawca lub upełnomocniony przedstawiciel Wykonawcę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2:00Z</dcterms:created>
  <dc:creator>zbig</dc:creator>
  <dc:description/>
  <dc:language>en-US</dc:language>
  <cp:lastModifiedBy>op</cp:lastModifiedBy>
  <dcterms:modified xsi:type="dcterms:W3CDTF">2011-05-23T10:49:00Z</dcterms:modified>
  <cp:revision>14</cp:revision>
  <dc:subject/>
  <dc:title/>
</cp:coreProperties>
</file>