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5</w:t>
      </w:r>
    </w:p>
    <w:p>
      <w:pPr>
        <w:pStyle w:val="Normal"/>
        <w:ind w:left="403" w:hanging="403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03" w:hanging="40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ind w:left="403" w:hanging="403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 xml:space="preserve"> (nazwa, pieczęć Wykonawcy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/>
        <w:t xml:space="preserve">Przystępując do postępowania w sprawie udzielenia zamówienia publicznego na </w:t>
      </w:r>
      <w:r>
        <w:rPr>
          <w:b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WÓZ UCZNIÓW UCZĘSZCZAJĄCYCH DO SZKÓŁ GMINY BARLINEK, REALIZOWANY W OPARCIU O KOMUNIKACJĘ REGULARNĄ – NA PODSTAWIE BILETÓW MIESIĘCZNYCH 2011-2014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(my) imię i nazwisko 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ując firmę (nazwa firmy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o upoważniony na piśmie lub wpisany w rejestrz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imieniu reprezentowanej przeze mnie firmy oświadczam, że dysponujemy osobami z wymaganymi kwalifikacjami zawodowymi, doświadczeniem i wykształceniem niezbędnymi do wykonywania zamówienia, zatrudnionymi na stanowisku kierowcy posiadającymi uprawnienia do transportu drogowego osób, wymagane ustawą z dnia 6 września 2001r. o transporcie drogowym (Dz. U. z 2007 r. Nr 125, poz. 874 ze zm.) oraz ustawą z dnia 20 czerwca 1997r. Prawo o ruchu drogowym (Dz. U. z 2005r. Nr 108, poz. 908 ze zm.).</w:t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Tekstpodstawowy21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</w:t>
      </w:r>
      <w:r>
        <w:rPr>
          <w:i/>
          <w:iCs/>
          <w:sz w:val="20"/>
          <w:szCs w:val="20"/>
        </w:rPr>
        <w:t>iejscowość, data                                   Wykonawca lub upełnomocniony przedstawiciel Wykonawc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4:00Z</dcterms:created>
  <dc:creator>zbig</dc:creator>
  <dc:description/>
  <dc:language>en-US</dc:language>
  <cp:lastModifiedBy>Podworska</cp:lastModifiedBy>
  <dcterms:modified xsi:type="dcterms:W3CDTF">2011-05-20T12:13:00Z</dcterms:modified>
  <cp:revision>7</cp:revision>
  <dc:subject/>
  <dc:title/>
</cp:coreProperties>
</file>