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6</w:t>
      </w:r>
    </w:p>
    <w:p>
      <w:pPr>
        <w:pStyle w:val="Tekstpodstawowy21"/>
        <w:spacing w:lineRule="auto" w:line="240"/>
        <w:jc w:val="center"/>
        <w:rPr>
          <w:bCs/>
          <w:u w:val="single"/>
        </w:rPr>
      </w:pPr>
      <w:r>
        <w:rPr>
          <w:bCs/>
          <w:u w:val="single"/>
        </w:rPr>
        <w:t>WZÓR UMOWY</w:t>
      </w:r>
    </w:p>
    <w:p>
      <w:pPr>
        <w:pStyle w:val="Tekstpodstawowy21"/>
        <w:spacing w:lineRule="atLeast" w:line="100"/>
        <w:jc w:val="center"/>
        <w:rPr/>
      </w:pPr>
      <w:r>
        <w:rPr/>
        <w:t>UMOWA  NR  ……………/……….</w:t>
      </w:r>
    </w:p>
    <w:p>
      <w:pPr>
        <w:pStyle w:val="Tekstpodstawowy21"/>
        <w:spacing w:lineRule="atLeast" w:line="100"/>
        <w:jc w:val="center"/>
        <w:rPr/>
      </w:pPr>
      <w:r>
        <w:rPr/>
      </w:r>
    </w:p>
    <w:p>
      <w:pPr>
        <w:pStyle w:val="Tekstpodstawowy21"/>
        <w:spacing w:lineRule="atLeast" w:line="100"/>
        <w:jc w:val="both"/>
        <w:rPr/>
      </w:pPr>
      <w:r>
        <w:rPr/>
        <w:t>zawarta dnia…………….. ………….. roku ………………… pomiędzy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ą Barlinek, NIP: 5971648491, REGON: 210967047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Niepodległości 20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 / faksu 95 7465558/ 957461704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. Zachodniopomorsk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1"/>
        <w:spacing w:lineRule="atLeast" w:line="100"/>
        <w:jc w:val="both"/>
        <w:rPr/>
      </w:pPr>
      <w:r>
        <w:rPr/>
        <w:t xml:space="preserve">reprezentowaną przez: </w:t>
      </w:r>
    </w:p>
    <w:p>
      <w:pPr>
        <w:pStyle w:val="Normal"/>
        <w:spacing w:lineRule="atLeast" w:line="100"/>
        <w:jc w:val="both"/>
        <w:rPr/>
      </w:pPr>
      <w:r>
        <w:rPr/>
        <w:t>Zygmunta Siarkiewicza  – Burmistrza Barlinka</w:t>
      </w:r>
    </w:p>
    <w:p>
      <w:pPr>
        <w:pStyle w:val="Normal"/>
        <w:spacing w:lineRule="atLeast" w:line="100"/>
        <w:jc w:val="both"/>
        <w:rPr/>
      </w:pPr>
      <w:r>
        <w:rPr/>
        <w:t>przy kontrasygnacie Ewy Patrzałek – Skarbnika Barlinka,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Cs/>
        </w:rPr>
        <w:t>ZAMAWIAJĄCY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….………………………………………………………………………………………………., </w:t>
      </w:r>
    </w:p>
    <w:p>
      <w:pPr>
        <w:pStyle w:val="Normal"/>
        <w:jc w:val="both"/>
        <w:rPr/>
      </w:pPr>
      <w:r>
        <w:rPr/>
        <w:t>NIP:</w:t>
        <w:tab/>
        <w:tab/>
        <w:tab/>
        <w:tab/>
        <w:tab/>
        <w:t>REGON: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………………………….</w:t>
      </w:r>
    </w:p>
    <w:p>
      <w:pPr>
        <w:pStyle w:val="Normal"/>
        <w:jc w:val="both"/>
        <w:rPr/>
      </w:pPr>
      <w:r>
        <w:rPr/>
        <w:t>2. ………………………………………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Cs/>
          <w:sz w:val="22"/>
          <w:szCs w:val="22"/>
        </w:rPr>
        <w:t>WYKONAWCĄ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1.</w:t>
      </w:r>
      <w:r>
        <w:rPr>
          <w:bCs/>
        </w:rPr>
        <w:t xml:space="preserve">1. </w:t>
      </w:r>
      <w:r>
        <w:rPr/>
        <w:t>Na podstawie przeprowadzonego postępowania o udzielenie zamówienia publicznego - przetargu nieograniczonego ogłoszonego w dniu 20.05.2011r. i złożonej przez Wykonawcę oferty, Zamawiający zleca a Wykonawca przyjmuje do realizacji zadanie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PRZEWÓZ UCZNIÓW UCZĘSZCZAJĄCYCH DO SZKÓŁ GMINY BARLINEK, REALIZOWANY W OPARCIU O KOMUNIKACJĘ REGULARNĄ – NA PODSTAWIE BILETÓW MIESIĘCZNYCH 2011-2014”</w:t>
      </w:r>
    </w:p>
    <w:p>
      <w:pPr>
        <w:pStyle w:val="Normal"/>
        <w:jc w:val="both"/>
        <w:rPr/>
      </w:pPr>
      <w:r>
        <w:rPr/>
        <w:t>2. Przewozy będą realizowane na rzecz uczniów uczęszczających do następujących placówek szkolnych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396" w:firstLine="684"/>
        <w:rPr/>
      </w:pPr>
      <w:r>
        <w:rPr/>
        <w:t>Szkoła Podstawowa Nr 1, ulica   Jeziorna 12, Barlinek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96" w:firstLine="684"/>
        <w:rPr/>
      </w:pPr>
      <w:r>
        <w:rPr/>
        <w:t>Szkoła Podstawowa Nr 4, ulica Kombatantów 3  Barlinek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96" w:firstLine="684"/>
        <w:rPr/>
      </w:pPr>
      <w:r>
        <w:rPr/>
        <w:t>Szkoła Podstawowa Mostkowo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96" w:firstLine="684"/>
        <w:rPr/>
      </w:pPr>
      <w:r>
        <w:rPr/>
        <w:t>Publiczne Gimnazjum Nr 1, ulica Leśna 10  Barlinek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96" w:firstLine="684"/>
        <w:rPr/>
      </w:pPr>
      <w:r>
        <w:rPr/>
        <w:t>Publiczne Gimnazjum Nr 2, ulica Kombatantów 3 Barlinek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96" w:firstLine="684"/>
        <w:rPr/>
      </w:pPr>
      <w:r>
        <w:rPr/>
        <w:t>Przedszkole Miejskie Nr 1, ulica Leśna 10 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Cs/>
        </w:rPr>
        <w:t>Szczegółowe trasy kursów do szkół i kursów powrotnych oraz godziny, w jakich mają być wykonywane kursy, stanowi zał. Nr 2 do umowy. Usługi przewozowe muszą być wykonywane w dni nauki szkolnej – co najmniej dwukrotne kursy poranne do placówek szkolnych (tak aby uczniowie dotarli do odpowiednich szkół najpóźniej do godziny 7.50 i 8.20) oraz dwu lub trzykrotne kursy popołudniowe ze szkół (w godz. 13.00-14.00 15.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Zamawiający zastrzega sobie prawo do zmiany liczby uczniów na wszystkich liniach przewozowych w całym okresie trwania umowy oraz wprowadzenia modyfikacji polegających na przewozie uczniów z innych miejscowości – z terenu Gminy Barlinek – niż wymienione w Tabeli 1 Formularz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Przewóz uczniów będzie realizowany na podstawie biletów miesięcznych wystawionych uczniom w oparciu o imienne listy uprawnionych do korzystania z przewozu dostarczonych Wykonawc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W razie wystąpienia zmian, o których mowa w ust. 4 Zamawiający dokona niezbędnej aktualizacji list, o których mowa w ust. 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</w:rPr>
      </w:pPr>
      <w:r>
        <w:rPr/>
        <w:t>Umowę zawiera się na okres od dnia 01 września 2011 r. do dnia 30 czerwca 2014 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b/>
          <w:bCs/>
        </w:rPr>
        <w:t>§2.</w:t>
      </w:r>
      <w:r>
        <w:rPr>
          <w:bCs/>
        </w:rPr>
        <w:t xml:space="preserve"> </w:t>
      </w:r>
      <w:r>
        <w:rPr/>
        <w:t>Wykonawca oświadcza, iż posiada niezbędne środki transportu, odpowiednią kadrę pracowników oraz wszelkie licencje i zezwolenia wymagane przez prawo do wykonywania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ykonawca pokrywa koszty oznaczenia przystanków szkolnych znakiem D-15 wraz z ogłoszeniami na przystankach o godzinach odjazdu i ponosi koszty zatrudnia osób na stanowiskach opiekunów wychowawczych w czasie przejazdu uczniów w autobus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ykonawca zobowiązuje się do zapewnienia przewożonym osobom właściwych warunków bezpieczeństwa i higieny oraz niezbędnych wygód zgodnych z normami obowiązującymi w zakresie transportu drogowego osó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ykonawca ponosi odpowiedzialność za bagaże osób przewożonych, gdy szkoda w nich wynikła z jego winy umyślnej lub rażącego niedbalst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 przypadku uszkodzenia lub awarii autobusu na trasie w trakcie wykonywania zadania, Wykonawca zobowiązuje się do podstawienia zastępczego autobusu w terminie jak najkrótszym, nie później jednak niż 1 godziny. W przeciwnym wypadku Wykonawca zapłaci karę umowną na warunkach określonych w § 5 ust. 1 pkt 2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jest zwolniony od obowiązku przewozu i nie ponosi odpowiedzialności za niewykonanie usługi, jeżeli zachodzą uniemożliwiające przewóz okoliczności, których Wykonawca nie mógł przewidzieć ani zapobiec ich skutkom. O zaistnieniu takiej sytuacji Wykonawca musi niezwłocznie poinformować Zamawiającego i przedstawić dowody na potwierdzenie tych okolicznośc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3.</w:t>
      </w:r>
      <w:r>
        <w:rPr/>
        <w:t>1.</w:t>
      </w:r>
      <w:r>
        <w:rPr>
          <w:bCs/>
        </w:rPr>
        <w:t xml:space="preserve"> Wynagrodzenie Wykonawcy ustala się na podstawie sprzedanych biletów miesięcznych wystawionych w oparciu o imienny wykaz uczniów, o którym mowa w §1 ust.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Ceny jednostkowe za bilety miesięczne określa Tabela 1 Formularza ofertowego złożonego przez Wykonawcę w związku z ubieganiem się o </w:t>
      </w:r>
      <w:r>
        <w:rPr/>
        <w:t>udzielenie zamówienia publicznego objętego niniejszą umową</w:t>
      </w:r>
      <w:r>
        <w:rPr>
          <w:bCs/>
        </w:rPr>
        <w:t xml:space="preserve"> z zastrzeżeniem ust. 3 i ust. 4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Ustalona cena biletów miesięcznych na połączenia pomiędzy wszystkimi miejscowościami nie może ulec zmianie w całym okresie trw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Cena biletów miesięcznych za przejazdy do szkół z innych miejscowości – z terenu Gminy  Barlinek – niż wymienione w Tabeli 1 Formularza ofertowego, zostaną ustalone w taki sposób, że ich cena będzie taka jak cena biletu miesięcznego określona przez Wykonawcę w Tabeli 1 Formularza ofertowego dla przewozu na trasie o takiej samej lub najbardziej zbliżonej długości przejazdu liczonej w kilometrach.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Ceny biletów miesięcznych określone w kalkulacji cenowej waloryzowane będą raz w roku, poczynając od 1 września 2011 r. o średnioroczny wskaźnik cen towarów i usług konsumpcyjnych ogółem w poprzednim roku kalendarzowym, ogłaszanym przez Prezesa GU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Do cen biletów zostanie doliczony podatek od towarów i usług (VAT) zgodnie z obowiązującymi przepisami w dniu wystawi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Płatność za usługę regulowana będzie na podstawie faktur VAT wystawianych w miesiącu poprzedzającym wykonanie zadania, w ciągu 14 dni od daty wpływu faktury VAT do Zamawiającego wraz z wykazem wystawionych biletów miesięcz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Należność za usługę regulowana będzie w trybie polecenia przelewu na rachunek Wykonawcy w banku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nr rachunku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b/>
        </w:rPr>
        <w:t>§5.</w:t>
      </w:r>
      <w:r>
        <w:rPr/>
        <w:t>1.</w:t>
      </w:r>
      <w:r>
        <w:rPr>
          <w:b/>
        </w:rPr>
        <w:t xml:space="preserve"> </w:t>
      </w:r>
      <w:r>
        <w:rPr/>
        <w:t>W razie niewykonania lub nienależytego wykonania umowy Wykonawca zobowiązuje się zapłacić kary umowne w następujących wypadkach i wysokości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w wysokości 10% wartości ceny ofertowej brutto zaproponowanej przez Wykonawcę w Formularzu ofertowym, gdy Wykonawca odmówi zawarcia umowy lub mimo zawarcia umowy nie przystąpi do wykonywania usługi albo, gdy Zleceniodawca odstąpi od umowy z powodu okoliczności, za które odpowiada Wykonawc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o podpisaniu umowy i przystąpieniu do wykonywania usługi w wysokości równej 0,5% wartości ceny ofertowej brutto zaproponowanej przez Wykonawcę w Formularzu ofertowym, za każdy rozpoczęty dzień niewykonywania usług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ry umowne nie będą naliczane w przypadku niewykonywania usługi z przyczyn określonych w § 2</w:t>
      </w:r>
      <w:r>
        <w:rPr>
          <w:b/>
        </w:rPr>
        <w:t xml:space="preserve"> </w:t>
      </w:r>
      <w:r>
        <w:rPr/>
        <w:t>ust. 6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b/>
        </w:rPr>
        <w:t>§6.</w:t>
      </w:r>
      <w:r>
        <w:rPr/>
        <w:t>1.</w:t>
      </w:r>
      <w:r>
        <w:rPr>
          <w:b/>
        </w:rPr>
        <w:t xml:space="preserve"> </w:t>
      </w:r>
      <w:r>
        <w:rPr/>
        <w:t>W razie wystąpienia istotnej zmiany okoliczności powodującej, że wykonanie umowy nie leży w interesie publicznym, czego nie można było przewidzieć w chwili zawarcia umowy, Zleceniodawca może odstąpić od umowy w terminie miesiąca od powzięcia wiadomości o powyższych okolicznośc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 przypadku, o którym mowa w ust. 1 Wykonawca może żądać jedynie zapłaty należnej mu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Poza przypadkiem, o którym mowa w ust. 1, stronom przysługuje prawo do odstąpienia od umowy w następujących sytuacj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gdy zostanie ogłoszona upadłość lub rozwiązanie którejś ze stron niniejszej umow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gdy zostanie wydany nakaz zajęcia majątku którejś ze stron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Odstąpienie od umowy powinno nastąpić w formie pisemnej pod rygorem nieważności takiego oświadczenia i powinno zawierać uzasadni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7.  </w:t>
      </w:r>
      <w:r>
        <w:rPr/>
        <w:t>Postanowienia dodatkowe:</w:t>
      </w:r>
    </w:p>
    <w:p>
      <w:pPr>
        <w:pStyle w:val="Normal"/>
        <w:jc w:val="both"/>
        <w:rPr>
          <w:sz w:val="20"/>
          <w:szCs w:val="20"/>
        </w:rPr>
      </w:pPr>
      <w:r>
        <w:rPr/>
        <w:t>Poza przewozem do szkół, o którym mowa w §1 Wykonawca zobowiązuje się do wykonania odpłatnych przewozów uczniów wg potrzeb zgłoszonych przez dyrektorów szkół wymienionych w § 1 ust.2. Cena 1 km przebiegu autobusów w ramach kursów odpłatnych wynosi ....... km w roku szkolny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Każda zmiana postanowień niniejszej umowy wymaga formy pisemnej w postaci aneksu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 xml:space="preserve">Ewentualne kwestie sporne wynikłe w trakcie realizacji niniejszej umowy strony rozstrzygać będą polubownie. W przypadku braku porozumienia spory rozstrzygane będą przez sąd właściwy dla siedziby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0. </w:t>
      </w:r>
      <w:r>
        <w:rPr/>
        <w:t xml:space="preserve">W sprawach nieuregulowanych niniejszą umową stosuje się przepisy Kodeksu cywilnego oraz przepisy ustawy o zamówieniach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1. </w:t>
      </w:r>
      <w:r>
        <w:rPr/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        </w:t>
      </w:r>
      <w:r>
        <w:rPr>
          <w:bCs/>
        </w:rPr>
        <w:t>ZAMAWIAJĄCY</w:t>
      </w:r>
      <w:r>
        <w:rPr/>
        <w:t xml:space="preserve"> </w:t>
        <w:tab/>
        <w:tab/>
        <w:tab/>
        <w:t xml:space="preserve">    </w:t>
        <w:tab/>
        <w:tab/>
        <w:t xml:space="preserve">                   </w:t>
      </w:r>
      <w:r>
        <w:rPr>
          <w:bCs/>
        </w:rPr>
        <w:t>WYKONAWC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do umow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mularz ofertowy Wykonawc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asy przewozów,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RASY PRZEWÓZ UCZNIÓW DO SZKÓŁ GMINY BARLINEK, </w:t>
      </w:r>
    </w:p>
    <w:p>
      <w:pPr>
        <w:pStyle w:val="Heading2"/>
        <w:jc w:val="center"/>
        <w:rPr/>
      </w:pPr>
      <w:r>
        <w:rPr>
          <w:bCs/>
          <w:sz w:val="24"/>
          <w:szCs w:val="24"/>
        </w:rPr>
        <w:t xml:space="preserve">REALIZOWANY W OPARCIU O KOMUNIKACJĘ REGULARNĄ – NA PODSTAWIE BILETÓW MIESIĘCZNYCH </w:t>
      </w:r>
      <w:r>
        <w:rPr>
          <w:sz w:val="24"/>
          <w:szCs w:val="24"/>
        </w:rPr>
        <w:t xml:space="preserve"> W ROKU SZKOLNYM 2011 / 2012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10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7"/>
        <w:gridCol w:w="5806"/>
        <w:gridCol w:w="7"/>
        <w:gridCol w:w="1408"/>
        <w:gridCol w:w="9"/>
        <w:gridCol w:w="851"/>
        <w:gridCol w:w="1134"/>
        <w:gridCol w:w="7"/>
      </w:tblGrid>
      <w:tr>
        <w:trPr>
          <w:cantSplit w:val="true"/>
        </w:trPr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r trasy</w:t>
            </w:r>
          </w:p>
        </w:tc>
        <w:tc>
          <w:tcPr>
            <w:tcW w:w="5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wóz uczniów z miejscowości ( miejsca zamieszkania ) do  przedszkola, szkół podstawowych, gimnazjów, trasa dowozu.</w:t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czba uczniów do przewozu na trasie               ( z  miejscowości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dległość  do Barlinka   </w:t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806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ustać – Podgórze –  Mostkowo (osiedle mieszkaniowe)  – Swadzim ( krzyżówka ) Wiewiórki-  Dzikowo –Dzikówko –Barlinek-  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stać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6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górz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i/>
              </w:rPr>
              <w:t>17</w:t>
            </w:r>
          </w:p>
        </w:tc>
      </w:tr>
      <w:tr>
        <w:trPr>
          <w:trHeight w:val="285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6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stkowo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BLICZNE  GIMNAZJUM  NR  1, ulica  Leśna  10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wadzim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</w:t>
            </w: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poczęcie zajęć  lekcyjnych  godzina 08: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ewiórki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</w:t>
            </w:r>
            <w:r>
              <w:rPr>
                <w:i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wiezienie do miejsca zamieszkania  15: 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zikowo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12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ejsca zamieszkania jak wyżej.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zikówko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</w:t>
            </w:r>
            <w:r>
              <w:rPr>
                <w:i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ZEM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wóz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6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zikówko  ( przystanek wiata  szkolna )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dległość do     Mostkowa</w:t>
            </w:r>
          </w:p>
        </w:tc>
      </w:tr>
      <w:tr>
        <w:trPr>
          <w:trHeight w:val="255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06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zikówko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</w:t>
            </w:r>
            <w:r>
              <w:rPr>
                <w:i/>
              </w:rPr>
              <w:t>8</w:t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Dzikowo ( sklep ) –  Wiewiórki – Swadzim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zikowo 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</w:t>
            </w:r>
            <w:r>
              <w:rPr>
                <w:i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( krzyżówka) -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ewiórki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do szkoły w Mostkowie.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zem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i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stać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63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stać – Podgórze 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górz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do szkoły w Mostkowie.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zem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6" w:type="dxa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wóz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6" w:type="dxa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ulimierz –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limierz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- szkoły w Mostkowie.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zem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wóz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poczęcie zajęć lekcyjnych  godzina 08:30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ółem na trasie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wiezienie do miejsc zamieszkania godzina 14:00</w:t>
            </w:r>
          </w:p>
        </w:tc>
        <w:tc>
          <w:tcPr>
            <w:tcW w:w="14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dgórze, Pustać, Sulimierz, Swadzim,</w:t>
            </w:r>
          </w:p>
        </w:tc>
        <w:tc>
          <w:tcPr>
            <w:tcW w:w="14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ewiórki,  Dzikowo, Dzikówko, Barlinek.</w:t>
            </w:r>
          </w:p>
        </w:tc>
        <w:tc>
          <w:tcPr>
            <w:tcW w:w="14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kunie -  Brunki – Moczkowo 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unie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</w:t>
            </w:r>
            <w:r>
              <w:rPr>
                <w:i/>
              </w:rPr>
              <w:t>12</w:t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droga do Gorzowa ) - Barlinek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unki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ZKOŁA PODSTAWOWA  NR 1, ulica Jeziorna  12.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czkowo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</w:t>
            </w:r>
            <w:r>
              <w:rPr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DSZKOLE MIEJSKIE NR 1,  ulica Leśna  10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BLICZNE GIMNAZJUM NR  1, ulica  Leśna 10.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zem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poczęcie zajęć lekcyjnych  godzina 08:00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wóz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wiezienie do miejsca zamieszkania: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na trasie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6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dzina 13:00, godzina  15:00</w:t>
            </w:r>
          </w:p>
        </w:tc>
        <w:tc>
          <w:tcPr>
            <w:tcW w:w="14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0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czkowo (droga do Gorzowa) Brunki, Okunie,</w:t>
            </w:r>
          </w:p>
        </w:tc>
        <w:tc>
          <w:tcPr>
            <w:tcW w:w="14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82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chnów – Barlinek-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chnów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179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 PODSTAWOWA NR 1,  ulica Jeziorna  1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</w:t>
            </w:r>
          </w:p>
        </w:tc>
      </w:tr>
      <w:tr>
        <w:trPr>
          <w:trHeight w:val="294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BLICZNE GIMNAZJUM NR 1, ulica  Leśna  1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poczęcie  zajęć lekcyjnych godzina 8 :0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z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i/>
              </w:rPr>
              <w:t>33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chnów – Barlinek -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ychnów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293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 PODSTAWOWA NR 4, ulica Kombatantów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BLICZNE GIMNAZJUM NR 2,ulica Kombatantów 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DSZKOLE MIEJSKIE NR 1,  ulica Leśna  1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poczęcie zajęć lekcyjnych godzina  8 :3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z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dwiezienie do miejsca zamieszkania   -  Rychnów.                  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wóz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dzina 13:00    godzina 15: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gółem na trasie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5"/>
              <w:snapToGrid w:val="false"/>
              <w:ind w:left="6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8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tyczy z PM nr 1, SP nr 1,  SP nr 4,  PG nr 2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8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Żelice -  Jarząbki – Stara Dziedzina-  Dziedzice – Niewstąp - Nowa Dziedzina – Strąpie -  Barlinek-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Żel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i/>
              </w:rPr>
              <w:t>19</w:t>
            </w:r>
          </w:p>
        </w:tc>
      </w:tr>
      <w:tr>
        <w:trPr>
          <w:trHeight w:val="179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rząb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i/>
              </w:rPr>
              <w:t>17</w:t>
            </w:r>
          </w:p>
        </w:tc>
      </w:tr>
      <w:tr>
        <w:trPr>
          <w:trHeight w:val="179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NR 4, ulica Kombatantów 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ra. Dzi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i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BLICZNE GIMNAZJUM NR 2, ulica Kombatantów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ziedz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i/>
              </w:rPr>
              <w:t>12</w:t>
            </w:r>
          </w:p>
        </w:tc>
      </w:tr>
      <w:tr>
        <w:trPr>
          <w:trHeight w:val="210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DSZKOLE MIEJSKIE NR 1, ulica Leśna 1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ewstą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i/>
              </w:rPr>
              <w:t>11</w:t>
            </w:r>
          </w:p>
        </w:tc>
      </w:tr>
      <w:tr>
        <w:trPr>
          <w:trHeight w:val="179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wa Dzi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i/>
              </w:rPr>
              <w:t>11</w:t>
            </w:r>
          </w:p>
        </w:tc>
      </w:tr>
      <w:tr>
        <w:trPr>
          <w:trHeight w:val="205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poczęcie zajęć lekcyjnych godzina 08: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ąp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</w:t>
            </w:r>
            <w:r>
              <w:rPr>
                <w:i/>
              </w:rPr>
              <w:t>9</w:t>
            </w:r>
          </w:p>
        </w:tc>
      </w:tr>
      <w:tr>
        <w:trPr>
          <w:trHeight w:val="130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wiezienie do miejsca zamieszkania: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ża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</w:t>
            </w:r>
            <w:r>
              <w:rPr>
                <w:i/>
              </w:rPr>
              <w:t>5</w:t>
            </w:r>
          </w:p>
        </w:tc>
      </w:tr>
      <w:tr>
        <w:trPr>
          <w:trHeight w:val="179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dzina 13:00   godzina 15:0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z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żar – Strąpie - Nowa Dziedzina -  Dziedzice -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wóz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Stara Dziedzina - Jarząbki – Żelice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gółem na trasie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5"/>
              <w:snapToGrid w:val="false"/>
              <w:ind w:left="9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8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71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820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askówko – Równo kolonia – Równo – Rówienko  ( krzyżówka ) – Janowo  - Osina – Barlinek-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Laskówk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>
          <w:trHeight w:val="433" w:hRule="atLeast"/>
          <w:cantSplit w:val="true"/>
        </w:trPr>
        <w:tc>
          <w:tcPr>
            <w:tcW w:w="7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ów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180" w:hRule="atLeast"/>
          <w:cantSplit w:val="true"/>
        </w:trPr>
        <w:tc>
          <w:tcPr>
            <w:tcW w:w="7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b w:val="false"/>
                <w:szCs w:val="24"/>
              </w:rPr>
              <w:t>Rówien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NR 4, ulica Kombatantów 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</w:t>
            </w:r>
            <w:r>
              <w:rPr>
                <w:i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7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BLICZNE GIMNAZJUM NR 2, ulica Kombatantów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DSZKOLE MIEJSKIE NR 1, ulica Leśna 1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Raz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tówko – Janowo - Jaromierki – Barlinek-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tówk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179" w:hRule="atLeast"/>
          <w:cantSplit w:val="true"/>
        </w:trPr>
        <w:tc>
          <w:tcPr>
            <w:tcW w:w="7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NR 4, ulica Kombatantów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now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339" w:hRule="atLeast"/>
          <w:cantSplit w:val="true"/>
        </w:trPr>
        <w:tc>
          <w:tcPr>
            <w:tcW w:w="7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BLICZNE GIMNAZJUM NR 2, ulica Kombatantów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romierk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7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DSZKOLE MIEJSKIE NR 1, ulica Leśna 10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Raz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poczęcie zajęć lekcyjnych godzina 08:3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ing6"/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ing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wiezienie  do miejsca zamieszkania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dzina 13:00    godzina 14:00  godzina  15 : 00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Jaromierki- Osina - Janowo – Lutówko – Rówienko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wóz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1141" w:type="dxa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krzyżówka ) – Równo – Równo kolonia – Laskówko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gółem na trasi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i/>
              </w:rPr>
              <w:t>6.</w:t>
            </w:r>
          </w:p>
        </w:tc>
        <w:tc>
          <w:tcPr>
            <w:tcW w:w="58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oczydło – Okno - Krzynka  – Barlinek -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 NR 1, ulica Jeziorna  12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czydł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>
          <w:trHeight w:val="300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Ok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516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zyn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BLICZNE GIMNAZJUM NR  1, ulica  Leśna 10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DSZKOLE MIEJSKIE NR 1, ulica Leśna 10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poczęcie zajęć lekcyjnych  godzina 08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2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Płonno – Barlinek-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łonn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 NR 1, ulica Jeziorna  12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z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BLICZNE GIMNAZJUM NR  1, ulica  Leśna 10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DSZKOLE MIEJSKIE NR 1, ulica Leśna 10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poczęcie zajęć lekcyjnych  godzina 08:00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wiezienie do miejsca zamieszkania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wóz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4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odzina 13:00,  godzina 14:00,  godzina  15 : 00       Barlinek – Płonno  -  Krzynka – Okno - Moczydło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gółem na tra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582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lcze – Niepołcko - Żydowo - Barlinek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ilcz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epołc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0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NR 4, ulica Kombatantów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Żyd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BLICZNE GIMNAZJUM NR 2, ulica Kombatantów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z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DSZKOLE MIEJSKIE NR 1, ulica Leśna 10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20" w:type="dxa"/>
            <w:gridSpan w:val="3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poczęcie zajęć lekcyjnych godzina 08:30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wiezienie  do miejsca zamieszkania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wóz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dzina 13:00,   godzina  15 : 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gółem na tra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582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żar – Barlinek- 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ża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NR 4, ulica Kombatantów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BLICZNE GIMNAZJUM NR 2, ulica Kombatantów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DSZKOLE MIEJSKIE NR 1, ulica Leśna 10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ze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poczęcie zajęć lekcyjnych godzina 08: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wiezienie  do miejsca zamieszkania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dzina 13:00,   godzina  15 : 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dwóz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gółem na tra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582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m Dziecka – Młyn Leśny – miasto Barlinek-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m Dzieck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łyn Leś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20" w:type="dxa"/>
            <w:gridSpan w:val="3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NR 4, ulica Kombatantów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linek mia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5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DSZKOLE MIEJSKIE NR 1, ulica Leśna 1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BLICZNE GIMNAZJUM NR 2, ulica Kombatantów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poczęcie zajęć lekcyjnych godzina 08: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wiezienie  do miejsca zamieszkania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dzina 13:00,   godzina  15 : 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Odwó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gółem na tra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 PRZEWOZY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arlinek  dnia 11.05.2011 r.                                                                                                        </w:t>
      </w:r>
      <w:r>
        <w:rPr>
          <w:rFonts w:cs="Book Antiqua" w:ascii="Book Antiqua" w:hAnsi="Book Antiqua"/>
          <w:i/>
        </w:rPr>
        <w:t xml:space="preserve">           </w:t>
      </w:r>
    </w:p>
    <w:sectPr>
      <w:footerReference w:type="default" r:id="rId2"/>
      <w:type w:val="nextPage"/>
      <w:pgSz w:w="11906" w:h="16838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96" w:hanging="396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17"/>
        </w:tabs>
        <w:ind w:left="1060" w:hanging="3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96" w:hanging="39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i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i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b/>
      <w:i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/>
      <w:i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/>
      <w:i/>
      <w:kern w:val="0"/>
      <w:sz w:val="28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i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eastAsia="Times New Roman"/>
      <w:i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36:00Z</dcterms:created>
  <dc:creator>zbig</dc:creator>
  <dc:description/>
  <dc:language>en-US</dc:language>
  <cp:lastModifiedBy>Podworska</cp:lastModifiedBy>
  <cp:lastPrinted>2010-08-03T12:07:00Z</cp:lastPrinted>
  <dcterms:modified xsi:type="dcterms:W3CDTF">2011-05-20T12:20:00Z</dcterms:modified>
  <cp:revision>52</cp:revision>
  <dc:subject/>
  <dc:title/>
</cp:coreProperties>
</file>