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2230</wp:posOffset>
            </wp:positionV>
            <wp:extent cx="866775" cy="523875"/>
            <wp:effectExtent l="0" t="0" r="0" b="0"/>
            <wp:wrapTight wrapText="bothSides">
              <wp:wrapPolygon edited="0">
                <wp:start x="-470" y="0"/>
                <wp:lineTo x="-470" y="21201"/>
                <wp:lineTo x="21834" y="21201"/>
                <wp:lineTo x="21834" y="0"/>
                <wp:lineTo x="-47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 współfinansowany przez Unię Europejską, ze środków Europejskiego Funduszu Rozwoju Regionalnego w ramach programu Interreg IV A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43180</wp:posOffset>
            </wp:positionV>
            <wp:extent cx="942975" cy="6191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Nazwa projektu: </w:t>
      </w:r>
      <w:r>
        <w:rPr>
          <w:bCs/>
          <w:sz w:val="16"/>
          <w:szCs w:val="16"/>
        </w:rPr>
        <w:t>Wspólny projekt inwestycyjny polsko-niemieckiej współpracy transgranicznej: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Europejskie Miejsce Spotkań Prenzlau „Uckerwelle” i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Europejskie Centrum Spotkań Barline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umer projektu: INT-09-000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6"/>
        </w:rPr>
        <w:t>BARLINECKI  OŚRODEK  KULTURY</w:t>
      </w:r>
      <w:r>
        <w:rPr>
          <w:b/>
          <w:sz w:val="16"/>
        </w:rPr>
        <w:t xml:space="preserve"> </w:t>
      </w:r>
      <w:r>
        <w:rPr>
          <w:sz w:val="18"/>
        </w:rPr>
        <w:t>74-320 BARLINEK, ul. Podwale 9 tel/fax +48(0)95 746-21-35</w:t>
      </w:r>
    </w:p>
    <w:p>
      <w:pPr>
        <w:pStyle w:val="Normal"/>
        <w:rPr/>
      </w:pPr>
      <w:r>
        <w:rPr>
          <w:sz w:val="16"/>
        </w:rPr>
        <w:t>Gospodarczy Bank Spółdzielczy w Barlinku  37 8355 0009 0000 0420 2000 0005; NIP: 597-000-29-47</w:t>
      </w:r>
      <w:r>
        <w:rPr/>
        <w:t xml:space="preserve">; </w:t>
      </w: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bok@barlinek.pl</w:t>
        </w:r>
      </w:hyperlink>
      <w:r>
        <w:rPr>
          <w:sz w:val="16"/>
        </w:rPr>
        <w:t xml:space="preserve">; </w:t>
      </w:r>
    </w:p>
    <w:p>
      <w:pPr>
        <w:pStyle w:val="Normal"/>
        <w:rPr>
          <w:sz w:val="16"/>
        </w:rPr>
      </w:pPr>
      <w:hyperlink r:id="rId5">
        <w:r>
          <w:rPr>
            <w:rStyle w:val="InternetLink"/>
            <w:sz w:val="16"/>
          </w:rPr>
          <w:t>www.bok.barlinek.p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. dz. 676/ 2011                                                              Barlinek 26.05.2011r.</w:t>
      </w:r>
    </w:p>
    <w:p>
      <w:pPr>
        <w:pStyle w:val="Z1Tytuzacznik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Tytuzacznika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APYTANIE   OFERTOWE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Zpodpispodkropkami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Zpodpispodkropkami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prowadzonym postępowaniem o udzielenie zamówienia publicznego o wartości nieprzekraczającej równowartości 14.000 euro, zwracam się z prośbą o przedstawienie oferty cenowej wykonania zamówienia obejmująceg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b/>
          <w:sz w:val="20"/>
          <w:szCs w:val="20"/>
        </w:rPr>
        <w:t>wyposażenie pokoi hotelowych</w:t>
      </w:r>
      <w:r>
        <w:rPr>
          <w:rFonts w:cs="Arial Black" w:ascii="Arial Black" w:hAnsi="Arial Black"/>
          <w:b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Barlinecki Ośrodek Kultury</w:t>
      </w:r>
    </w:p>
    <w:p>
      <w:pPr>
        <w:pStyle w:val="Normal"/>
        <w:autoSpaceDE w:val="false"/>
        <w:jc w:val="both"/>
        <w:rPr/>
      </w:pPr>
      <w:r>
        <w:rPr/>
        <w:t>ul. Podwale 9</w:t>
      </w:r>
    </w:p>
    <w:p>
      <w:pPr>
        <w:pStyle w:val="Normal"/>
        <w:autoSpaceDE w:val="false"/>
        <w:jc w:val="both"/>
        <w:rPr/>
      </w:pPr>
      <w:r>
        <w:rPr/>
        <w:t>74-320 Barli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: 597-000-29-4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a artykułów wyposażenia pokoi hotelowych Barlineckiego Ośrodka Kultury, mieszczącego się przy ul. Podwale 9 w Barlinku. Oferta musi zawierać elementy wyszczególnione w tabeli poniż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  <w:t>Wszystkie nazwy własne należy rozumieć jako takie lub równoważ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wykonanie zamówienia musi zawierać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0"/>
        <w:gridCol w:w="2878"/>
        <w:gridCol w:w="1134"/>
      </w:tblGrid>
      <w:tr>
        <w:trPr>
          <w:trHeight w:val="4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 POKOI HOTELOWYCH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35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dra- Soft, pokrycie mikrofaza, wypełnienie poliester silikonow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x20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uszka- Soft, pokrycie mikrofaza, wypełnienie „sztuczny puch” kulki i fryt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zwa- tk. Bianka 10, adamaszek satynowany, paski 1cm, biała, 100% BW gr.165g/m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x200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zewka- tk. Bianka 10, adamaszek satynowany, paski 1cm, biała, 100% BW gr.165g/m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x60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eścieradło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k. o wymiarach 160 x 260 cm Malaga, bawełna 100% gładka, biała  gr.170g/m², , temp. Prania 95º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0x260  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kład na materac- oddychające, wierzch frota, spód PVC, do prania w temp. 95ºC, posiadają certyfikaty Oko-tex Standard 100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x200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ęczniki Luxemburg- 100% BW, gram. 500gr/m², białe, gładkie, podwójna pętelka, podwójne przeszycia boczn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ęczniki Luxemburg- 100% BW, gram. 500gr/m², białe, gładkie, podwójna pętelka, podwójne przeszycia boczne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3005" cy="1709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x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waniki Tunis- dywaniki łazienkowe z żakardowo tkanym  wzorem stóp, kolor biały, gram. 650 g/m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4095" cy="1721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rzuta Klin, Alaska- dwustronna, lekko pikowana skład : skład:50%PS+50%BW, gram. 350 g/m2 , kolor beżowo/biały 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ka – koł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189230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n-motyw roślinn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0690" cy="225806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x2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x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us Ebro- hiszpańska adamaszkowa tkanina obrusowa, na gładkiej tkaninie duża rozeta oraz pojedynczy drobny kwiat   Skład: 30% bawełna, 70% poliester, gramatura 205g/m2, podwinięty ozdobnie „w rożek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x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us Ebro- hiszpańska adamaszkowa tkanina obrusowa, na gładkiej tkaninie duża rozeta oraz pojedynczy drobny kwiat   Skład: 30% bawełna, 70% poliester, gramatura 205g/m2, podwinięty ozdobnie „w rożek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us Ebro- hiszpańska adamaszkowa tkanina obrusowa, na gładkiej tkaninie duża rozeta oraz pojedynczy drobny kwiat   Skład: 30% bawełna, 70% poliester, gramatura 205g/m2, podwinięty ozdobnie „w rożek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4665" cy="223774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stro w srebrnej drewnianej ramie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mę lustra zdobią delikatne ornamenty i patyna postarzając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afla lustra jest kryształowa i fazowan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mę lustra zdobią delikatne ornamenty i patyna postarzając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stylizowana na antyk. Lustro można wieszać zarówno w pionie jak i w poziomie.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5925" cy="1714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      x   wysokość    (z ramą – tolerancja 2 cm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90 cm                    80 cm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0 cm                    80 cm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0 cm                    70 cm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0 cm                    60 cm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stro w złotej drewnianej ramie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mę lustra zdobią delikatne ornamenty i patyna postarzając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afla lustra jest kryształowa i fazowan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mę lustra zdobią delikatne ornamenty i patyna postarzająca – stylizowana na anty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 Lustro można wieszać zarówno w pionie jak i w poziomi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2310" cy="1475740"/>
                  <wp:effectExtent l="0" t="0" r="0" b="0"/>
                  <wp:docPr id="9" name="lb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b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      x   wysokość    (z ramą – tolerancja 2 cm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150 cm                  60 cm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0 cm                    60 cm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0 cm                    5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rmin realizacji zlecenia : do dnia 20 czerwca 2011r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Z4Tekstrodkowy"/>
        <w:rPr>
          <w:b/>
          <w:b/>
        </w:rPr>
      </w:pPr>
      <w:r>
        <w:rPr>
          <w:b/>
        </w:rPr>
        <w:t>IV. OPIS SPOSBU PRZYGOTOWANIA OFERTY</w:t>
      </w:r>
    </w:p>
    <w:p>
      <w:pPr>
        <w:pStyle w:val="Z4Tekstrodkowy"/>
        <w:rPr>
          <w:b/>
          <w:b/>
        </w:rPr>
      </w:pPr>
      <w:r>
        <w:rPr>
          <w:b/>
        </w:rPr>
      </w:r>
    </w:p>
    <w:p>
      <w:pPr>
        <w:pStyle w:val="Z4Tekstrodkowy"/>
        <w:rPr/>
      </w:pPr>
      <w:r>
        <w:rPr/>
        <w:t>Oprócz ceny proszę również o podanie:</w:t>
      </w:r>
    </w:p>
    <w:p>
      <w:pPr>
        <w:pStyle w:val="Z7W1mylniki"/>
        <w:rPr/>
      </w:pPr>
      <w:r>
        <w:rPr/>
        <w:t>–</w:t>
      </w:r>
      <w:r>
        <w:rPr/>
        <w:tab/>
        <w:t>warunków płatności,</w:t>
      </w:r>
    </w:p>
    <w:p>
      <w:pPr>
        <w:pStyle w:val="Z7W1mylniki"/>
        <w:rPr/>
      </w:pPr>
      <w:r>
        <w:rPr/>
        <w:t>–</w:t>
      </w:r>
      <w:r>
        <w:rPr/>
        <w:tab/>
        <w:t>warunków gwarancji</w:t>
      </w:r>
    </w:p>
    <w:p>
      <w:pPr>
        <w:pStyle w:val="Z7W1mylniki"/>
        <w:rPr/>
      </w:pPr>
      <w:r>
        <w:rPr/>
        <w:t>- dostarczenie próbek o wymiarach min. 10 cm  x 10 cm do pozycji 3,5,6,7,11</w:t>
      </w:r>
    </w:p>
    <w:p>
      <w:pPr>
        <w:pStyle w:val="Zpodpispodkropkam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>
          <w:b/>
          <w:b/>
        </w:rPr>
      </w:pPr>
      <w:r>
        <w:rPr>
          <w:b/>
        </w:rPr>
      </w:r>
    </w:p>
    <w:p>
      <w:pPr>
        <w:pStyle w:val="Z4Tekstrodkowy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Z4Tekstrodkowy"/>
        <w:rPr>
          <w:b/>
          <w:b/>
        </w:rPr>
      </w:pPr>
      <w:r>
        <w:rPr>
          <w:b/>
        </w:rPr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 : Barlinecki Ośrodek Kultury, ul. Podwale 9, 74-320 Barlinek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oferty muszą być dostarczone w zamkniętych kopertach.</w:t>
      </w:r>
    </w:p>
    <w:p>
      <w:pPr>
        <w:pStyle w:val="Z7W1mylnik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7W1mylniki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4Tekstrodkowy"/>
        <w:rPr/>
      </w:pPr>
      <w:r>
        <w:rPr/>
        <w:t>Ofertę zawierającą żądane informacje proszę złożyć do dnia 03.06.2011r.</w:t>
      </w:r>
    </w:p>
    <w:p>
      <w:pPr>
        <w:pStyle w:val="Z7W1mylnik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Z7W1mylniki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7W1mylniki"/>
        <w:rPr/>
      </w:pPr>
      <w:r>
        <w:rPr/>
        <w:t xml:space="preserve">Kryterium wyboru jest najniższa cena. </w:t>
      </w:r>
    </w:p>
    <w:p>
      <w:pPr>
        <w:pStyle w:val="Z7W1mylnik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Z4Tekstrodkow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datkowych informacji udziela Brygida Liśkiewicz – Dyrektor Barlineckiego Ośrodka Kultury, Tel. 508-285-4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Z4Tekstrodkow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 – zał.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4Tekstrodkow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e pismo nie jest ofertą w rozumieniu art. 66 K.c., w związku z czym udzielenie odpowiedzi nie będzie uznane za zawarcie umowy.</w:t>
      </w:r>
    </w:p>
    <w:p>
      <w:pPr>
        <w:pStyle w:val="Heading3"/>
        <w:ind w:left="0" w:firstLine="1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5671" w:firstLine="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u w:val="single"/>
        </w:rPr>
        <w:t>Załącznik Nr 1</w:t>
      </w:r>
    </w:p>
    <w:p>
      <w:pPr>
        <w:pStyle w:val="Heading3"/>
        <w:ind w:left="708" w:hanging="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3"/>
        <w:ind w:left="708" w:hanging="0"/>
        <w:jc w:val="center"/>
        <w:rPr/>
      </w:pPr>
      <w:r>
        <w:rPr>
          <w:rFonts w:cs="Calibri" w:ascii="Calibri" w:hAnsi="Calibri"/>
          <w:sz w:val="22"/>
        </w:rPr>
        <w:t xml:space="preserve">FORMULARZ  OFERTOWY  </w:t>
      </w:r>
      <w:r>
        <w:rPr>
          <w:rFonts w:cs="Calibri" w:ascii="Calibri" w:hAnsi="Calibri"/>
          <w:b w:val="false"/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                               </w:t>
      </w:r>
    </w:p>
    <w:p>
      <w:pPr>
        <w:pStyle w:val="Normal"/>
        <w:ind w:left="637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pieczęć wykonawcy lub wykonawc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iegających się o udzielenie zamówienia)                                                                                       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ind w:left="3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linecki Ośrodek Kultury</w:t>
      </w:r>
    </w:p>
    <w:p>
      <w:pPr>
        <w:pStyle w:val="Normal"/>
        <w:ind w:left="3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wale 9</w:t>
      </w:r>
    </w:p>
    <w:p>
      <w:pPr>
        <w:pStyle w:val="Normal"/>
        <w:ind w:left="3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4-320 Barlinek</w:t>
      </w:r>
    </w:p>
    <w:p>
      <w:pPr>
        <w:pStyle w:val="Normal"/>
        <w:ind w:left="32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Heading3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O F E R T A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Dane dotyczące wykonawcy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...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r telefonu/faks ........................................................e-mail 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.......................................................  nr  REGON 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1Tytuzacznika"/>
        <w:jc w:val="both"/>
        <w:rPr>
          <w:b w:val="false"/>
          <w:b w:val="fals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 w:val="false"/>
          <w:sz w:val="20"/>
          <w:szCs w:val="20"/>
        </w:rPr>
        <w:t xml:space="preserve">Odpowiadając na </w:t>
      </w:r>
      <w:r>
        <w:rPr>
          <w:b w:val="false"/>
        </w:rPr>
        <w:t>zapytanie cenowe dla zamówienia publicznego</w:t>
        <w:br/>
        <w:t xml:space="preserve">o wartości nieprzekraczającej równowartości 14.000 euro dot.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pieca ceramicznego do wypału ceramik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ind w:left="142" w:hanging="14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Zobowiązuję się wykonać przedmiot zamówienia w zakresie uszczegółowionym w zapytaniu ofertowy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-  za cenę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 zł brut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słownie** 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la całości przedmiotu zamówie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w tym podatek   VAT .......%  stanowi   kwotę ..................................................................z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słownie 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i/>
          <w:sz w:val="20"/>
        </w:rPr>
        <w:t xml:space="preserve">- ww. cena zawiera wszystkie koszty wynikające z wykonania zamówienia. </w:t>
      </w:r>
    </w:p>
    <w:p>
      <w:pPr>
        <w:pStyle w:val="Tekstpodstawowywcity2"/>
        <w:ind w:left="284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ena za całość usługi jest stała i nie podlega zmianom na czas trwania umowy.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Zobowiązuję się wykonać zamówienie w terminach określonych przez 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 Oświadczam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warunkami zamówienia. i nie wnoszę do nich  zastrzeżeń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łem konieczne informacje do przygotowania oferty, w tym szczególnie do określenia ceny z wizją w terenie włączn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wykonawca posiadam/y pełną zdolności do czynności prawnych i korzystania z pełni praw publicznych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Uważam się za związanego niniejszą ofertą  prze okres 30 dni od upływu terminu składania ofert. 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Oświadczam, że wszystkie przedłożone przeze mnie dokumenty są kompletne i zgodne z prawdą.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Pełnomocnik w przypadku składania oferty wspól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, imię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..............................................................................faks 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*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 postępowani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 postępowaniu i zawarcia um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Na potwierdzenie spełnienia wymagań do oferty załączam:</w:t>
      </w:r>
    </w:p>
    <w:p>
      <w:pPr>
        <w:pStyle w:val="Normal"/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</w:t>
      </w:r>
    </w:p>
    <w:p>
      <w:pPr>
        <w:pStyle w:val="Normal"/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……………………</w:t>
      </w:r>
    </w:p>
    <w:p>
      <w:pPr>
        <w:pStyle w:val="Normal"/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) 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Zastrzeżenie wykonawcy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żej wymienione dokumenty składające się na ofertę nie mogą być ogólnie udostępnione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Wykonanie następujących części zamówienia zamierzamy zlecić podwykonawcom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Inne informacje wykonawcy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             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 i data)                                                                  </w:t>
        <w:tab/>
        <w:t xml:space="preserve">(podpis osoby uprawnionej lub   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sób  uprawnionych do reprezentowania  wykonawcy)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/       niepotrzebne skreślić pod rygorem odrzucenia oferty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*/    przy rozbieżności pomiędzy ceną wyrażoną cyfrą a słownie, ważne jest określenie słownie</w:t>
      </w:r>
    </w:p>
    <w:p>
      <w:pPr>
        <w:pStyle w:val="Zpodpisnakocukropki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  <w:bCs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5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4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4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k@barlinek.pl" TargetMode="External"/><Relationship Id="rId5" Type="http://schemas.openxmlformats.org/officeDocument/2006/relationships/hyperlink" Target="http://www.bok.barlinek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5:00Z</dcterms:created>
  <dc:creator>ms</dc:creator>
  <dc:description/>
  <dc:language>en-US</dc:language>
  <cp:lastModifiedBy>Panorama</cp:lastModifiedBy>
  <cp:lastPrinted>2011-05-20T12:06:00Z</cp:lastPrinted>
  <dcterms:modified xsi:type="dcterms:W3CDTF">2011-05-26T08:04:00Z</dcterms:modified>
  <cp:revision>5</cp:revision>
  <dc:subject/>
  <dc:title>IV</dc:title>
</cp:coreProperties>
</file>