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4.35pt;height:70.5pt" coordorigin="-1080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arlinek, dnia 08 czerwca 2011 r.</w:t>
      </w:r>
    </w:p>
    <w:p>
      <w:pPr>
        <w:pStyle w:val="Normal"/>
        <w:rPr/>
      </w:pPr>
      <w:r>
        <w:rPr/>
        <w:t>RI.IX. 2231.2.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92 ustawy z dnia 29 stycznia 2004 r. - Prawo zamówień publicznych (Dz.U. z 2010 r. Nr 113, poz. 759) Gmina Barlinek zawiadamia, że w wyniku postępowania o udzielenie zamówienia – przetarg nieograniczony na zadanie pn.:</w:t>
      </w:r>
      <w:r>
        <w:rPr>
          <w:b/>
          <w:sz w:val="22"/>
          <w:szCs w:val="22"/>
        </w:rPr>
        <w:t xml:space="preserve"> „</w:t>
      </w:r>
      <w:r>
        <w:rPr>
          <w:b/>
          <w:bCs/>
        </w:rPr>
        <w:t xml:space="preserve">Termomodernizację obiektów użyteczności publicznej Powiatu Myśliborskiego. Zadanie: Termomodernizacja Szkoły Podstawowej Nr 1 w Barlinku, obejmująca wymianę stolarki okiennej oraz wymianę instalacji c.o.” </w:t>
      </w:r>
      <w:r>
        <w:rPr>
          <w:sz w:val="22"/>
          <w:szCs w:val="22"/>
        </w:rPr>
        <w:t>wpłynęły 4 oferty, z których 1 wykluczono i odrzuco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71"/>
        <w:gridCol w:w="1556"/>
        <w:gridCol w:w="166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ktacja w kryterium c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ączna punktacj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onsorjum pn INSTALCO Firma “INSTALCO” Tomasz Kątny Firma “KORBUD” Józef Kor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. Przemysłowa 9, 86-010 Koronow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U “AGAT” Piotr Wasilew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1-go Maja 22a, 74-320 Barlin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zedsiębiorstwo Budowlane “WABUD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. Bednarek, J. Pelc S.C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l. Dąbrowszczaków 15 a, 73-200 Choszcz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Montażowe MAD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Borow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Pełczycka 3a, 74-320 Barlinek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wykluczona i odrzuco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wyniku postępowania wybrano najkorzystniejszą ofertę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Przedsiębiorstwo Budowlane “WABUD”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J. Bednarek, J. Pelc S.C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ul. Dąbrowszczaków 15 a, 73-200 Choszczn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st to oferta, która otrzymała najwyższą ilość punktów: 100, w kryterium cena: 100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94 ust. 1 ustawy z dnia 29 stycznia 2004 r. - Prawo zamówień publicznych (Dz.U. z 2010 r. Nr 113, poz. 759) umowa może zostać zawarta po upływie 5 dni, jeżeli zawiadomienie zostało przekazane w sposób określony w art. 27 ust. 2 wspomnianej wyżej ustawy lub 10 dni – jeżeli zostało przekazane w inny sposób, to jest odpowiednio – 13 czerwca lub 18 czerwca 2011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om dziękujemy za złożenie ofert i zapraszamy do uczestnictwa w przyszłych zamówieniach publicznych Gminy Barline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865" cy="184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61" r="-6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641286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42" w:leader="none"/>
      </w:tabs>
      <w:ind w:left="180" w:right="306" w:hanging="0"/>
      <w:jc w:val="both"/>
      <w:rPr/>
    </w:pPr>
    <w:r>
      <w:rPr>
        <w:sz w:val="16"/>
        <w:szCs w:val="16"/>
      </w:rPr>
      <w:t>Projekt pn.: „Termomodernizacja obiektów użyteczności publicznej Powiatu Myśliborskiego” jest współfinansowany przez Unię Europejską ze środków Funduszu Spójności w ramach Programu Operacyjnego Infrastruktura i Środowisko na lata 2007 – 2013, Działanie 9.3 Termomodernizacja obiektów użyteczności publicznej.</w:t>
    </w:r>
  </w:p>
  <w:p>
    <w:pPr>
      <w:pStyle w:val="Normal"/>
      <w:ind w:right="306" w:hanging="0"/>
      <w:jc w:val="right"/>
      <w:rPr>
        <w:sz w:val="16"/>
        <w:szCs w:val="16"/>
      </w:rPr>
    </w:pPr>
    <w:r>
      <w:rPr>
        <w:b/>
        <w:sz w:val="20"/>
        <w:szCs w:val="20"/>
      </w:rPr>
      <w:t>Dla rozwoju infrastruktury i środowiska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7:00Z</dcterms:created>
  <dc:creator>alina</dc:creator>
  <dc:description/>
  <cp:keywords/>
  <dc:language>en-US</dc:language>
  <cp:lastModifiedBy>Rogut</cp:lastModifiedBy>
  <cp:lastPrinted>2011-06-08T10:48:00Z</cp:lastPrinted>
  <dcterms:modified xsi:type="dcterms:W3CDTF">2011-06-08T10:51:00Z</dcterms:modified>
  <cp:revision>17</cp:revision>
  <dc:subject/>
  <dc:title>Barlinek, dn</dc:title>
</cp:coreProperties>
</file>