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łącznik do Uchwały Nr X/155/2011 Rady Miejskiej w Barlinku z dnia 31.08.2011r.</w:t>
      </w:r>
    </w:p>
    <w:p>
      <w:pPr>
        <w:pStyle w:val="Legend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9625</wp:posOffset>
                </wp:positionV>
                <wp:extent cx="5805170" cy="875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75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221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obwodu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Granice obwodu  głoso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rmii Polskiej, Chmielna, Górna, Kozia, Odrzańska,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Podwale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Różana, Ża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todolna, Gorzowska, Wiśniowa (numery parzyste), Dług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Jasna, Okrężna,  Kwiatowa, 31-go Stycznia, Czereśni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rmii Krajowej, Grodzka, Kościelna, Niepodległośc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aderewskiego, Rynek, Sądowa, Szewska, Szkolna, </w:t>
                                    <w:br/>
                                    <w:t xml:space="preserve">                  Wodna, Wylotowa, Jezio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Aleja 1 Maja, Boczna, Flukowskiego, Leśna, Lipow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Łokietka, Mickiewicza, Młyn Leśny, Papugi, </w:t>
                                    <w:br/>
                                    <w:t xml:space="preserve">                  Polana Lecha,  Poziomkowa,  Sienkiewicza, Słowackiego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portowa, Strzelecka, Szpitalna, Uklej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Dworcowa, Fabryczna, Ogrodowa, Pełczycka, Podgór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Tunelowa, Słoneczna, Św. Bonifacego, Zielna, Kręt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pokojna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Jagiełł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11-go Listopada, Widok, Kombatantów, Sosnowa, Elizy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Orzeszkowej, , Marii Konopnickiej, Marii Skłodowskiej-Cu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</w:rPr>
                                    <w:t>ulic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</w:rPr>
                                    <w:t xml:space="preserve">  Działkowa, Grunwaldzka, Kasprowicza, Kopernika, 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7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</w:rPr>
                                    <w:t xml:space="preserve">Kossaka, Kościuszki, Matejki, Okrętow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rzemysłowa, Szosa do Lipian, Szosowa, Chopin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oniuszki, Wyspiańskiego, Kazimierza Puła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Lutówko z miejscowościami: Janowo, Lutówk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sina z miejscowościami: Jaromierki, O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żar: ul. Dębowa, Kasztanowa, Śliwkowa, Owocowa, Rol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Równo z miejscowościami: Laskówko, Rówienko, Rów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Krzynka z miejscowością: Krzyn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Płonno z miejscowością: Płon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Żydowo z miejscowościami: Niepołcko, Wilcze, Żydo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6" w:hanging="114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edzice z miejscowościami: Niewstąp , Stara Dziedzina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ziedz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stkowo z miejscowościami: Kornatka, Podgórze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ostkow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Jarząbki z miejscowościami: Jarząbki, Żel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wadzim z miejscowościami: Wiewiórki, Swadz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kowo z miejscowościami: Pustać, Dzikow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Dzikówko z miejscowością: Dzikówk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Rychnów z miejscowością: Rychnó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Strąpie z miejscowościami: Nowa Dziedzina, Strąp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czkowo: ul. Gorzowska, Gwiaździsta, Myśliborska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Polna, Wiosenna, Źródlana, Wiśniowa (numery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6" w:hanging="1149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nieparzyste), Wichrowa, Wspólna; z miejscowością Brunk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Moczydło z miejscowościami: Moczydło, Błoni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ołectw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  Okunie z miejscowościami: Kryń, Okno, Sucha, Okuni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sołectw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 Łubianka z miejscowościami: Słowicze, Więcław, Łubian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89.25pt;mso-wrap-distance-left:7.05pt;mso-wrap-distance-right:7.05pt;mso-wrap-distance-top:0pt;mso-wrap-distance-bottom:0pt;margin-top:63.75pt;mso-position-vertical-relative:page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221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bwodu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Granice obwodu  głosowania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rmii Polskiej, Chmielna, Górna, Kozia, Odrzańska, </w:t>
                            </w:r>
                          </w:p>
                          <w:p>
                            <w:pPr>
                              <w:pStyle w:val="Heading4"/>
                              <w:ind w:left="57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  <w:r>
                              <w:rPr/>
                              <w:t>Podwale</w:t>
                            </w:r>
                            <w:r>
                              <w:rPr>
                                <w:b w:val="false"/>
                              </w:rPr>
                              <w:t xml:space="preserve">, </w:t>
                            </w:r>
                            <w:r>
                              <w:rPr/>
                              <w:t>Różana, Żabia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todolna, Gorzowska, Wiśniowa (numery parzyste), Dług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Jasna, Okrężna,  Kwiatowa, 31-go Stycznia, Czereśniowa 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rmii Krajowej, Grodzka, Kościelna, Niepodległości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aderewskiego, Rynek, Sądowa, Szewska, Szkolna, </w:t>
                              <w:br/>
                              <w:t xml:space="preserve">                  Wodna, Wylotowa, Jeziorna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Aleja 1 Maja, Boczna, Flukowskiego, Leśna, Lipow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Łokietka, Mickiewicza, Młyn Leśny, Papugi, </w:t>
                              <w:br/>
                              <w:t xml:space="preserve">                  Polana Lecha,  Poziomkowa,  Sienkiewicza, Słowackiego, 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owa, Strzelecka, Szpitalna, Uklejowa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Dworcowa, Fabryczna, Ogrodowa, Pełczycka, Podgórn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Tunelowa, Słoneczna, Św. Bonifacego, Zielna, Kręt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kojn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Jagiełły</w:t>
                            </w:r>
                          </w:p>
                        </w:tc>
                      </w:tr>
                      <w:tr>
                        <w:trPr>
                          <w:trHeight w:val="736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11-go Listopada, Widok, Kombatantów, Sosnowa, Elizy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rzeszkowej, , Marii Konopnickiej, Marii Skłodowskiej-Curie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>ulic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 xml:space="preserve">  Działkowa, Grunwaldzka, Kasprowicza, Kopernika, </w:t>
                            </w:r>
                          </w:p>
                          <w:p>
                            <w:pPr>
                              <w:pStyle w:val="TextBody"/>
                              <w:ind w:left="57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 xml:space="preserve">Kossaka, Kościuszki, Matejki, Okrętow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rzemysłowa, Szosa do Lipian, Szosowa, Chopina,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niuszki, Wyspiańskiego, Kazimierza Pułaskiego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Lutówko z miejscowościami: Janowo, Lutówk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sina z miejscowościami: Jaromierki, Osin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żar: ul. Dębowa, Kasztanowa, Śliwkowa, Owocowa, Roln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Równo z miejscowościami: Laskówko, Rówienko, Równo</w:t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Krzynka z miejscowością: Krzynka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Płonno z miejscowością: Płonn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Żydowo z miejscowościami: Niepołcko, Wilcze, Żydowo</w:t>
                            </w:r>
                          </w:p>
                        </w:tc>
                      </w:tr>
                      <w:tr>
                        <w:trPr>
                          <w:trHeight w:val="1821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6" w:hanging="114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edzice z miejscowościami: Niewstąp , Stara Dziedzina,    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ziedzice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stkowo z miejscowościami: Kornatka, Podgórze,  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stkow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Jarząbki z miejscowościami: Jarząbki, Żelic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wadzim z miejscowościami: Wiewiórki, Swadzim</w:t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kowo z miejscowościami: Pustać, Dzikowo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Dzikówko z miejscowością: Dzikówk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Rychnów z miejscowością: Rychnó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Strąpie z miejscowościami: Nowa Dziedzina, Strąpie</w:t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czkowo: ul. Gorzowska, Gwiaździsta, Myśliborska, 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Polna, Wiosenna, Źródlana, Wiśniowa (numery  </w:t>
                            </w:r>
                          </w:p>
                          <w:p>
                            <w:pPr>
                              <w:pStyle w:val="Normal"/>
                              <w:ind w:left="1206" w:hanging="1149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ieparzyste), Wichrowa, Wspólna; z miejscowością Brunki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Moczydło z miejscowościami: Moczydło, Błonie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łectw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  Okunie z miejscowościami: Kryń, Okno, Sucha, Okuni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sołectw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Łubianka z miejscowościami: Słowicze, Więcław, Łubian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3119" w:right="2778" w:gutter="0" w:header="0" w:top="851" w:footer="0" w:bottom="7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5:00Z</dcterms:created>
  <dc:creator>UMiG Barlinek</dc:creator>
  <dc:description/>
  <dc:language>en-US</dc:language>
  <cp:lastModifiedBy>Ania</cp:lastModifiedBy>
  <cp:lastPrinted>2011-09-02T07:59:00Z</cp:lastPrinted>
  <dcterms:modified xsi:type="dcterms:W3CDTF">2011-09-02T06:00:00Z</dcterms:modified>
  <cp:revision>19</cp:revision>
  <dc:subject/>
  <dc:title>Nr</dc:title>
</cp:coreProperties>
</file>