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do Uchwały Nr X/156/2011 Rady Miejskiej w Barlinku z dnia 31.08.2011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4" w:type="dxa"/>
        <w:jc w:val="left"/>
        <w:tblInd w:w="2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  <w:gridCol w:w="992"/>
      </w:tblGrid>
      <w:tr>
        <w:trPr>
          <w:trHeight w:val="60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ęgu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nice okręgu wyborcz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tów</w:t>
            </w:r>
          </w:p>
        </w:tc>
      </w:tr>
      <w:tr>
        <w:trPr>
          <w:trHeight w:val="1558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ulice:</w:t>
            </w:r>
            <w:r>
              <w:rPr>
                <w:rFonts w:cs="Arial" w:ascii="Arial" w:hAnsi="Arial"/>
                <w:b/>
                <w:sz w:val="24"/>
              </w:rPr>
              <w:t xml:space="preserve">   Armii Polskiej, Chmielna, Górna, Kozia, Odrzańska, </w:t>
            </w:r>
          </w:p>
          <w:p>
            <w:pPr>
              <w:pStyle w:val="Heading4"/>
              <w:ind w:left="57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odwale</w:t>
            </w:r>
            <w:r>
              <w:rPr>
                <w:b w:val="false"/>
              </w:rPr>
              <w:t xml:space="preserve">, </w:t>
            </w:r>
            <w:r>
              <w:rPr/>
              <w:t>Różana, Żab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>
          <w:trHeight w:val="1456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ulice:</w:t>
            </w:r>
            <w:r>
              <w:rPr>
                <w:rFonts w:cs="Arial" w:ascii="Arial" w:hAnsi="Arial"/>
                <w:b/>
                <w:sz w:val="24"/>
              </w:rPr>
              <w:t xml:space="preserve">   Stodolna, Gorzowska, Wiśniowa (numery parzyste), Długa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Jasna, Okrężna,  Kwiatowa, 31-go Stycznia, Czereśni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>
          <w:trHeight w:val="180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ulice:</w:t>
            </w:r>
            <w:r>
              <w:rPr>
                <w:rFonts w:cs="Arial" w:ascii="Arial" w:hAnsi="Arial"/>
                <w:b/>
                <w:sz w:val="24"/>
              </w:rPr>
              <w:t xml:space="preserve">   Armii Krajowej, Grodzka, Kościelna, Niepodległości,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 xml:space="preserve">Paderewskiego, Rynek, Sądowa, Szewska, Szkolna, </w:t>
              <w:br/>
              <w:t xml:space="preserve">                  Wodna, Wylotowa, Jezio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>
          <w:trHeight w:val="180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ulice:</w:t>
            </w:r>
            <w:r>
              <w:rPr>
                <w:rFonts w:cs="Arial" w:ascii="Arial" w:hAnsi="Arial"/>
                <w:b/>
                <w:sz w:val="24"/>
              </w:rPr>
              <w:t xml:space="preserve">   Aleja 1 Maja, Boczna, Flukowskiego, Leśna, Lipowa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 xml:space="preserve">Łokietka, Mickiewicza, Młyn Leśny, Papugi, </w:t>
              <w:br/>
              <w:t xml:space="preserve">                  Polana Lecha,  Poziomkowa,  Sienkiewicza, Słowackiego,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>Sportowa, Strzelecka, Szpitalna, Uklej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>
          <w:trHeight w:val="180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ulice:</w:t>
            </w:r>
            <w:r>
              <w:rPr>
                <w:rFonts w:cs="Arial" w:ascii="Arial" w:hAnsi="Arial"/>
                <w:b/>
                <w:sz w:val="24"/>
              </w:rPr>
              <w:t xml:space="preserve">  Dworcowa, Fabryczna, Ogrodowa, Pełczycka, Podgórna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 xml:space="preserve">Tunelowa, Słoneczna, Św. Bonifacego, Zielna, Kręta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Spokojna, Jagiełł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>
          <w:trHeight w:val="180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ulice:</w:t>
            </w:r>
            <w:r>
              <w:rPr>
                <w:rFonts w:cs="Arial" w:ascii="Arial" w:hAnsi="Arial"/>
                <w:b/>
                <w:sz w:val="24"/>
              </w:rPr>
              <w:t xml:space="preserve"> 11 Listopada, Widok, Kombatantów, Sosnowa, Elizy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Orzeszkowej,  Marii Konopnickiej, Marii Skłodowskiej-Cu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>
          <w:trHeight w:val="180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7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     </w:t>
            </w:r>
            <w:r>
              <w:rPr>
                <w:rFonts w:cs="Arial" w:ascii="Arial" w:hAnsi="Arial"/>
                <w:i w:val="false"/>
              </w:rPr>
              <w:t>ulice:</w:t>
            </w:r>
            <w:r>
              <w:rPr>
                <w:rFonts w:cs="Arial" w:ascii="Arial" w:hAnsi="Arial"/>
                <w:b/>
                <w:i w:val="false"/>
              </w:rPr>
              <w:t xml:space="preserve"> Działkowa, Grunwaldzka, Kasprowicza, Kopernika,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/>
              <w:t xml:space="preserve">                  </w:t>
            </w:r>
            <w:r>
              <w:rPr>
                <w:rFonts w:cs="Arial" w:ascii="Arial" w:hAnsi="Arial"/>
                <w:b/>
                <w:i w:val="false"/>
              </w:rPr>
              <w:t xml:space="preserve">Kossaka, Kościuszki, Matejki, Okrętowa, Przemysłowa,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</w:rPr>
              <w:t xml:space="preserve">Szosa do Lipian, Szosowa, Chopina, Moniuszki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Wyspiańskiego, Kazimierza Pułaski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>
          <w:trHeight w:val="323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Lutówko z miejscowościami: Janowo, Lutówk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Osina z miejscowościami: Jaromierki, Osin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Ożar: ul. Dębowa, Kasztanowa,   Śliwkowa, Owocowa,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>Roln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Równo z miejscowościami: Laskówko, Rówienko, Równ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Krzynka z miejscowością: Krzynk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Płonno z miejscowością: Płonn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Żydowo z miejscowościami: Niepołcko, Wilcze, Żydow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>
          <w:trHeight w:val="36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6" w:hanging="1229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Dziedzice z miejscowościami: Niewstąp , Stara Dziedzina, Dziedzice</w:t>
            </w:r>
          </w:p>
          <w:p>
            <w:pPr>
              <w:pStyle w:val="Normal"/>
              <w:ind w:left="1286" w:hanging="1229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Mostkowo z miejscowościami: Kornatka, Podgórze, Mostkow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Dzikówko z miejscowością: Dzikówk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Jarząbki z miejscowościami: Jarząbki, Żelic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Strąpie z miejscowościami: Nowa Dziedzina, Strąpi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Swadzim z miejscowościami: Wiewiórki, Swadzim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Dzikowo z miejscowościami: Pustać, Dzikow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Rychnów z miejscowością: Rych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>
          <w:trHeight w:val="18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Moczkowo: ul. Gorzowska, Gwiaździsta, Myśliborska, </w:t>
            </w:r>
          </w:p>
          <w:p>
            <w:pPr>
              <w:pStyle w:val="Normal"/>
              <w:ind w:left="1286" w:hanging="127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</w:rPr>
              <w:t>Polna, Wiosenna, Źródlana, Wiśniowa (numery nieparzyste), Wichrowa, Wspólna; z miejscowością Brunki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Moczydło z miejscowościami: Moczydło, Błoni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Okunie z miejscowościami: Kryń, Okno, Sucha, Okuni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ołectwo  </w:t>
            </w:r>
            <w:r>
              <w:rPr>
                <w:rFonts w:cs="Arial" w:ascii="Arial" w:hAnsi="Arial"/>
                <w:b/>
                <w:sz w:val="24"/>
              </w:rPr>
              <w:t xml:space="preserve"> Łubianka z miejscowościami: Słowicze, Więcław, Łubian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6838" w:h="23811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firstLine="708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</w:rPr>
  </w:style>
  <w:style w:type="paragraph" w:styleId="Legenda">
    <w:name w:val="Legenda"/>
    <w:basedOn w:val="Normal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5:00Z</dcterms:created>
  <dc:creator>UMiG Barlinek</dc:creator>
  <dc:description/>
  <dc:language>en-US</dc:language>
  <cp:lastModifiedBy>Ania</cp:lastModifiedBy>
  <cp:lastPrinted>2006-05-05T10:08:00Z</cp:lastPrinted>
  <dcterms:modified xsi:type="dcterms:W3CDTF">2011-09-01T12:21:00Z</dcterms:modified>
  <cp:revision>16</cp:revision>
  <dc:subject/>
  <dc:title>Nr</dc:title>
</cp:coreProperties>
</file>