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276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W nawiązaniu do ogłoszenia </w:t>
      </w:r>
      <w:r>
        <w:rPr>
          <w:rFonts w:cs="Tahoma"/>
          <w:b/>
          <w:sz w:val="24"/>
          <w:szCs w:val="24"/>
        </w:rPr>
        <w:t xml:space="preserve">na usługę polegającą na pełnieniu obowiązków inspektora nadzoru w branży drogowej </w:t>
      </w:r>
      <w:r>
        <w:rPr>
          <w:b/>
          <w:bCs/>
          <w:sz w:val="24"/>
          <w:szCs w:val="24"/>
        </w:rPr>
        <w:t>na zadaniu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4"/>
          <w:szCs w:val="24"/>
        </w:rPr>
        <w:t>Modernizacja boiska do piłki nożnej przy ul. Strzeleckiej</w:t>
      </w:r>
      <w:r>
        <w:rPr>
          <w:b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Pełnienie obowiązków inspektora nadzoru w branży drogowej na zadaniu: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4"/>
          <w:szCs w:val="24"/>
        </w:rPr>
        <w:t>Modernizacja boiska do piłki nożnej przy ul. Strzeleckiej</w:t>
      </w:r>
      <w:r>
        <w:rPr>
          <w:b/>
          <w:sz w:val="22"/>
          <w:szCs w:val="22"/>
        </w:rPr>
        <w:t>”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a cenę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99"/>
        <w:gridCol w:w="12"/>
        <w:gridCol w:w="5996"/>
      </w:tblGrid>
      <w:tr>
        <w:trPr>
          <w:trHeight w:val="383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odatek VAT  …. %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37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: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720" w:hanging="720"/>
        <w:rPr/>
      </w:pPr>
      <w:r>
        <w:rPr/>
        <w:t>Wykaz osób pełniących obowiązki inspektora nadzoru: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07"/>
        <w:gridCol w:w="3443"/>
        <w:gridCol w:w="27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prawnienia do nadzorowania w branży konstrukcyjno-budowlanej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76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Uprawnienia do nadzorowania w branży drogowej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prawnienia do nadzorowania w branży sanitarnej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dobyłem wszelkie informacje, które były konieczne do przygotowania oferty oraz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apoznałem się z zakresem robót budowlanych przewidzianych do nadzorowania (w tym z projektami budowlanym) oraz terenem realizacji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akceptuję wszystkie postanowienia projektu umowy i w przypadku wyboru mojej oferty, zobowiązuje się do jej zawarcia w terminie 14 dni od zawiadomienia o wyborze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uważam się za związanego ofertą przez 30 dni od daty składania ofert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80" w:leader="none"/>
        </w:tabs>
        <w:spacing w:lineRule="auto" w:line="240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o oferty załączam następujące dokumenty: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7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ab/>
        <w:t>...……………………………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</w:t>
        <w:tab/>
        <w:tab/>
        <w:tab/>
        <w:tab/>
        <w:tab/>
        <w:tab/>
        <w:tab/>
        <w:t xml:space="preserve">   (podpisy osób składających ofertę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rPr/>
    </w:pPr>
    <w:r>
      <w:rPr/>
      <w:t>RI.III.7013.3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43:00Z</dcterms:created>
  <dc:creator>czerwinski</dc:creator>
  <dc:description/>
  <cp:keywords/>
  <dc:language>en-US</dc:language>
  <cp:lastModifiedBy>Katarzyna Wawrzyniak</cp:lastModifiedBy>
  <cp:lastPrinted>2010-12-14T08:27:00Z</cp:lastPrinted>
  <dcterms:modified xsi:type="dcterms:W3CDTF">2011-09-20T12:14:00Z</dcterms:modified>
  <cp:revision>4</cp:revision>
  <dc:subject/>
  <dc:title>Załącznik nr 1</dc:title>
</cp:coreProperties>
</file>