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center"/>
        <w:rPr>
          <w:b/>
          <w:b/>
          <w:sz w:val="32"/>
        </w:rPr>
      </w:pPr>
      <w:r>
        <w:rPr>
          <w:b/>
          <w:sz w:val="32"/>
        </w:rPr>
        <w:t>ZARZĄDZENIE NR  242/2012</w:t>
      </w:r>
    </w:p>
    <w:p>
      <w:pPr>
        <w:pStyle w:val="Heading3"/>
        <w:rPr>
          <w:sz w:val="32"/>
        </w:rPr>
      </w:pPr>
      <w:r>
        <w:rPr>
          <w:sz w:val="32"/>
        </w:rPr>
        <w:t>Burmistrza Barlin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3 grudnia 2012 r.</w:t>
      </w:r>
    </w:p>
    <w:p>
      <w:pPr>
        <w:pStyle w:val="Tekstpodstawowywcity3"/>
        <w:ind w:left="0" w:firstLine="70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wcity3"/>
        <w:ind w:left="0" w:firstLine="708"/>
        <w:rPr/>
      </w:pPr>
      <w:r>
        <w:rPr/>
      </w:r>
    </w:p>
    <w:p>
      <w:pPr>
        <w:pStyle w:val="Tekstpodstawowywcity3"/>
        <w:ind w:left="0" w:firstLine="708"/>
        <w:rPr/>
      </w:pPr>
      <w:r>
        <w:rPr/>
        <w:t>w sprawie regulaminu pracy komisji konkursowej do opiniowania ofert złożonych w otwartych konkursach ofert na realizację zadań publicznych Gminy Barli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ind w:firstLine="426"/>
        <w:jc w:val="both"/>
        <w:rPr>
          <w:b/>
          <w:b/>
        </w:rPr>
      </w:pPr>
      <w:r>
        <w:rPr/>
        <w:t>Na podstawie art. 30 ust. 2 pkt 2 ustawy z dnia 08 marca 1990 r. o samorządzie gminnym (Dz.U. z 2001 r. Nr 142, poz. 1591 ze zm.</w:t>
      </w:r>
      <w:r>
        <w:rPr>
          <w:spacing w:val="-1"/>
        </w:rPr>
        <w:t>)</w:t>
      </w:r>
      <w:r>
        <w:rPr/>
        <w:t>, art. 11 ust. 2 ustawy z dnia 24 kwietnia 2004 r.            o działalności pożytku publicznego i o wolontariacie (Dz. U. z 2010 r. Nr 234, poz. 1536              ze zm.)</w:t>
      </w:r>
      <w:r>
        <w:rPr>
          <w:i/>
        </w:rPr>
        <w:t xml:space="preserve"> </w:t>
      </w:r>
      <w:r>
        <w:rPr/>
        <w:t xml:space="preserve">oraz zgodnie z uchwałą Nr XXXII/418/2012 Rady Miejskiej w Barlinku z dnia           29 listopada 2012 r. w sprawie </w:t>
      </w:r>
      <w:r>
        <w:rPr>
          <w:rStyle w:val="StrongEmphasis"/>
          <w:b w:val="false"/>
        </w:rPr>
        <w:t>programu współpracy Gminy Barlinek z organizacjami pozarządowymi oraz podmiotami prowadzącymi działalność pożytku publicznego                      na rok 2013</w:t>
      </w:r>
      <w:r>
        <w:rPr/>
        <w:t>, zarządzam, co następuje: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§ 1. Ustalam regulamin pracy komisji konkursowej do opiniowania ofert złożonych                w otwartych konkursach ofert na realizację zadań publicznych Gminy Barlinek, przeprowadzanych w trybie ustawy o działalności pożytku publicznego i o wolontariacie, stanowiący </w:t>
      </w:r>
      <w:r>
        <w:rPr>
          <w:i/>
        </w:rPr>
        <w:t>załącznik Nr 1</w:t>
      </w:r>
      <w:r>
        <w:rPr/>
        <w:t xml:space="preserve"> do przedmiotowego zarządzenia.</w:t>
      </w:r>
    </w:p>
    <w:p>
      <w:pPr>
        <w:pStyle w:val="Tekstpodstawowywcity2"/>
        <w:rPr/>
      </w:pPr>
      <w:r>
        <w:rPr/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§ 2. Wykonanie zarządzenia powierza się Sekretarzowi Barlinka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wcity3"/>
        <w:ind w:left="0" w:firstLine="360"/>
        <w:rPr>
          <w:b w:val="false"/>
          <w:b w:val="false"/>
        </w:rPr>
      </w:pPr>
      <w:r>
        <w:rPr>
          <w:b w:val="false"/>
        </w:rPr>
        <w:t>§ 3. Traci moc zarządzenie Nr 9/2012 Burmistrza Barlinka z dnia 12 stycznia 2012 r.            w sprawie regulaminu pracy komisji konkursowej oraz zasad przygotowania                                   i przeprowadzania otwartych konkursów ofert na realizację zadań publicznych Gminy Barline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§ 4. Zarządzenie wchodzi w życie z dniem wydania.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 xml:space="preserve">Załącznik Nr 1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do Zarządzenia Nr  242/2012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Burmistrza Barlinka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z dnia 13 grudnia 2012 r.</w:t>
      </w:r>
    </w:p>
    <w:p>
      <w:pPr>
        <w:pStyle w:val="Heading4"/>
        <w:spacing w:before="240" w:after="0"/>
        <w:jc w:val="center"/>
        <w:rPr/>
      </w:pPr>
      <w:r>
        <w:rPr/>
        <w:t>REGULAMIN PRACY KOMISJI KONKURSOWEJ</w:t>
      </w:r>
    </w:p>
    <w:p>
      <w:pPr>
        <w:pStyle w:val="Tekstpodstawowywcity3"/>
        <w:ind w:left="0" w:hanging="0"/>
        <w:jc w:val="center"/>
        <w:rPr>
          <w:sz w:val="28"/>
        </w:rPr>
      </w:pPr>
      <w:r>
        <w:rPr>
          <w:sz w:val="28"/>
        </w:rPr>
        <w:t xml:space="preserve">DO OPINIOWANIA OFERT </w:t>
      </w:r>
    </w:p>
    <w:p>
      <w:pPr>
        <w:pStyle w:val="Tekstpodstawowywcity3"/>
        <w:ind w:left="0" w:hanging="0"/>
        <w:jc w:val="center"/>
        <w:rPr/>
      </w:pPr>
      <w:r>
        <w:rPr>
          <w:sz w:val="28"/>
        </w:rPr>
        <w:t>ZŁOŻONYCH W OTWARTYCH KONKURSACH OFERT</w:t>
      </w:r>
    </w:p>
    <w:p>
      <w:pPr>
        <w:pStyle w:val="Tekstpodstawowywcity3"/>
        <w:ind w:left="0" w:hanging="0"/>
        <w:jc w:val="center"/>
        <w:rPr>
          <w:sz w:val="28"/>
        </w:rPr>
      </w:pPr>
      <w:r>
        <w:rPr>
          <w:sz w:val="28"/>
        </w:rPr>
        <w:t>NA REALIZACJĘ ZADAŃ PUBLICZNYCH GMINY BARLIN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4"/>
        </w:rPr>
        <w:t xml:space="preserve">§ 1. 1. Regulamin pracy komisji konkursowej, zwanej dalej „komisją”, określa szczegółowe zasady działania komisji opiniującej oferty złożone podczas otwartego konkursu ofert na realizację zadań publicznych Gminy Barlinek, o których mowa w art. 4 ust. 1 ustawy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4"/>
        </w:rPr>
      </w:pPr>
      <w:r>
        <w:rPr>
          <w:sz w:val="24"/>
        </w:rPr>
        <w:t>Ilekroć w niniejszym regulaminie jest mowa o: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</w:rPr>
        <w:t>ustawie – należy przez to rozumieć ustawę z dnia 24 kwietnia 2003 r. o działalności pożytku publicznego i o wolontariacie (Dz. U. z 2010 r. Nr 234, poz. 1536 ze zm.),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</w:rPr>
      </w:pPr>
      <w:r>
        <w:rPr>
          <w:sz w:val="24"/>
        </w:rPr>
        <w:t>Gminie – należy przez to rozumieć Gminę Barlinek,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</w:rPr>
      </w:pPr>
      <w:r>
        <w:rPr>
          <w:sz w:val="24"/>
        </w:rPr>
        <w:t>Burmistrzu - należy przez to rozumieć Burmistrza Barlinka,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4"/>
        </w:rPr>
        <w:t>podmiocie – należy przez to rozumieć organizację pozarządową lub podmiot, o którym</w:t>
      </w:r>
      <w:r>
        <w:rPr>
          <w:sz w:val="24"/>
          <w:u w:val="single"/>
        </w:rPr>
        <w:t xml:space="preserve"> </w:t>
      </w:r>
      <w:r>
        <w:rPr>
          <w:sz w:val="24"/>
        </w:rPr>
        <w:t>mowa w art. 3 ust. 3 ustawy z dnia 24 kwietnia 2003 r. o działalności pożytku publicznego i o wolontariacie (Dz. U. z 2010 r. Nr 234, poz. 1536 ze zm.),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</w:rPr>
      </w:pPr>
      <w:r>
        <w:rPr>
          <w:sz w:val="24"/>
        </w:rPr>
        <w:t>dysponencie - należy przez to rozumieć przedstawiciela komórki organizacyjnej Urzędu Miejskiego lub jednostki organizacyjnej Gminy Barlinek, której zakres kompetencji określony regulaminowo, statutowo lub według zakresu obowiązków odpowiada merytorycznie zakresowi zlecanego zadania publicznego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766" w:leader="none"/>
        </w:tabs>
        <w:spacing w:before="0" w:after="0"/>
        <w:jc w:val="both"/>
        <w:rPr>
          <w:sz w:val="24"/>
        </w:rPr>
      </w:pPr>
      <w:r>
        <w:rPr>
          <w:sz w:val="24"/>
        </w:rPr>
        <w:t>członku komisji - rozumie się przez to także jej przewodnicz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360"/>
        <w:jc w:val="both"/>
        <w:rPr>
          <w:sz w:val="24"/>
        </w:rPr>
      </w:pPr>
      <w:r>
        <w:rPr>
          <w:sz w:val="24"/>
        </w:rPr>
        <w:t xml:space="preserve">§ 2. 1. Pracą komisji kieruje przewodniczący (a w przypadku jego nieobecności zastępca przewodniczącego), który upoważniony jest do podejmowania decyzji dotyczących wszelkich spraw związanych z postępowaniem konkursowym, które nie zostały uregulowane w niniejszym regulamini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siedzenia komisji są zwoływane i prowadzone przez przewodnicz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 xml:space="preserve">Każdy z członków komisji informowany jest o terminie posiedzenia telefonicznie lub pisemn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Przewodniczący komisji wyznacza swego zastępcę oraz sekretar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Posiedzenie komisji jest ważne, jeżeli uczestniczy w nim nie mniej niż połowa jej składu, w tym przy udziale przewodniczącego lub jego zastęp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Komisja podejmuje decyzje w drodze uzgodnienia stanowisk, a w razie braku uzgodnienia przez głosowanie zwykłą większością głosów. W przypadku równej liczby głosów decyduje głos przewodniczącego, a w przypadku jego nieobecności – głos jego zastępc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  <w:tab w:val="left" w:pos="2766" w:leader="none"/>
        </w:tabs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>Udział w pracach komisji jest nieodpłat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Posiedzenia są protokołowane przez sekretar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Członkowie komisji są niezależni co do opinii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1. W pracach komisji nie może brać udziału osoba, w stosunku do której zachodzą przesłanki określone w art. 24 ustawy z dnia 14 czerwca 1960 r. Kodeks Postępowania Administracyjnego (Dz. U. z 2000 r. Nr 98, poz. 1071 ze zm.) dotyczące wyłączenia pracownik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</w:rPr>
      </w:pPr>
      <w:r>
        <w:rPr>
          <w:sz w:val="24"/>
        </w:rPr>
        <w:t>Każdy członek komisji konkursowej, zobowiązany jest do złożenia pisemnego oświadczenia, którego treść stanowi załącznik nr 1 do niniejszego regulamin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</w:rPr>
      </w:pPr>
      <w:r>
        <w:rPr>
          <w:sz w:val="24"/>
        </w:rPr>
        <w:t>W przypadku stwierdzenia, że zachodzi przesłanka dotycząca wykluczenia członka komisji konkursowej z prac komisji, wykluczenia dokonuje przewodniczący, a gdy sytuacja taka dotyczy przewodniczącego – Burmistr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§ 4. 1. Konkurs ofert rozpoczyna się w miejscu i terminie wskazanym w ogłoszeniu i trwa do czasu rozstrzygnięc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 xml:space="preserve">Wszystkie oferty na otwarty konkurs ofert, złożone w terminie i miejscu określonym w ogłoszeniu o konkursie, przekazuje się pod obrady komisji konkursow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Komisja rozpatruje oferty w terminie wskazanym w ogłoszeniu o konkursie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§ 5. 1. W pierwszym etapie konkursu komisja sprawdza czy oferta spełnia wymogi formalne określone w ogłoszeniu o konkursie, określając w szczególności:                      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</w:rPr>
      </w:pPr>
      <w:r>
        <w:rPr>
          <w:sz w:val="24"/>
        </w:rPr>
        <w:t>czy oferta została złożona przez podmiot uprawniony - organizację pozarządową lub podmioty wymienione w art. 3 ust. 3 ustawy, prowadzące statutową działalność pożytku publicznego w dziedzinie objętej konkursem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>czy oferta została złożona w terminie i miejscu określonym w ogłoszeniu o konkursie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>czy oferta jest przedstawiona na formularzu wg obowiązującego wzoru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>czy do oferty zostały dołączone wymagane załączniki (zgodnie z ogłoszeniem o konkursie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sz w:val="24"/>
        </w:rPr>
        <w:t>Oferty, które nie zostaną złożone w wyznaczonym terminie i miejscu lub na wymaganym formularzu oraz złożone przez podmiot nieuprawniony do ubiegania się o dotację zostaną odrzucone. Pozostałe braki formalne mogą zostać uzupełnione, w terminie określonym przez komisję konkursową. Oferty posiadające braki formalne po upływie terminu na ich uzupełnienie oraz uzupełnione po wskazanym terminie – zostaną odrzuc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§ 6. 1. W drugim etapie konkursu oferty podlegać będą ocenie merytorycz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40"/>
        <w:jc w:val="both"/>
        <w:rPr>
          <w:sz w:val="24"/>
        </w:rPr>
      </w:pPr>
      <w:r>
        <w:rPr>
          <w:sz w:val="24"/>
        </w:rPr>
        <w:t>Komisja dokonuje punktowej oceny ofert (przy wykorzystaniu formularza oceny merytorycznej oferty – stanowiącego załącznik nr 2 do niniejszego regulaminu), zgodnie z poniższymi kryteriam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ocena przedstawionej kalkulacji kosztów realizacji zadania publicznego, w tym w odniesieniu do zakresu rzeczowego zadania </w:t>
      </w:r>
      <w:r>
        <w:rPr>
          <w:sz w:val="22"/>
        </w:rPr>
        <w:t>(0 - 25 pkt.)</w:t>
      </w:r>
      <w:r>
        <w:rPr>
          <w:sz w:val="24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ocena możliwości realizacji zadania publicznego przez organizację pozarządową lub podmioty wymienione w art. 3 ust. 3 ustawy </w:t>
      </w:r>
      <w:r>
        <w:rPr>
          <w:sz w:val="22"/>
        </w:rPr>
        <w:t>(0 - 5 pkt.)</w:t>
      </w:r>
      <w:r>
        <w:rPr>
          <w:sz w:val="24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ocena proponowanej jakości wykonania zadania i kwalifikacje osób, przy udziale których organizacja pozarządowa lub podmioty określone w art. 3 ust. 3 ustawy będą realizować zadanie publiczne </w:t>
      </w:r>
      <w:r>
        <w:rPr>
          <w:sz w:val="22"/>
        </w:rPr>
        <w:t>(0 - 5 pkt.)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w przypadku, o którym mowa w art. 5 ust. 4 pkt 2 ustawy, uwzględnienie planowanego przez organizację pozarządową lub podmioty wymienione w art. 3 ust. 3 ustawy udziału środków finansowych własnych lub środków pochodzących z innych źródeł na realizację zadania publicznego </w:t>
      </w:r>
      <w:r>
        <w:rPr>
          <w:sz w:val="22"/>
        </w:rPr>
        <w:t>(0 - 5 pkt.)</w:t>
      </w:r>
      <w:r>
        <w:rPr>
          <w:sz w:val="24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uwzględnienie planowanego przez organizację pozarządową lub podmioty wymienione w art. 3 ust. 3 ustawy, wkładu rzeczowego, osobowego, w tym świadczeń wolontariuszy i pracy społecznej członków </w:t>
      </w:r>
      <w:r>
        <w:rPr>
          <w:sz w:val="22"/>
        </w:rPr>
        <w:t>(0 - 5 pkt.)</w:t>
      </w:r>
      <w:r>
        <w:rPr>
          <w:sz w:val="24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uwzględnienie analizy i oceny realizacji zleconych zadań publicznych w przypadku organizacji pozarządowej lub podmiotów wymienionych w art. 3 ust. 3 ustawy, które w latach poprzednich realizowały zlecone zadania publiczne, biorąc pod uwagę rzetelność i terminowość oraz sposób rozliczenia otrzymanych na ten cel środków </w:t>
      </w:r>
      <w:r>
        <w:rPr>
          <w:sz w:val="22"/>
        </w:rPr>
        <w:t>(0 - 5 pkt.)</w:t>
      </w:r>
      <w:r>
        <w:rPr>
          <w:sz w:val="24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doświadczenie w realizacji podobnych zadań </w:t>
      </w:r>
      <w:r>
        <w:rPr>
          <w:sz w:val="22"/>
        </w:rPr>
        <w:t>(0 - 5 pkt.)</w:t>
      </w:r>
      <w:r>
        <w:rPr>
          <w:sz w:val="24"/>
        </w:rPr>
        <w:t xml:space="preserve">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dotychczasowa współpraca z Gminą Barlinek </w:t>
      </w:r>
      <w:r>
        <w:rPr>
          <w:sz w:val="22"/>
        </w:rPr>
        <w:t>(0 - 5 pkt.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czym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ażdy z członków komisji indywidualnie ocenia ofertę przyznając punkty za poszczególne kryteria ocen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ysponent ocenia ofertę wg kryteriów określonych w punktach 1-8, a pozostali członkowie komisji oceniają ofertę wg kryteriów określonych w punktach 2-8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unkty od poszczególnych członków komisji sumuje się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§ 7. Komisja może żądać złożenia przez oferenta, w określonym przez komisję terminie, wyjaśnień, informacji lub dokumentów dotyczących złożonej oferty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before="0" w:after="0"/>
        <w:ind w:firstLine="360"/>
        <w:jc w:val="both"/>
        <w:rPr>
          <w:sz w:val="24"/>
        </w:rPr>
      </w:pPr>
      <w:r>
        <w:rPr>
          <w:sz w:val="24"/>
        </w:rPr>
        <w:t xml:space="preserve">§ 8. 1. W przypadku, przyznania dotacji w wysokości niższej niż wnioskowana w ofercie </w:t>
      </w:r>
      <w:r>
        <w:rPr>
          <w:color w:val="000000"/>
          <w:sz w:val="24"/>
        </w:rPr>
        <w:t xml:space="preserve">istnieje możliwość zmiany przez oferenta zakresu rzeczowego i finansowego zadania i wtedy konieczne jest dostarczenie zaktualizowanego opisu poszczególnych działań, harmonogramu lub kosztorysu realizacji zadania, stosownie do proponowanej kwoty dotacji lub oferent może wycofać swoją ofertę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</w:rPr>
      </w:pPr>
      <w:r>
        <w:rPr>
          <w:sz w:val="24"/>
        </w:rPr>
        <w:t xml:space="preserve">Niedostarczenie powyższych dokumentów, w wyznaczonym oferentowi terminie, będzie oznaczało rezygnację z jego udziału w dalszym postępowaniu konkursowym. </w:t>
      </w:r>
    </w:p>
    <w:p>
      <w:pPr>
        <w:pStyle w:val="NormalnyWeb"/>
        <w:ind w:firstLine="360"/>
        <w:jc w:val="both"/>
        <w:rPr/>
      </w:pPr>
      <w:r>
        <w:rPr/>
        <w:t>§ 9. Z postępowania konkursowego komisja sporządza protokół, w którym dokonuje oceny ofert, z podaniem ilości otrzymanych punktów.</w:t>
      </w:r>
    </w:p>
    <w:p>
      <w:pPr>
        <w:pStyle w:val="NormalnyWeb"/>
        <w:spacing w:before="0" w:after="0"/>
        <w:ind w:firstLine="357"/>
        <w:jc w:val="both"/>
        <w:rPr/>
      </w:pPr>
      <w:r>
        <w:rPr/>
        <w:t>§ 10. 1. Przewodniczący komisji, niezwłocznie po zakończeniu prac komisji, przedkłada Burmistrzowi ocenę ofert złożonych podczas konkursu.</w:t>
      </w:r>
    </w:p>
    <w:p>
      <w:pPr>
        <w:pStyle w:val="NormalnyWeb"/>
        <w:spacing w:before="0" w:after="0"/>
        <w:ind w:firstLine="357"/>
        <w:jc w:val="both"/>
        <w:rPr/>
      </w:pPr>
      <w:r>
        <w:rPr/>
        <w:t xml:space="preserve">2. Decyzję o wyborze podmiotów, które uzyskają dotację oraz o wysokości dotacji podejmuje Burmistrz w formie zarządzenia. Decyzja ta jest ostateczna i nie przysługuje od niej odwołanie. 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/>
        <w:t>Podstawą przekazania dotacji jest zawarcie umowy na realizację zadania publicznego pomiędzy Gminą a wyłonionym w konkursie podmiotem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/>
        <w:t>Burmistrz wyznacza osoby do sprawowania kontroli merytorycznej i finansowej nad realizacją zadań publicznych.</w:t>
      </w:r>
    </w:p>
    <w:p>
      <w:pPr>
        <w:pStyle w:val="NormalnyWeb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color w:val="FF0000"/>
          <w:sz w:val="24"/>
        </w:rPr>
      </w:pPr>
      <w:r>
        <w:rPr>
          <w:color w:val="000000"/>
          <w:sz w:val="24"/>
        </w:rPr>
        <w:t>§ 11. W kwestiach nieuregulowanych w niniejszym regulaminie stosuje się przepisy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18"/>
        </w:rPr>
      </w:pPr>
      <w:r>
        <w:rPr>
          <w:sz w:val="18"/>
        </w:rPr>
        <w:t xml:space="preserve">Załącznik Nr 1 </w:t>
        <w:tab/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>do Regulaminu pracy komisji konkursowej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przy przeprowadzaniu otwartych konkursów ofert</w:t>
      </w:r>
    </w:p>
    <w:p>
      <w:pPr>
        <w:pStyle w:val="Normal"/>
        <w:autoSpaceDE w:val="false"/>
        <w:ind w:left="495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95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95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95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Barlinek, dnia ………… …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</w:rPr>
        <w:t>O</w:t>
      </w:r>
      <w:r>
        <w:rPr>
          <w:rFonts w:eastAsia="TimesNewRoman,Bold;MS Mincho"/>
          <w:b/>
          <w:color w:val="000000"/>
          <w:sz w:val="24"/>
        </w:rPr>
        <w:t>Ś</w:t>
      </w:r>
      <w:r>
        <w:rPr>
          <w:b/>
          <w:color w:val="000000"/>
          <w:sz w:val="24"/>
        </w:rPr>
        <w:t>WIADCZENIE CZŁONKA KOMISJI KONKURSOWEJ</w:t>
      </w:r>
    </w:p>
    <w:p>
      <w:pPr>
        <w:pStyle w:val="Normal"/>
        <w:ind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2"/>
        <w:ind w:firstLine="360"/>
        <w:rPr/>
      </w:pPr>
      <w:r>
        <w:rPr>
          <w:color w:val="000000"/>
        </w:rPr>
        <w:t>Zapoznałem się z przepisem art. 24 ustawy z dnia 14 czerwca 1960 r. – Kodeks Postępowania Administracyjnego (Dz. U. z 2000 r. Nr 98, poz. 1071 ze zm.) i oświadczam,  że w związku z moim udziałem w pracach komisji opiniującej oferty</w:t>
      </w:r>
      <w:r>
        <w:rPr/>
        <w:t xml:space="preserve"> złożone na konkurs zgodnie z zarządzeniem Nr ……………………. Burmistrza Barlinka z dnia …………………  nie podlegam wyłączeniu określonemu w art. 24 </w:t>
      </w:r>
      <w:r>
        <w:rPr>
          <w:color w:val="000000"/>
        </w:rPr>
        <w:t>Kodeksu Postępowania Administracyjnego</w:t>
      </w:r>
      <w:r>
        <w:rPr/>
        <w:t>.</w:t>
      </w:r>
    </w:p>
    <w:p>
      <w:pPr>
        <w:pStyle w:val="Tekstpodstawowywcity2"/>
        <w:ind w:firstLine="360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Czytelny podpis</w:t>
      </w:r>
    </w:p>
    <w:p>
      <w:pPr>
        <w:pStyle w:val="Normal"/>
        <w:autoSpaceDE w:val="false"/>
        <w:ind w:left="5664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5664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5664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  <w:tab w:val="left" w:pos="9000" w:leader="none"/>
        </w:tabs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  <w:tab w:val="left" w:pos="9000" w:leader="none"/>
        </w:tabs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  <w:tab w:val="left" w:pos="9000" w:leader="none"/>
        </w:tabs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  <w:tab w:val="left" w:pos="9000" w:leader="none"/>
        </w:tabs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  <w:tab w:val="left" w:pos="9000" w:leader="none"/>
        </w:tabs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  <w:tab w:val="left" w:pos="9000" w:leader="none"/>
        </w:tabs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  <w:tab w:val="left" w:pos="9000" w:leader="none"/>
        </w:tabs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  <w:tab w:val="left" w:pos="9000" w:leader="none"/>
        </w:tabs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  <w:tab w:val="left" w:pos="9000" w:leader="none"/>
        </w:tabs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  <w:tab w:val="left" w:pos="9000" w:leader="none"/>
        </w:tabs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  <w:tab w:val="left" w:pos="9000" w:leader="none"/>
        </w:tabs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  <w:tab w:val="left" w:pos="9000" w:leader="none"/>
        </w:tabs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  <w:tab w:val="left" w:pos="9000" w:leader="none"/>
        </w:tabs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  <w:tab w:val="left" w:pos="9000" w:leader="none"/>
        </w:tabs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  <w:tab w:val="left" w:pos="9000" w:leader="none"/>
        </w:tabs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  <w:tab w:val="left" w:pos="9000" w:leader="none"/>
        </w:tabs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  <w:tab w:val="left" w:pos="9000" w:leader="none"/>
        </w:tabs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8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4248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jc w:val="both"/>
        <w:rPr>
          <w:sz w:val="18"/>
        </w:rPr>
      </w:pPr>
      <w:r>
        <w:rPr>
          <w:sz w:val="18"/>
        </w:rPr>
        <w:t>Załącznik Nr 2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do Regulaminu pracy komisji konkursowej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przy przeprowadzaniu otwartych konkursów ofert</w:t>
      </w:r>
    </w:p>
    <w:p>
      <w:pPr>
        <w:pStyle w:val="Heading6"/>
        <w:jc w:val="center"/>
        <w:rPr>
          <w:sz w:val="20"/>
        </w:rPr>
      </w:pPr>
      <w:r>
        <w:rPr>
          <w:sz w:val="20"/>
        </w:rPr>
        <w:t>FORMULARZ  OCENY  MERYTORYCZNEJ  OFERTY</w:t>
      </w:r>
    </w:p>
    <w:p>
      <w:pPr>
        <w:pStyle w:val="Normal"/>
        <w:jc w:val="both"/>
        <w:rPr/>
      </w:pPr>
      <w:r>
        <w:rPr/>
        <w:t>na podstawie ustawy z dnia 24 kwietnia 2003r. o działalności pożytku publicznego i o wolontariacie (Dz. U. z 2010 r. Nr 234, poz. 1536 ze zm.)</w:t>
      </w:r>
    </w:p>
    <w:p>
      <w:pPr>
        <w:pStyle w:val="Heading7"/>
        <w:jc w:val="both"/>
        <w:rPr/>
      </w:pPr>
      <w:r>
        <w:rPr>
          <w:sz w:val="20"/>
        </w:rPr>
        <w:t>Wnioskodawca 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umer zadania ...........................................................................................................................................................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4"/>
        <w:gridCol w:w="1440"/>
        <w:gridCol w:w="13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yteria oceny oraz liczba punktów możliwych do uzysk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iczba punktów od Dysponenta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iczba punktów od pozostałych członków Komisji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tawiona kalkulacja kosztów realizacji zadania publicznego, w tym w odniesieniu do zakresu rzeczowego zadania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(0 - 25 punkt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żliwość realizacji zadania publicznego przez organizację pozarządową lub podmioty wymienione w art. 3 ust. 3 ustaw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0 – 5 punkt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ponowana jakość wykonania zadania i kwalifikacje osób, przy udziale których organizacja pozarządowa lub podmioty określone w art. 3 ust. 3 ustawy będą realizować zadanie publicz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0 – 5 punkt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przypadku, o którym mowa w art. 5 ust. 4 pkt 2 ustawy</w:t>
            </w:r>
            <w:r>
              <w:rPr>
                <w:i/>
              </w:rPr>
              <w:t>**</w:t>
            </w:r>
            <w:r>
              <w:rPr>
                <w:sz w:val="22"/>
              </w:rPr>
              <w:t>, uwzględnienie planowanego przez organizację pozarządową lub podmioty wymienione w art. 3 ust. 3 ustawy udziału środków finansowych własnych lub środków pochodzących z innych źródeł na realizację zadania publicz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 – 5 punkt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zględnienie planowanego przez organizację pozarządową lub podmioty wymienione w art. 3 ust. 3 ustawy, wkładu rzeczowego, osobowego, w tym świadczeń wolontariuszy i pracy społecznej członkó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 – 5 punkt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względnienie analizy i oceny realizacji zleconych zadań publicznych w przypadku organizacji pozarządowej lub podmiotów wymienionych w art. 3 ust. 3 ustawy, które w latach poprzednich realizowały zlecone zadania publiczne, biorąc pod uwagę rzetelność i terminowość oraz sposób rozliczenia otrzymanych na ten cel środków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 – 5 punkt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świadczenie w realizacji podobnych zadań.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0 – 5 punkt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ychczasowa współpraca z Gminą Barline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0 – 5 punkt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S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należy wybrać odpowiednią kolumnę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** art. 5 ust. 4 pkt 2 ustawy dot. wspierania wykonywania zadań publicznych, wraz z udzieleniem dotacji na dofinansowanie ich realizacj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pis członka Komisj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(czytelny podpis)</w:t>
        <w:tab/>
        <w:tab/>
        <w:tab/>
        <w:tab/>
        <w:tab/>
        <w:tab/>
        <w:t>Barlinek dn. 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4"/>
        </w:tabs>
        <w:ind w:left="1264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64"/>
        </w:tabs>
        <w:ind w:left="1264" w:hanging="34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986"/>
        </w:tabs>
        <w:ind w:left="49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06"/>
        </w:tabs>
        <w:ind w:left="4206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766"/>
        </w:tabs>
        <w:ind w:left="27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2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13"/>
    <w:lvlOverride w:ilvl="0">
      <w:startOverride w:val="2"/>
    </w:lvlOverride>
  </w:num>
  <w:num w:numId="19">
    <w:abstractNumId w:val="5"/>
    <w:lvlOverride w:ilvl="0">
      <w:startOverride w:val="2"/>
    </w:lvlOverride>
  </w:num>
  <w:num w:numId="20">
    <w:abstractNumId w:val="4"/>
    <w:lvlOverride w:ilvl="0">
      <w:startOverride w:val="1"/>
    </w:lvlOverride>
  </w:num>
  <w:num w:numId="21">
    <w:abstractNumId w:val="6"/>
    <w:lvlOverride w:ilvl="0">
      <w:startOverride w:val="2"/>
    </w:lvlOverride>
  </w:num>
  <w:num w:numId="22">
    <w:abstractNumId w:val="7"/>
    <w:lvlOverride w:ilvl="0">
      <w:startOverride w:val="2"/>
    </w:lvlOverride>
  </w:num>
  <w:num w:numId="23">
    <w:abstractNumId w:val="12"/>
    <w:lvlOverride w:ilvl="0">
      <w:startOverride w:val="1"/>
    </w:lvlOverride>
  </w:num>
  <w:num w:numId="24">
    <w:abstractNumId w:val="9"/>
    <w:lvlOverride w:ilvl="0">
      <w:startOverride w:val="2"/>
    </w:lvlOverride>
  </w:num>
  <w:num w:numId="25">
    <w:abstractNumId w:val="2"/>
    <w:lvlOverride w:ilvl="0">
      <w:startOverride w:val="3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27:00Z</dcterms:created>
  <dc:creator>Izabela Salamandra</dc:creator>
  <dc:description/>
  <dc:language>en-US</dc:language>
  <cp:lastModifiedBy>op</cp:lastModifiedBy>
  <dcterms:modified xsi:type="dcterms:W3CDTF">2012-12-14T12:37:00Z</dcterms:modified>
  <cp:revision>3</cp:revision>
  <dc:subject/>
  <dc:title/>
</cp:coreProperties>
</file>