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60"/>
        <w:jc w:val="center"/>
        <w:rPr/>
      </w:pPr>
      <w:r>
        <w:rPr>
          <w:b/>
          <w:sz w:val="36"/>
          <w:szCs w:val="36"/>
        </w:rPr>
        <w:t>ZARZĄDZENIE NR 199/2012</w:t>
      </w:r>
    </w:p>
    <w:p>
      <w:pPr>
        <w:pStyle w:val="Heading3"/>
        <w:rPr/>
      </w:pPr>
      <w:r>
        <w:rPr/>
        <w:t>Burmistrza Barlinka</w:t>
      </w:r>
    </w:p>
    <w:p>
      <w:pPr>
        <w:pStyle w:val="Normal"/>
        <w:jc w:val="center"/>
        <w:rPr/>
      </w:pPr>
      <w:r>
        <w:rPr>
          <w:b/>
          <w:sz w:val="28"/>
        </w:rPr>
        <w:t>z dnia 18 października 2012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hanging="0"/>
        <w:rPr/>
      </w:pPr>
      <w:r>
        <w:rPr/>
        <w:t>w sprawie procedury prowadzenia i aktualizacji mapy aktywności - bazy danych organizacji pozarządowych działających na terenie Gminy Barlinek.</w:t>
      </w:r>
    </w:p>
    <w:p>
      <w:pPr>
        <w:pStyle w:val="Tekstpodstawowywcity3"/>
        <w:ind w:left="0" w:firstLine="708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0" w:firstLine="426"/>
        <w:jc w:val="both"/>
        <w:rPr/>
      </w:pPr>
      <w:r>
        <w:rPr/>
        <w:t xml:space="preserve">Na podstawie art. 30 ust. 2 pkt 2 ustawy z dnia 8 marca 1990 roku o samorządzie gminnym (Dz.U. z 2001 r. Nr 142, poz. 1591; z 2002r. Nr 23, poz. 220; Nr 62, poz. 558;            Nr 113, poz. 984; Nr 153, poz. 1271; Nr 214, poz. 1806; z 2003 r. Nr 80, poz. 717; Nr 162, poz. 1568; z 2004 r. Nr 102, poz. 1055; Nr 116, poz. 1203; z 2005r. Nr 172, poz. 1441;            Nr 175, poz. 1457; z 2006r. Nr 17, poz. 128; Nr 181, poz. 1337; z 2007r. Nr 48, poz. 327;           Nr 138, poz. 974; Nr 173, poz. 1218; z 2008r. Nr 180, poz. 1111; Nr 223, poz. 1458; z 2009r. Nr 52, poz. 420; Nr 157, poz. 1241; z 2010r. Nr 28, poz. 142; Nr 28, poz. 146; Nr 40,                poz. 230; Nr 106, poz. 675; z 2011r. Nr 21, poz. 113; Nr 117, poz. 679; Nr 134, poz. 777;           Nr 149, poz. 887; Nr 217, poz. 1281; z 2012r. poz. 567) </w:t>
      </w:r>
      <w:r>
        <w:rPr>
          <w:szCs w:val="24"/>
        </w:rPr>
        <w:t xml:space="preserve">oraz § 7 pkt 2 uchwały                        Nr </w:t>
      </w:r>
      <w:r>
        <w:rPr>
          <w:rStyle w:val="StrongEmphasis"/>
          <w:b w:val="false"/>
          <w:szCs w:val="24"/>
        </w:rPr>
        <w:t>XIII/192/2011</w:t>
      </w:r>
      <w:r>
        <w:rPr>
          <w:rStyle w:val="StrongEmphasis"/>
          <w:szCs w:val="24"/>
        </w:rPr>
        <w:t xml:space="preserve"> </w:t>
      </w:r>
      <w:r>
        <w:rPr>
          <w:szCs w:val="24"/>
        </w:rPr>
        <w:t xml:space="preserve">Rady Miejskiej w Barlinku z dnia </w:t>
      </w:r>
      <w:r>
        <w:rPr>
          <w:rStyle w:val="StrongEmphasis"/>
          <w:b w:val="false"/>
          <w:szCs w:val="24"/>
        </w:rPr>
        <w:t>24 listopada 2011r. w sprawie programu współpracy Gminy Barlinek z organizacjami pozarządowymi oraz podmiotami prowadzącymi działalność pożytku publicznego na rok 2012</w:t>
      </w:r>
      <w:r>
        <w:rPr>
          <w:b/>
          <w:szCs w:val="24"/>
        </w:rPr>
        <w:t>,</w:t>
      </w:r>
      <w:r>
        <w:rPr>
          <w:szCs w:val="24"/>
        </w:rPr>
        <w:t xml:space="preserve"> zarządzam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§ 1. Wprowadzam procedurę prowadzenia i aktualizacji mapy aktywności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§ 2. 1. </w:t>
      </w:r>
      <w:r>
        <w:rPr>
          <w:sz w:val="24"/>
          <w:szCs w:val="24"/>
        </w:rPr>
        <w:t>Mapa aktywności jest bazą danych organizacji pozarządowych, innych podmiotów prowadzących działalność pożytku publicznego oraz grup nieformalnych, zwanych dalej organizacjami pozarządowymi, działających na terenie Gminy</w:t>
      </w:r>
      <w:r>
        <w:rPr>
          <w:sz w:val="24"/>
        </w:rPr>
        <w:t xml:space="preserve"> Barlinek i zawiera                    w szczególności następujące element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nazwę, status prawny i dane adresowe organiz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</w:rPr>
        <w:t>imię i nazwisko przedstawiciela władz organiz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zakres działalności, doświadczenia i osiągnięcia organiza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6"/>
        <w:jc w:val="both"/>
        <w:rPr>
          <w:sz w:val="24"/>
        </w:rPr>
      </w:pPr>
      <w:r>
        <w:rPr>
          <w:sz w:val="24"/>
        </w:rPr>
        <w:t>Mapę aktywności prowadzi się w celu systematycznego dostarczania aktualnej informacji mieszkańcom, organizacjom i innym zainteresowanym podmiotom nt. organizacji pozarządowych działających na terenie Gminy Barlin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6"/>
        <w:jc w:val="both"/>
        <w:rPr>
          <w:sz w:val="24"/>
        </w:rPr>
      </w:pPr>
      <w:r>
        <w:rPr>
          <w:sz w:val="24"/>
        </w:rPr>
        <w:t xml:space="preserve">Mapa aktywności wykorzystywana jest do wymiany informacji w ramach prowadzonej współpracy Gminy Barlinek z organizacjami pozarządowymi działającymi na jej teren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§ 3. 1. Mapa aktywności prowadzona jest w formie elektronicznej na stronie internetowej Urzędu Miejskiego w Barlinku </w:t>
      </w:r>
      <w:hyperlink r:id="rId2">
        <w:r>
          <w:rPr>
            <w:rStyle w:val="InternetLink"/>
          </w:rPr>
          <w:t>www.bip.barlinek.pl</w:t>
        </w:r>
      </w:hyperlink>
      <w:r>
        <w:rPr>
          <w:sz w:val="24"/>
        </w:rPr>
        <w:t>, na podstawie informacji dostarczanych przez organizacje pozarządowe w formie pisemnego zgłosz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</w:rPr>
      </w:pPr>
      <w:r>
        <w:rPr>
          <w:sz w:val="24"/>
        </w:rPr>
        <w:t xml:space="preserve">Wpis, wykreślenie lub zmiana danych w mapie aktywności następuje na wniosek organizacji pozarządow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</w:rPr>
        <w:t xml:space="preserve">Do dostarczania i aktualizacji danych o organizacjach pozarządowych stosuje się formularz identyfikacyjny (zgłoszeniowy/ aktualizacyjny), stanowiący załącznik nr 1 do przedmiotowego zarządzenia, dostępny w formie elektronicznej na stronie internetowej Urzędu Miejskiego w Barlinku </w:t>
      </w:r>
      <w:hyperlink r:id="rId3">
        <w:r>
          <w:rPr>
            <w:rStyle w:val="InternetLink"/>
          </w:rPr>
          <w:t>www.bip.barlinek.pl</w:t>
        </w:r>
      </w:hyperlink>
      <w:r>
        <w:rPr>
          <w:sz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</w:rPr>
        <w:t xml:space="preserve">Wypełniony formularz identyfikacyjny składa się w Biurze Obsługi Interesanta Urzędu Miejskiego w Barlinku lub przesyła się w formie elektronicznej na adres </w:t>
      </w:r>
      <w:hyperlink r:id="rId4">
        <w:r>
          <w:rPr>
            <w:rStyle w:val="InternetLink"/>
          </w:rPr>
          <w:t>umig@barlinek.pl</w:t>
        </w:r>
      </w:hyperlink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Zgłoszenie do mapy aktywności jest dobrowolne i bezpłatne.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§ 4. 1. Raz w roku formularz identyfikacyjny przesyła się do organizacji pozarządowych figurujących w mapie aktywności z prośbą o podanie zwrotnej informacji o zmianach danych umieszczonych w bazie danych organizacji pozarządowych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</w:rPr>
        <w:t>Aktualizacja mapy aktywności organizacji pozarządowych dokonywana jest także na bieżąco w przypadku przekazania nowych informacji przez organizac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>Za prowadzenie i aktualizowanie mapy aktywności odpowiada Referat Oświaty, Sportu, Kultury i Spraw Społecznych Urzędu Miejskiego w Barlinku Urzędu Miejskiego               w Barlinku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>§ 5. Wykonanie zarządzenia powierzam Sekretarzowi Barlinka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§ 6. Traci moc Zarządzenie Nr 13/2011 Burmistrza Barlinka z dnia 19 stycznia 2011r.              w sprawie procedury prowadzenia i aktualizacji mapy aktywności - bazy danych organizacji pozarządowych działających na terenie Gminy Barlinek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§ 7. Zarządzenie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3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ałącznik nr 1 </w:t>
      </w:r>
    </w:p>
    <w:p>
      <w:pPr>
        <w:pStyle w:val="Normal"/>
        <w:ind w:left="3540" w:right="-648" w:hanging="0"/>
        <w:rPr/>
      </w:pPr>
      <w:r>
        <w:rPr>
          <w:rFonts w:cs="Arial" w:ascii="Arial" w:hAnsi="Arial"/>
          <w:sz w:val="16"/>
        </w:rPr>
        <w:t>do zarządzenia Burmistrza Barlinka nr 199/2012 z dnia 18 października 2012</w:t>
      </w:r>
      <w:r>
        <w:rPr/>
        <w:t>r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9"/>
        <w:gridCol w:w="11"/>
        <w:gridCol w:w="1440"/>
        <w:gridCol w:w="900"/>
        <w:gridCol w:w="180"/>
        <w:gridCol w:w="360"/>
        <w:gridCol w:w="5580"/>
      </w:tblGrid>
      <w:tr>
        <w:trPr>
          <w:trHeight w:val="88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3205</wp:posOffset>
                  </wp:positionH>
                  <wp:positionV relativeFrom="paragraph">
                    <wp:posOffset>109220</wp:posOffset>
                  </wp:positionV>
                  <wp:extent cx="431800" cy="457200"/>
                  <wp:effectExtent l="0" t="0" r="0" b="0"/>
                  <wp:wrapNone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FORMULARZ  IDENTYFIKACYJNY </w:t>
              <w:br/>
            </w:r>
            <w:r>
              <w:rPr>
                <w:rFonts w:cs="Book Antiqua" w:ascii="Book Antiqua" w:hAnsi="Book Antiqua"/>
                <w:sz w:val="18"/>
              </w:rPr>
              <w:t>ZGŁOSZENIOWY / AKTUALIZACYJNY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ORGANIZACJI POZARZĄDOWYCH DZIAŁAJĄCYCH NA TERENI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GMINY BARLINEK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a nazwa organizacji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Adres siedziby: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sz w:val="16"/>
              </w:rPr>
            </w:pPr>
            <w:r>
              <w:rPr>
                <w:sz w:val="16"/>
              </w:rPr>
              <w:t>Województwo…………………………… powiat ……………………….</w:t>
            </w:r>
          </w:p>
          <w:p>
            <w:pPr>
              <w:pStyle w:val="Normal"/>
              <w:spacing w:lineRule="auto" w:line="2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6"/>
              <w:rPr>
                <w:sz w:val="16"/>
              </w:rPr>
            </w:pPr>
            <w:r>
              <w:rPr>
                <w:sz w:val="16"/>
              </w:rPr>
              <w:t>Gmina …………..……..……… miejscowość…………………….……</w:t>
            </w:r>
          </w:p>
          <w:p>
            <w:pPr>
              <w:pStyle w:val="Normal"/>
              <w:spacing w:lineRule="auto" w:line="2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6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ulica …………………………………………………….  nr ………….</w:t>
            </w:r>
          </w:p>
          <w:p>
            <w:pPr>
              <w:pStyle w:val="Normal"/>
              <w:spacing w:lineRule="auto" w:line="2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6"/>
              <w:rPr>
                <w:sz w:val="16"/>
              </w:rPr>
            </w:pPr>
            <w:r>
              <w:rPr>
                <w:sz w:val="16"/>
              </w:rPr>
              <w:t>kod …………………...….……. poczta ………………………………….</w:t>
            </w:r>
          </w:p>
          <w:p>
            <w:pPr>
              <w:pStyle w:val="Normal"/>
              <w:spacing w:lineRule="auto" w:line="2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Dane teleadresowe do korespondencji i kontaktu:</w:t>
            </w:r>
          </w:p>
          <w:p>
            <w:pPr>
              <w:pStyle w:val="Normal"/>
              <w:spacing w:lineRule="auto" w:line="2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6"/>
              <w:rPr>
                <w:sz w:val="16"/>
              </w:rPr>
            </w:pPr>
            <w:r>
              <w:rPr>
                <w:sz w:val="16"/>
              </w:rPr>
              <w:t>miejscowość ………...………………………..kod………………..………………..</w:t>
            </w:r>
          </w:p>
          <w:p>
            <w:pPr>
              <w:pStyle w:val="Normal"/>
              <w:spacing w:lineRule="auto" w:line="2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6"/>
              </w:rPr>
              <w:t>ulica…………………………………………... nr…</w:t>
            </w:r>
            <w:r>
              <w:rPr>
                <w:sz w:val="16"/>
                <w:lang w:val="de-DE"/>
              </w:rPr>
              <w:t>……………………….............</w:t>
            </w:r>
          </w:p>
          <w:p>
            <w:pPr>
              <w:pStyle w:val="Normal"/>
              <w:spacing w:lineRule="auto" w:line="216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spacing w:lineRule="auto" w:line="216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oczta ……………………………………………………………………………….</w:t>
            </w:r>
          </w:p>
          <w:p>
            <w:pPr>
              <w:pStyle w:val="Normal"/>
              <w:spacing w:lineRule="auto" w:line="216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e-mail</w:t>
            </w:r>
            <w:r>
              <w:rPr/>
              <w:t xml:space="preserve"> …………………………… </w:t>
            </w:r>
            <w:r>
              <w:rPr>
                <w:sz w:val="16"/>
              </w:rPr>
              <w:t>www…………………………………….</w:t>
            </w:r>
          </w:p>
          <w:p>
            <w:pPr>
              <w:pStyle w:val="Normal"/>
              <w:spacing w:lineRule="auto" w:line="2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6"/>
              <w:rPr>
                <w:sz w:val="18"/>
              </w:rPr>
            </w:pPr>
            <w:r>
              <w:rPr>
                <w:sz w:val="16"/>
              </w:rPr>
              <w:t>tel. ……………………………….…… .. fax ………………………………...........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Numer KRS lub innego rejestru (</w:t>
            </w:r>
            <w:r>
              <w:rPr>
                <w:i/>
                <w:sz w:val="18"/>
              </w:rPr>
              <w:t>podać jaki to rejestr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</w:t>
            </w:r>
            <w:r>
              <w:rPr>
                <w:sz w:val="18"/>
              </w:rPr>
              <w:t>...………………………………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</w:t>
            </w:r>
            <w:r>
              <w:rPr>
                <w:sz w:val="18"/>
              </w:rPr>
              <w:t>...……………………………………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a  rejestracji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asięg działania </w:t>
            </w: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  <w:u w:val="single"/>
              </w:rPr>
              <w:t>podać najszerszy</w:t>
            </w:r>
            <w:r>
              <w:rPr>
                <w:i/>
                <w:sz w:val="18"/>
                <w:szCs w:val="18"/>
              </w:rPr>
              <w:t xml:space="preserve"> np. kraj, województwo, powiat, gmina) </w:t>
            </w:r>
            <w:r>
              <w:rPr>
                <w:i/>
                <w:sz w:val="18"/>
                <w:szCs w:val="18"/>
                <w:u w:val="single"/>
              </w:rPr>
              <w:t>zgodnie ze statutem lub innym aktem organizacyjnym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</w:t>
            </w:r>
            <w:r>
              <w:rPr>
                <w:sz w:val="18"/>
              </w:rPr>
              <w:t>... ……………………………………………………………………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 prawny organizacji:</w:t>
            </w:r>
          </w:p>
          <w:p>
            <w:pPr>
              <w:pStyle w:val="Normal"/>
              <w:ind w:left="290" w:hanging="0"/>
              <w:rPr/>
            </w:pPr>
            <w:r>
              <w:rPr/>
              <w:t xml:space="preserve">⁭ </w:t>
            </w:r>
            <w:r>
              <w:rPr/>
              <w:t>fundacja</w:t>
            </w:r>
          </w:p>
          <w:p>
            <w:pPr>
              <w:pStyle w:val="Normal"/>
              <w:ind w:left="290" w:hanging="0"/>
              <w:rPr/>
            </w:pPr>
            <w:r>
              <w:rPr/>
              <w:t xml:space="preserve">⁭ </w:t>
            </w:r>
            <w:r>
              <w:rPr/>
              <w:t xml:space="preserve">stowarzyszenie </w:t>
            </w:r>
          </w:p>
          <w:p>
            <w:pPr>
              <w:pStyle w:val="Normal"/>
              <w:ind w:left="290" w:hanging="0"/>
              <w:rPr/>
            </w:pPr>
            <w:r>
              <w:rPr/>
              <w:t xml:space="preserve">⁭ </w:t>
            </w:r>
            <w:r>
              <w:rPr/>
              <w:t>uczniowski klub sportowy</w:t>
            </w:r>
          </w:p>
          <w:p>
            <w:pPr>
              <w:pStyle w:val="Normal"/>
              <w:ind w:left="290" w:hanging="0"/>
              <w:rPr/>
            </w:pPr>
            <w:r>
              <w:rPr/>
              <w:t xml:space="preserve">⁭ </w:t>
            </w:r>
            <w:r>
              <w:rPr/>
              <w:t xml:space="preserve">stowarzyszenie zwykle </w:t>
            </w:r>
          </w:p>
          <w:p>
            <w:pPr>
              <w:pStyle w:val="Normal"/>
              <w:ind w:left="290" w:hanging="0"/>
              <w:rPr/>
            </w:pPr>
            <w:r>
              <w:rPr/>
              <w:t xml:space="preserve">⁭ </w:t>
            </w:r>
            <w:r>
              <w:rPr/>
              <w:t>organizacja kościelna</w:t>
            </w:r>
          </w:p>
          <w:p>
            <w:pPr>
              <w:pStyle w:val="Normal"/>
              <w:ind w:left="290" w:hanging="0"/>
              <w:rPr/>
            </w:pPr>
            <w:r>
              <w:rPr/>
              <w:t xml:space="preserve">⁭ </w:t>
            </w:r>
            <w:r>
              <w:rPr/>
              <w:t>inny (</w:t>
            </w:r>
            <w:r>
              <w:rPr>
                <w:i/>
              </w:rPr>
              <w:t>podać jaki</w:t>
            </w:r>
            <w:r>
              <w:rPr/>
              <w:t>) …………………………………………………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 działań organizacji (</w:t>
            </w:r>
            <w:r>
              <w:rPr>
                <w:i/>
              </w:rPr>
              <w:t>proszę o zaznaczenie tych najważniejszych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⁭ </w:t>
            </w:r>
            <w:r>
              <w:rPr/>
              <w:t xml:space="preserve">edukacja   ⁭ kultura i sztuka   ⁭ sport i rekreacja   ⁭ kombatanci     ⁭ młodzież   ⁭ pomoc społeczna  ⁭ ochrona środowiska                     ⁭ niepełnosprawni   ⁭ zdrowie     ⁭ współpraca międzynarodowa     ⁭ seniorzy     ⁭ profilaktyka uzależnień    ⁭ turystyka    ⁭ hobby   ⁭ inny </w:t>
            </w:r>
            <w:r>
              <w:rPr>
                <w:i/>
              </w:rPr>
              <w:t>( podać jaki?)</w:t>
            </w:r>
            <w:r>
              <w:rPr/>
              <w:t>………………………………………………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organizacja posiada wpis w KRS            o nadaniu statusu organizacji pożytku publicznego?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⁫</w:t>
            </w:r>
            <w:r>
              <w:rPr/>
              <w:t xml:space="preserve">  </w:t>
            </w:r>
            <w:r>
              <w:rPr/>
              <w:t>posiad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⁫ </w:t>
            </w:r>
            <w:r>
              <w:rPr/>
              <w:t xml:space="preserve"> </w:t>
            </w:r>
            <w:r>
              <w:rPr/>
              <w:t>nie posiada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Zakres działania (cel)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u w:val="single"/>
              </w:rPr>
              <w:t>zgodnie ze statutem lub innym aktem organizacyjnym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........................</w:t>
            </w:r>
          </w:p>
        </w:tc>
      </w:tr>
      <w:tr>
        <w:trPr>
          <w:trHeight w:val="2841" w:hRule="atLeast"/>
          <w:cantSplit w:val="true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dze organizacji (imię i nazwisko oraz funkcja)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. ………………………………….. - …………….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. ……………………………… - ……………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3. ……………………………… - ……………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4. ……………………………… - ……………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5. ……………………………… - ……………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6. ……………………………… - ……………</w:t>
            </w:r>
          </w:p>
        </w:tc>
        <w:tc>
          <w:tcPr>
            <w:tcW w:w="6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adane doświadczenie i dotychczasowe osiągnięci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350" w:hRule="atLeast"/>
          <w:cantSplit w:val="true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Ilość członków należących do organizacji: ………..</w:t>
            </w:r>
          </w:p>
        </w:tc>
        <w:tc>
          <w:tcPr>
            <w:tcW w:w="6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rażam zgodę na wykorzystywanie (przetwarzanie, publikowanie, udostępnianie) danych zamieszczonych w formularzu zgodnie z ustawą z dnia 29.08.1997 o ochronie danych osobowych (Dz.U. z 2002r. Nr 101, poz. 926, z późn. zm.)</w:t>
            </w:r>
          </w:p>
        </w:tc>
      </w:tr>
      <w:tr>
        <w:trPr>
          <w:trHeight w:val="721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pełnienia formularza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mię i nazwisko oraz funkcja osoby upoważnionej do reprezentacji organizacji)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ękujemy za wypełnienie formularza.</w:t>
            </w:r>
          </w:p>
        </w:tc>
      </w:tr>
    </w:tbl>
    <w:p>
      <w:pPr>
        <w:pStyle w:val="Normal"/>
        <w:rPr/>
      </w:pPr>
      <w:r>
        <w:rPr/>
        <w:t>» W przypadku braku miejsca do opisu działań organizacji proszę wykorzystać drugą stronę formular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0"/>
        </w:tabs>
        <w:ind w:left="700" w:hanging="3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2"/>
    </w:lvlOverride>
  </w:num>
  <w:num w:numId="8">
    <w:abstractNumId w:val="2"/>
    <w:lvlOverride w:ilvl="0">
      <w:startOverride w:val="2"/>
    </w:lvlOverride>
  </w:num>
  <w:num w:numId="9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b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barlinek.pl/" TargetMode="External"/><Relationship Id="rId3" Type="http://schemas.openxmlformats.org/officeDocument/2006/relationships/hyperlink" Target="http://www.bip.barlinek.pl/" TargetMode="External"/><Relationship Id="rId4" Type="http://schemas.openxmlformats.org/officeDocument/2006/relationships/hyperlink" Target="mailto:umig@barlinek.pl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44:00Z</dcterms:created>
  <dc:creator>Izabela Salamandra</dc:creator>
  <dc:description/>
  <cp:keywords/>
  <dc:language>en-US</dc:language>
  <cp:lastModifiedBy>Izabela Salamandra</cp:lastModifiedBy>
  <cp:lastPrinted>2012-10-17T09:29:00Z</cp:lastPrinted>
  <dcterms:modified xsi:type="dcterms:W3CDTF">2012-10-18T09:34:00Z</dcterms:modified>
  <cp:revision>137</cp:revision>
  <dc:subject/>
  <dc:title/>
</cp:coreProperties>
</file>