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ab/>
        <w:tab/>
        <w:tab/>
        <w:t xml:space="preserve">Barlinek, ................................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azwa lub pieczątka nagłówk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cji pozarządowej*/ podmiotu*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Oświadczam(-my), że nie ubiegamy się o środki finansowe z innych źródeł Gminy Barlinek na to samo zadanie, realizowane w bieżącym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(y) osoby(-ób)  upoważnionej(-ych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składania oświadczeń woli w imie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izacji pozarządowej*/ podmiotu*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9:00Z</dcterms:created>
  <dc:creator>salamandra</dc:creator>
  <dc:description/>
  <dc:language>en-US</dc:language>
  <cp:lastModifiedBy>salamandra</cp:lastModifiedBy>
  <dcterms:modified xsi:type="dcterms:W3CDTF">2012-01-13T08:16:00Z</dcterms:modified>
  <cp:revision>3</cp:revision>
  <dc:subject/>
  <dc:title/>
</cp:coreProperties>
</file>