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145</wp:posOffset>
            </wp:positionH>
            <wp:positionV relativeFrom="paragraph">
              <wp:posOffset>-15684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GMINA BARLINEK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UL. NIEPODLEGŁOŚCI 20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74-320 BARLINEK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zaprasza do złożenia oferty na przedmiot zamówienia: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zakup pomocy dydaktycznych do realizacji zajęć projektu systemowego Indywidualizacja nauczania w ramach Programu Operacyjnego Kapitał Ludzki- Moja szkoła-moją szansą.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Opis Istotnych Warunków Zamówienia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sprawy:GB/271.1/UDA-POKL.09.01.02-32-111/11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linek dnia 22.02.2012 rok</w:t>
      </w:r>
    </w:p>
    <w:p>
      <w:pPr>
        <w:pStyle w:val="Heading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52"/>
        </w:rPr>
      </w:pPr>
      <w:r>
        <w:rPr>
          <w:sz w:val="52"/>
        </w:rPr>
        <w:t>Opis  istotnych  warunków  zamówienia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7"/>
        <w:rPr>
          <w:b w:val="false"/>
          <w:b w:val="false"/>
          <w:sz w:val="40"/>
        </w:rPr>
      </w:pPr>
      <w:r>
        <w:rPr>
          <w:b w:val="false"/>
          <w:sz w:val="40"/>
        </w:rPr>
        <w:t>Postępowanie o udzielenie zamówienia publicznego jest prowadzone w trybie rozpoznanie cenowe, którego wartość nie przekracza  wyrażonej w złotych równowartości kwoty              14 000 euro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Zamawiający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48"/>
        </w:rPr>
        <w:t xml:space="preserve">Gmina Barlinek                                                                 ulica  Niepodległości 20  .                                                   74 – 320  Barlinek.                                                                               tel.   95  7 462 450        fax.  95   7 461704                           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Przedmiot  zamówienia: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/>
      </w:pPr>
      <w:r>
        <w:rPr>
          <w:i/>
          <w:sz w:val="40"/>
        </w:rPr>
        <w:t xml:space="preserve">Zakup pomocy dydaktycznych do realizacji zajęć projektu systemowego Indywidualizacja nauczania w ramach Programu Operacyjnego Kapitał Ludzki Moja szkoła- moją szansą </w:t>
      </w:r>
    </w:p>
    <w:p>
      <w:pPr>
        <w:pStyle w:val="TextBody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Tryb  postępowania:</w:t>
      </w:r>
    </w:p>
    <w:p>
      <w:pPr>
        <w:pStyle w:val="TextBody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Rozpoznanie cenowe</w:t>
      </w:r>
    </w:p>
    <w:p>
      <w:pPr>
        <w:pStyle w:val="TextBody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</w:rPr>
        <w:t xml:space="preserve">Numer  sprawy: GB/271.1/UDA-POKL.09.01.02-32-111/11                                                                                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left"/>
        <w:rPr>
          <w:b w:val="false"/>
          <w:b w:val="false"/>
          <w:sz w:val="48"/>
        </w:rPr>
      </w:pPr>
      <w:r>
        <w:rPr>
          <w:b w:val="false"/>
          <w:sz w:val="36"/>
        </w:rPr>
        <w:t xml:space="preserve">Barlinek  dnia  22.02.2012 r.                   </w:t>
      </w:r>
      <w:r>
        <w:rPr>
          <w:b w:val="false"/>
          <w:sz w:val="32"/>
        </w:rPr>
        <w:t>Zatwierdzam:</w:t>
      </w:r>
    </w:p>
    <w:p>
      <w:pPr>
        <w:pStyle w:val="TextBody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"/>
        <w:rPr>
          <w:b/>
          <w:b/>
          <w:i w:val="false"/>
          <w:i w:val="false"/>
          <w:sz w:val="48"/>
          <w:lang w:val="en-US" w:eastAsia="en-US"/>
        </w:rPr>
      </w:pPr>
      <w:r>
        <w:rPr>
          <w:b/>
          <w:i w:val="fals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145</wp:posOffset>
            </wp:positionH>
            <wp:positionV relativeFrom="paragraph">
              <wp:posOffset>-156845</wp:posOffset>
            </wp:positionV>
            <wp:extent cx="4991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jc w:val="left"/>
        <w:rPr/>
      </w:pPr>
      <w:r>
        <w:rPr/>
        <w:t>Opis  Istotnych Warunków Zamówienia w trybie  rozpoznanie cenowe dla zamówienia o szacunkowej wartości, którego wartość nie przekracza  wyrażonej w złotych równowartości kwoty 14 000 euro jest  prowadzone na podstawie art. 4  pkt. 8  ustawy z dnia  29 stycznia  2004 roku Prawo zamówień publicznych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Postępowanie  w sprawie zakupu pomocy dydaktycznych o  wartości nieprzekraczającej  równowartości  kwoty  14 000 euro  jest  prowadzone na podstawie art. 4 pkt. 8  ustawy z dnia 29 stycznia 2004 roku Prawo zamówień publicznych, Dziennik Ustaw z 2010 r.,Nr 113  poz. 759  z  późniejszymi zmianami, oraz na podstawie  art. 1, ust 1,  art. 35, ustawy z dnia  30 czerwca 2005 r. o finansach  publicznych Dziennik Ustaw z 2005 r.,Nr 249 poz. 2104.                                                                                                                                                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 postępowaniu o udzielenie zamówienia publicznego, którego  wartość  nie przekracza  wyrażonej  w złotych równowartości kwoty 14 000 euro, nie stosuje się  przepisów usta- wy  dotyczących publikacji ogłoszeń, protokółu postępowania, specyfikacji istotnych warunków zamówienia, terminów, protestów i odwołań.</w:t>
      </w:r>
    </w:p>
    <w:p>
      <w:pPr>
        <w:pStyle w:val="Tekstpodstawowy3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dzielenia zamówienia publicznego;  art. 4  pkt. 8  Prawo zamówień publicznych. Dziennik Ustaw z 2010 r.,Nr 113 poz.759 z późniejszymi  zmian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Podstawa  prawna  ustalenia  wartości  zamówienia  art. 33, art.  35, ustawy z dnia 29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,Nr 113 poz. 759 z późniejszymi  zmianami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dotycząca określenia jakich może żądać zamawiający od wykonawcy dokumentów  art. 25  ust.1 i 2,  ustawy z dnia 29  stycznia 2004 r. Prawo zamówień publicznych Dziennik Ustaw z 2010 r., Nr 113 poz. 759  z   późniejszymi  zmianami. Rozporządzenie Prezesa Rady Ministrów z dnia 19 maja 2006 r.  w sprawie  rodzajów  dokumentów, jakich  może żądać zamawiający od wykonawcy, oraz form,  w  jakich te dokumenty  mogą być składane  Dziennik Ustaw  z 2009 r.,Nr 226  poz. 1817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 prawna  ustalenia  średniego kursu złotego  art. 35, ust. 3  ustawy z dnia 29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stycznia 2004 r. Prawo zamówień publicznych Dziennik Ustaw  z 2010 r.,Nr 113 poz. 759 z późniejszymi  zmianami. Rozporządzenie Prezesa Rady Ministrów z dnia 16 grudnia 2011 roku  w sprawie średniego kursu złotego w stosunku do euro  stanowiącego  podstawę przeliczenia  wartości zamówień publicznych Dziennik Ustaw z 2011 r.,Nr 282 poz. 1650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I.</w:t>
      </w:r>
      <w:r>
        <w:rPr>
          <w:i/>
          <w:sz w:val="32"/>
        </w:rPr>
        <w:t xml:space="preserve"> Nazwa zamawiającego:   </w:t>
      </w:r>
      <w:r>
        <w:rPr>
          <w:b/>
          <w:i/>
          <w:sz w:val="32"/>
        </w:rPr>
        <w:t xml:space="preserve">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Gmina Barlinek, ulica  Niepodległości 20,  74 – 320 Barlinek.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32"/>
        </w:rPr>
        <w:t>II.</w:t>
      </w:r>
      <w:r>
        <w:rPr>
          <w:b w:val="false"/>
          <w:sz w:val="32"/>
        </w:rPr>
        <w:t xml:space="preserve"> Tryb  udzielenia zamówienia: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  <w:t>rozpoznanie cenowe dla zamówienia o  wartości, którego wartość nie przekracza  wyrażonej w złotych równowartości kwoty 14 000 euro jest  prowadzone na podstawie art. 4  pkt. 8  zgodnie ustawy z dnia 29 stycznia 2004 r.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sz w:val="32"/>
        </w:rPr>
        <w:t>III.</w:t>
      </w:r>
      <w:r>
        <w:rPr>
          <w:b w:val="false"/>
          <w:sz w:val="32"/>
        </w:rPr>
        <w:t xml:space="preserve"> Opis przedmiotu zamówienia:</w:t>
      </w:r>
      <w:r>
        <w:rPr/>
        <w:t xml:space="preserve"> </w:t>
      </w:r>
      <w:r>
        <w:rPr>
          <w:b w:val="false"/>
          <w:sz w:val="28"/>
        </w:rPr>
        <w:t>zakup pomocy dydaktycznych do realizacji zajęć projektu systemowego Indywidualizacja nauczania w ramach programu operacyjnego Kapitał Ludzki Moja szkoła- moją szans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sz w:val="32"/>
        </w:rPr>
        <w:t>IV.</w:t>
      </w:r>
      <w:r>
        <w:rPr>
          <w:b w:val="false"/>
          <w:sz w:val="32"/>
        </w:rPr>
        <w:t xml:space="preserve"> Termin  wykonania  zamówienia: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28"/>
        </w:rPr>
        <w:t>Do 30 marca 2012 roku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/>
      </w:pPr>
      <w:r>
        <w:rPr>
          <w:sz w:val="32"/>
        </w:rPr>
        <w:t>V.</w:t>
      </w:r>
      <w:r>
        <w:rPr>
          <w:b w:val="false"/>
          <w:sz w:val="32"/>
        </w:rPr>
        <w:t xml:space="preserve"> Opis warunków udziału w postępowaniu  oraz  opis  sposobu  dokonywa-nia  oceny spełnienia  tych warunk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udzielenie  zamówienia  mogą  ubiegać  się  wykonawcy  którzy:</w:t>
      </w:r>
    </w:p>
    <w:p>
      <w:pPr>
        <w:pStyle w:val="Normal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Posiadają  uprawnienia do wykonywania określonej działalności  lub czynności, jeżeli  ustawy nakładają  obowiązek  posiadania takich uprawnień;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Posiadają niezbędną  wiedzę  i doświadczenia oraz dysponują  potencjałem  techni-cznym  i osobami  zdolnymi  do wykonania  zamówienia lub przedstawią pisemne zobowiązanie innych podmiotów do udostępnienia potencjału technicznego i osób zdolnych do wykonania zamówienia;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>Znajdują się w sytuacji ekonomicznej  i finansowej zapewniającej wykonanie zamówienia;</w:t>
      </w:r>
    </w:p>
    <w:p>
      <w:pPr>
        <w:pStyle w:val="Normal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>Nie  podlegają wykluczeniu z postępowania o udzielenie zamówienia. na podstawie  art. 24  ust. 1 i 2 spełniający wymogi  art. 22  ust. 1 ustawy Prawo zamówień publicz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ych  z dnia 29 stycznia 2004 r. Dziennik Ustaw z 2010 r., Nr 113 poz. 750  z późniejszymi zmianami  oraz spełniający warunki określone w opisie istotnych warunków zamówienia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Warunki których spełnienie wymagane jest od Wykonawców:</w:t>
      </w:r>
    </w:p>
    <w:p>
      <w:pPr>
        <w:pStyle w:val="Normal"/>
        <w:rPr/>
      </w:pPr>
      <w:r>
        <w:rPr>
          <w:i/>
          <w:sz w:val="28"/>
        </w:rPr>
        <w:t xml:space="preserve">Wykonawca składający ofertę  jest  uprawniony do występowania  w obrocie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wnym zgodnie z wymaganiami ustawowymi  i prowadzić działalność  zgodną  z  niniejszym  zamówieniem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 nie zalega z opłatami do Urzędu Skarbowego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 nie zalega z opłatami do Zakładu Ubezpieczeń Społecznych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Wykonawca  posiada  wiedzą i doświadczeniem do wykonania niniejszego  zamówie-nia to jest wykonywał  prace o podobnym profilu w okresie ostatnich pieciu lat  przed dniem wszczęcia postępowania o udziele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 znajduje się w sytuacji ekonomicznej i finansowej gwarantującej  realizację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Wykonawca posiada doświadczenie w obsłudze projektów unijnych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Zamawiający żąda aby wykonawca udzielił gwarancji na wykonane  roboty minimum 12  miesięcy.</w:t>
      </w:r>
    </w:p>
    <w:p>
      <w:pPr>
        <w:pStyle w:val="Normal"/>
        <w:rPr/>
      </w:pPr>
      <w:r>
        <w:rPr>
          <w:b/>
          <w:i/>
          <w:sz w:val="28"/>
        </w:rPr>
        <w:t xml:space="preserve">- </w:t>
      </w:r>
      <w:r>
        <w:rPr>
          <w:i/>
          <w:sz w:val="28"/>
        </w:rPr>
        <w:t xml:space="preserve">Wykonawca  przyjmuje  obowiązki określone w projekcie umowy załącznik do ofert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a  spełnienie  powyższych warunków  wymagane  są  oświadczenia  wykonawcy,          załączniki  do opisu istotnych warunków  zamówienia,  jak w punkcie VI.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VI.</w:t>
      </w:r>
      <w:r>
        <w:rPr>
          <w:b w:val="false"/>
          <w:sz w:val="32"/>
        </w:rPr>
        <w:t xml:space="preserve"> Wykaz oświadczeń i dokumentów, jakie mają  dostarczyć wykonawcy w celu potwierdzenia  spełnienia warunków  udziału w postępowani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celu  potwierdzenia, że wykonawca posiada uprawnienia  do  wykonywania określonej działalności  lub  czynności  oraz  nie podlega wykluczeniu na podstawie art. 24 ustawy z dnia 29 stycznia 2004 roku – Prawo zamówień publicznych, zwanej dalej „ustawą” oraz  Rozporządzenie Prezesa Rady Ministrów z dnia 30 grudnia 2009 r. Dziennik  Ustaw z 2009 r.,  Nr 226 poz. 1817 , zamawiający Gmina Barlinek  żąda  następujących dokument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 celu  potwierdzenia opisanego przez zamawiającego  warunku posiadania  przez wykonawcę  niezbędnej wiedzy  i doświadczenia  oraz dysponowania  potencjałem technicznym i osobami  zdolnymi  do wykonania zamówienia, zamawiający żąda następujących dokumentów: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rPr/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 stanowi wypełniony druk „oferta” z załączonymi wymaganymi dokumentami,  zaświadczeniami, oświadczeniami,  oraz  drukami  sporządzonymi  przez zamawiają-cego. Oferta cenowa  to  wszystkie  składniki  wraz  z  podatkiem  od towaru i usług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leży  podać  cenę  netto, brutto.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-423545</wp:posOffset>
            </wp:positionV>
            <wp:extent cx="4991100" cy="636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moce dydaktyczne  ujęte  w wykazie  powinien  odpowiadać  danym  wyszczególnionym  w  opisie poszczególnych pozycji i spełniać wszelkie  wymogi Zamawiając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ystkie wymagane od wykonawcy  dokumenty,  o których  mowa  w opisie  istotnych  warunków  zamówienia  a wynikające  z  ustawy Prawo  zamówień  publicznych, wyko-nawca  zobowiązany  jest  załączyć  w  oryginale  lub  potwierdzone  za  zgodność  z  oryginałem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Informacja  o sposobie  poświadczenia kopii dokumentów za zgodność  z  oryginał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rak jakiegokolwiek z wyżej wymienionych dokumentów, lub złożenie  dokumentu w niewłaściwej formie  np. nie poświadczenie przez wykonawcę  zgodności z oryginałem spowoduje  odrzucenie oferty.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.</w:t>
      </w:r>
      <w:r>
        <w:rPr>
          <w:b w:val="false"/>
          <w:sz w:val="32"/>
        </w:rPr>
        <w:t xml:space="preserve"> Informacja o sposobie porozumiewania się zamawiającego się z  wyko-nawcami  oraz  przekazywania  oświadczeń  i dokumentów, a także wskaza-  nia  osób uprawnionych do porozumiewania się z wykonawc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dopuszcza telefoniczny  sposób porozumiewania  się z wykonawcami. </w:t>
      </w:r>
    </w:p>
    <w:p>
      <w:pPr>
        <w:pStyle w:val="Tekstpodstawowy3"/>
        <w:rPr/>
      </w:pPr>
      <w:r>
        <w:rPr>
          <w:b w:val="false"/>
        </w:rPr>
        <w:t xml:space="preserve">Opis Istotnych Warunków Zamówienia może być wykorzystywana jedynie  zgodnie z jej przeznaczeniem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Opis Istotnych Warunków Zamówienia można pobrać ze strony internetowej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ww.bip.barlinek.pl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 może  zwrócić  się  do  zamawiającego  o  wyjaśnienie  treści opisu  istotnych  warunków  zamówienia. Zamawiający  niezwłocznie udzieli wyjaśnień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Zamawiający  przesyła treść wyjaśnienia wszystkim wykonawcom, którym  doręczono opis istotnych  warunków  zamówienia   bez ujawnienia  źródła  zapyt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Osoby  uprawnione ze strony zamawiającego do bezpośredniego  kontaktowania się  z  wykonawcami  Elżbieta Trautman  telefon 95 / 7 461 022   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/>
      </w:pPr>
      <w:r>
        <w:rPr>
          <w:sz w:val="32"/>
        </w:rPr>
        <w:t>VIII.</w:t>
      </w:r>
      <w:r>
        <w:rPr>
          <w:b w:val="false"/>
          <w:sz w:val="32"/>
        </w:rPr>
        <w:t xml:space="preserve"> Wymagania   dotyczące  wadiu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 nie żąda od wykonawców wniesienia wadium. 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IX.</w:t>
      </w:r>
      <w:r>
        <w:rPr>
          <w:b w:val="false"/>
          <w:sz w:val="32"/>
        </w:rPr>
        <w:t xml:space="preserve"> Termin  związania  z  ofertą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Wykonawca jest związany ofertą przez  okres  30  dni. Bieg  terminu  związania ofertą  rozpoczyna  się  wraz  z  upływem  terminu składania  ofert. art. 85  ust. 1 pkt. 5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uzasadnionych przypadkach na co najmniej 7 dni  przed upływem terminu związania z ofertą  Zamawiający może tylko raz  zwrócić się do wykonawców o wyrażenie zgody  na przedłużenie  tego terminu  o oznaczony okres, nie dłuższy jednak niż 60 dni. Brak  zgody na  przedłużenie  terminu  związania  ofertą  powoduje wykluczenie wykonawcy   z  postępowania  w  trybie  art. 24  ust 2 pkt. 4  ustawy  i  odrzucenie  oferty w trybie art.  24  ust  4 ustawy  Prawo zamówień  publiczn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33655</wp:posOffset>
            </wp:positionV>
            <wp:extent cx="4991100" cy="636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sz w:val="32"/>
        </w:rPr>
        <w:t>X.</w:t>
      </w:r>
      <w:r>
        <w:rPr>
          <w:b w:val="false"/>
          <w:sz w:val="32"/>
        </w:rPr>
        <w:t xml:space="preserve">  Opis  sposobu  przygotowania  ofert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go opisu.</w:t>
      </w:r>
    </w:p>
    <w:p>
      <w:pPr>
        <w:pStyle w:val="TextBody"/>
        <w:jc w:val="left"/>
        <w:rPr/>
      </w:pPr>
      <w:r>
        <w:rPr/>
        <w:t>1.</w:t>
      </w:r>
      <w:r>
        <w:rPr>
          <w:b w:val="false"/>
        </w:rPr>
        <w:t xml:space="preserve"> Ofertę należy sporządzić  w formie  pisemnej  według  podanego wzoru załącznik                 załączając do niej wszystkie dokumenty wymienione  w pkt. VI opisu  pkt. 5  oferty.</w:t>
      </w:r>
    </w:p>
    <w:p>
      <w:pPr>
        <w:pStyle w:val="Tekstpodstawowy3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</w:t>
      </w:r>
      <w:r>
        <w:rPr>
          <w:i/>
          <w:sz w:val="28"/>
          <w:u w:val="single"/>
        </w:rPr>
        <w:t>Wykonawca ma  prawo złożyć tylko jedną ofertę i zaproponować tylko jedną cenę.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- stkie  informację oraz dane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left"/>
        <w:rPr/>
      </w:pPr>
      <w:r>
        <w:rPr>
          <w:sz w:val="28"/>
        </w:rPr>
        <w:t>9</w:t>
      </w:r>
      <w:r>
        <w:rPr>
          <w:b w:val="false"/>
          <w:sz w:val="28"/>
        </w:rPr>
        <w:t>.Ofertę należy złożyć w kopercie  w siedzibie zamawiającego. Biuro Obsługi Interesanta Urząd Miejski, ulica Niepodległości 20, 74 –320  Barlinek.</w:t>
      </w:r>
    </w:p>
    <w:p>
      <w:pPr>
        <w:pStyle w:val="Tekstpodstawowy2"/>
        <w:rPr/>
      </w:pPr>
      <w:r>
        <w:rPr>
          <w:b w:val="false"/>
          <w:sz w:val="28"/>
        </w:rPr>
        <w:t xml:space="preserve">Kopertę należy zaadresować: Gmina Barlinek, ulica Niepodległości 20, 74-320 Barlinek. Rozpoznanie cenowe. Zakup pomocy dydaktycznych do realizacji zajęć projektu systemowego Indywidualizacja nauczania w ramach programu operacyjnego Kapitał Ludzki Moja szkoła- moją szansą  Numer sprawy : GB/271.1/UDA-POKL.09.01.02-32-111/11   Nie otwierać do dniu  02.03. 2012  do godziny 11.30. </w:t>
      </w:r>
    </w:p>
    <w:p>
      <w:pPr>
        <w:pStyle w:val="Tekstpodstawowy2"/>
        <w:jc w:val="both"/>
        <w:rPr/>
      </w:pPr>
      <w:r>
        <w:rPr>
          <w:sz w:val="28"/>
        </w:rPr>
        <w:t>10.</w:t>
      </w:r>
      <w:r>
        <w:rPr>
          <w:b w:val="false"/>
          <w:sz w:val="28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32"/>
        </w:rPr>
        <w:t>XI.</w:t>
      </w:r>
      <w:r>
        <w:rPr>
          <w:b w:val="false"/>
          <w:sz w:val="32"/>
        </w:rPr>
        <w:t xml:space="preserve"> Miejsce  oraz  termin  składania  i  otwarcia  ofert.</w:t>
      </w:r>
    </w:p>
    <w:p>
      <w:pPr>
        <w:pStyle w:val="Normal"/>
        <w:shd w:fill="FFFFFF" w:val="clear"/>
        <w:rPr/>
      </w:pPr>
      <w:r>
        <w:rPr>
          <w:b/>
          <w:i/>
          <w:sz w:val="32"/>
          <w:u w:val="single"/>
        </w:rPr>
        <w:t>1. Ofertę należy  złożyć  w  Biurze Obsługi Interesanta Urząd Miejski,  ulica Niepodległości 20  w Barlinku  do dnia 02 marca  2012 roku do godziny 11:00</w:t>
      </w:r>
    </w:p>
    <w:p>
      <w:pPr>
        <w:pStyle w:val="Normal"/>
        <w:shd w:fill="FFFFFF" w:val="clea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. Otwarcie ofert nastąpi  w  siedzibie zamawiającego Urząd Miejski         ul.  Niepodległości 20  w Barlinku dnia 02 marca  2012 roku o godzinie 11:30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8645</wp:posOffset>
            </wp:positionH>
            <wp:positionV relativeFrom="paragraph">
              <wp:posOffset>4517390</wp:posOffset>
            </wp:positionV>
            <wp:extent cx="4991100" cy="636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 bez otwierania.   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2.</w:t>
      </w:r>
      <w:r>
        <w:rPr>
          <w:i/>
          <w:sz w:val="28"/>
        </w:rPr>
        <w:t xml:space="preserve"> Otwarcie ofert jest jawne  i następuje bezpośrednio  po  upływie terminu  do ich składania, z tym  że dzień, w którym upływa  termin składania ofert jest dniem otwarcia.  art. 86.  ust. 2  Prawo  zamówień  publiczn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4991100" cy="636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 otwarcia  ofert  podaje  się  nazwy ( firmy) oraz adresy wykonawców,              a także informacje dotyczące ceny, termin  wykonania  zamówienia, okresu  gwarancji warunków  płatności  zawartych 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Zamawiający unieważnia postępowanie o udzielenie zamówienia, jeżeli w postępo-  waniu prowadzonym w trybie rozpoznanie cenowe  nie złożono żadnej oferty  nie podlegającej   odrzuceniu  albo  nie wpłynął  żaden  wniosek  o dopuszczenie do  udziału  w  postępowaniu  od  wykonawcy  nie podlegającego  wykluczeniu, Art. 93. ust  1  pkt. 1 – 7 ust  2 </w:t>
      </w:r>
    </w:p>
    <w:p>
      <w:pPr>
        <w:pStyle w:val="Tekstpodstawowy3"/>
        <w:jc w:val="both"/>
        <w:rPr/>
      </w:pPr>
      <w:r>
        <w:rPr/>
        <w:t>7.</w:t>
      </w:r>
      <w:r>
        <w:rPr>
          <w:b w:val="false"/>
          <w:bCs w:val="false"/>
        </w:rPr>
        <w:t xml:space="preserve">O  unieważnieniu  postępowania o udzielenie zamówienia  zamawiający zawiadamia  równocześnie wszystkich wykonawców, którzy ubiegali się o udzielenie zamówienia,  podając   uzasadnienie  faktyczne  i  prawne. </w:t>
      </w:r>
    </w:p>
    <w:p>
      <w:pPr>
        <w:pStyle w:val="Normal"/>
        <w:rPr/>
      </w:pPr>
      <w:r>
        <w:rPr>
          <w:b/>
          <w:bCs/>
          <w:i/>
          <w:sz w:val="28"/>
        </w:rPr>
        <w:t>8.</w:t>
      </w:r>
      <w:r>
        <w:rPr>
          <w:i/>
          <w:sz w:val="28"/>
        </w:rPr>
        <w:t>W  toku  badania  i  oceny  ofert  zamawiający może żądać  od  wykonawców  wyjaśnień  dotyczących  treści  złożonych  ofert.  Niedopuszczalne  jest  prowadzenie  między  zamawiającym  a  wykonawcą  negocjacji  dotyczących  złożonej  oferty, oraz  zmian  w  jej  treść.  Zamawiający  odrzuca  ofertę  wykonawcy,  który  nie   złożył wyjaśnienia.</w:t>
      </w:r>
    </w:p>
    <w:p>
      <w:pPr>
        <w:pStyle w:val="Normal"/>
        <w:rPr/>
      </w:pPr>
      <w:r>
        <w:rPr>
          <w:b/>
          <w:i/>
          <w:sz w:val="28"/>
        </w:rPr>
        <w:t>9.</w:t>
      </w:r>
      <w:r>
        <w:rPr>
          <w:i/>
          <w:sz w:val="28"/>
        </w:rPr>
        <w:t>. Zamawiający   zobowiązany  jest  odrzucić  ofertę  jeżeli  Art.89: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  niezgodna  z  ustawą;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opisu   istotnych warunków  zamówienia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zwal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>zawiera błędy w obliczeniu ceny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32"/>
        </w:rPr>
        <w:t>XII.</w:t>
      </w:r>
      <w:r>
        <w:rPr>
          <w:b w:val="false"/>
          <w:sz w:val="32"/>
        </w:rPr>
        <w:t xml:space="preserve"> Opis  sposobu obliczenia  ce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Cena oferty na  wykaz potrzebnych pomocy dydaktycznych  musi  uwzględniać  wszystkie składniki i opłaty  wraz  z  podatkiem   VAT,  przy   czym  jej  wartość  należy  wpisać  do  oferty.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sz w:val="32"/>
        </w:rPr>
        <w:t>XIII.</w:t>
      </w:r>
      <w:r>
        <w:rPr>
          <w:b w:val="false"/>
          <w:sz w:val="32"/>
        </w:rPr>
        <w:t xml:space="preserve"> Opis kryteriów, którymi zamawiający będzie się kierował  przy wyborze oferty, wraz  z  podaniem znaczenia tych kryteriów  i sposób oceny ofert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745</wp:posOffset>
            </wp:positionH>
            <wp:positionV relativeFrom="paragraph">
              <wp:posOffset>-309245</wp:posOffset>
            </wp:positionV>
            <wp:extent cx="4991100" cy="636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0"/>
        <w:gridCol w:w="1168"/>
      </w:tblGrid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Cena   oferty   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 %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godność pomocy dydaktycznej ze szczegółowym opisem materiału, z którego jest wykonana, wymiarów, itp.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 %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,  pozostałe  będą  przeliczane  proporcjonalnie,</w:t>
      </w:r>
    </w:p>
    <w:p>
      <w:pPr>
        <w:pStyle w:val="Normal"/>
        <w:rPr/>
      </w:pPr>
      <w:r>
        <w:rPr>
          <w:b/>
          <w:bCs/>
          <w:i/>
          <w:sz w:val="28"/>
        </w:rPr>
        <w:t>2</w:t>
      </w:r>
      <w:r>
        <w:rPr>
          <w:i/>
          <w:sz w:val="28"/>
        </w:rPr>
        <w:t>) zgodność pomocy dydaktycznej ze szczegółowym opise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ferta całkowicie zgodna otrzyma największą przewidzianą regulaminem ilość punktów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0, pozostałe będą przeliczane proporcjonalnie. Zgodność zostanie określona na podstawie certyfikatów dołączonych do oferty przez Wykonawcę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wyborze  najkorzystniejszej oferty  decyduje  największa  ilość punktów uzyskanych przez  wykonawcę stanowiące sumę  punktów przyznanych ofercie.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Oferta wypełniająca w najwyższym  stopniu  wymagania, spośród ofert niepodlegają- cych odrzuceniu otrzyma  maksymalna ilość punktów. Pozostałym ofertom przypisana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ostanie odpowiednio mniejsza ilość  punktów. Wynik będzie traktowany jako wartość punktowa oferty. Zamawiający wybiera ofertę najkorzystniejszą na  podstawie kryte- riów oceny ofert. </w:t>
      </w:r>
    </w:p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645</wp:posOffset>
            </wp:positionH>
            <wp:positionV relativeFrom="paragraph">
              <wp:posOffset>6588125</wp:posOffset>
            </wp:positionV>
            <wp:extent cx="4991100" cy="636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Kryterium I  - cen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i/>
          <w:sz w:val="28"/>
        </w:rPr>
        <w:t>cena   oferowana  minimalna  brutto.</w:t>
      </w:r>
    </w:p>
    <w:p>
      <w:pPr>
        <w:pStyle w:val="Normal"/>
        <w:jc w:val="both"/>
        <w:rPr/>
      </w:pPr>
      <w:r>
        <w:rPr>
          <w:i/>
          <w:sz w:val="28"/>
        </w:rPr>
        <w:t xml:space="preserve">cena        -------------------------------------------      x  10  pkt.   x    50%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cena   badanej  oferty  brut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Kryterium II- opi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godność z opisem x 10 pkt. x 50 %</w:t>
      </w:r>
    </w:p>
    <w:p>
      <w:pPr>
        <w:pStyle w:val="Normal"/>
        <w:rPr/>
      </w:pPr>
      <w:r>
        <w:rPr>
          <w:i/>
          <w:sz w:val="28"/>
        </w:rPr>
        <w:t>Zamawiający zastrzega sobie możliwość sprawdzenia wybranych pomocy dydaktycz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Heading7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345</wp:posOffset>
            </wp:positionH>
            <wp:positionV relativeFrom="paragraph">
              <wp:posOffset>33655</wp:posOffset>
            </wp:positionV>
            <wp:extent cx="4991100" cy="636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b w:val="false"/>
          <w:b w:val="false"/>
          <w:i w:val="false"/>
          <w:i w:val="false"/>
          <w:u w:val="double"/>
        </w:rPr>
      </w:pPr>
      <w:r>
        <w:rPr/>
        <w:t>XIV.</w:t>
      </w:r>
      <w:r>
        <w:rPr>
          <w:b w:val="false"/>
        </w:rPr>
        <w:t xml:space="preserve"> Informacje o  formalnościach,  jakie  powinny  zostać  dopełnione po  wyborze oferty w celu zawarcia  umowy w sprawie zamówienia  publiczn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iezwłocznie  po  wyborze  najkorzystniejszej oferty zamawiający zawiadamia wykona-wców którzy złożyli  oferty 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 najkorzystniejszej oferty, podając nazwę ( firmę ) i adres  wykonawcy  którego ofertę  wybrano oraz  cenę  i  uzasadnienie jej wyboru,</w:t>
      </w:r>
    </w:p>
    <w:p>
      <w:pPr>
        <w:pStyle w:val="Tekstpodstawowy3"/>
        <w:jc w:val="both"/>
        <w:rPr/>
      </w:pPr>
      <w:r>
        <w:rPr/>
        <w:t>2.</w:t>
      </w:r>
      <w:r>
        <w:rPr>
          <w:b w:val="false"/>
          <w:bCs w:val="false"/>
        </w:rPr>
        <w:t>Niezwłocznie po wyborze  najkorzystniejszej oferty  zamawiający zamieszcza informa- cję w  miejscu publicznie dostępnym w swojej siedzibie tablica ogłoszeń Urząd Miasta,  ulica Niepodległości 20  w Barlinku,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3. </w:t>
      </w:r>
      <w:r>
        <w:rPr>
          <w:b w:val="false"/>
        </w:rPr>
        <w:t>Zamawiający  zawiera  umowę  w  sprawie  zamówienia  publicznego  w  terminie  nie  krótszym  niż  5  dni  od  dnia  przekazania zawiadomienia  o  wyborze  oferty  nie  później   niż  przed upływem  terminu  związania ofertą na warunkach określonych  w  złożonej ofercie, umowie - załącznik  nr 5  projekt umow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>Jeżeli  wykonawca, którego oferta została wybrana, uchyla się od zawarcia umowy  w sprawie zamówienia publicznego, zamawiający  może  wybierać  ofertę najkorzyst-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>
          <w:b w:val="false"/>
          <w:sz w:val="32"/>
        </w:rPr>
        <w:t xml:space="preserve"> Wymagania  dotyczące  zabezpieczenia   należytego  wykonania  umowy.</w:t>
      </w:r>
    </w:p>
    <w:p>
      <w:pPr>
        <w:pStyle w:val="Tekstpodstawowy3"/>
        <w:rPr/>
      </w:pPr>
      <w:r>
        <w:rPr>
          <w:b w:val="false"/>
        </w:rPr>
        <w:t>Zamawiający  nie  żąda  od wykonawców wniesienia zabezpieczenia umowy zwanego „zabezpieczeniem”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Heading7"/>
        <w:jc w:val="both"/>
        <w:rPr>
          <w:b w:val="false"/>
          <w:b w:val="false"/>
          <w:i w:val="false"/>
          <w:i w:val="false"/>
          <w:sz w:val="32"/>
          <w:u w:val="double"/>
        </w:rPr>
      </w:pPr>
      <w:r>
        <w:rPr>
          <w:b w:val="false"/>
          <w:i w:val="false"/>
          <w:sz w:val="32"/>
          <w:u w:val="double"/>
        </w:rPr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XVI.</w:t>
      </w:r>
      <w:r>
        <w:rPr>
          <w:b w:val="false"/>
        </w:rPr>
        <w:t xml:space="preserve"> Istotne dla stron  postanowienia  które zostaną wprowadzone  do treści  zawieranej umowy w sprawie zamówienia publicznego, ogólne warunki umo-  wy, albo  wzór  umowy,  jeżeli  zamawiający  wymaga  od  wykonawcy, aby  </w:t>
      </w:r>
    </w:p>
    <w:p>
      <w:pPr>
        <w:pStyle w:val="Heading7"/>
        <w:jc w:val="both"/>
        <w:rPr>
          <w:b w:val="false"/>
          <w:b w:val="false"/>
        </w:rPr>
      </w:pPr>
      <w:r>
        <w:rPr>
          <w:b w:val="false"/>
        </w:rPr>
        <w:t>zawarł  z  nim umowę w  sprawie zamówienia  publicznego  na takich warun-  kach.</w:t>
      </w:r>
    </w:p>
    <w:p>
      <w:pPr>
        <w:pStyle w:val="Heading7"/>
        <w:jc w:val="left"/>
        <w:rPr/>
      </w:pPr>
      <w:r>
        <w:rPr>
          <w:b w:val="false"/>
          <w:sz w:val="28"/>
        </w:rPr>
        <w:t xml:space="preserve">Zamawiający będzie wymagał  od wykonawcy który złożył  najkorzystniejszą ofertę, aby  zawarł z nim  umowę  na takich warunkach jak  w projekcie umowy stanowiący zał. nr 5  </w:t>
      </w:r>
      <w:r>
        <w:rPr>
          <w:sz w:val="28"/>
        </w:rPr>
        <w:t xml:space="preserve">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32"/>
        </w:rPr>
        <w:t>XVII.</w:t>
      </w:r>
      <w:r>
        <w:rPr>
          <w:b w:val="false"/>
          <w:sz w:val="32"/>
        </w:rPr>
        <w:t xml:space="preserve"> Pouczenie o środkach  ochrony prawnej  przysługujących wykonawcy  w  toku  postępowania  o  udzielenie  zamówienia.</w:t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W postępowaniu o udzielenie zamówienia publicznego, którego  wartość  nie przekracza  wyrażonej  w złotych równowartości kwoty 14 000 euro, nie stosuje się  przepisów usta- </w:t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-80645</wp:posOffset>
            </wp:positionV>
            <wp:extent cx="4991100" cy="636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wy  dotyczących publikacji ogłoszeń, protokółu postępowania, specyfikacji istotnych warunków zamówienia, terminów, protestów i odwołań.</w:t>
      </w:r>
    </w:p>
    <w:p>
      <w:pPr>
        <w:pStyle w:val="Heading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hd w:fill="FFFFFF" w:val="clear"/>
        <w:ind w:left="-142" w:firstLine="142"/>
        <w:rPr/>
      </w:pPr>
      <w:r>
        <w:rPr>
          <w:sz w:val="32"/>
        </w:rPr>
        <w:t>XVIII.</w:t>
      </w:r>
      <w:r>
        <w:rPr>
          <w:b w:val="false"/>
          <w:sz w:val="32"/>
        </w:rPr>
        <w:t xml:space="preserve"> Opis części zamówienia, jeżeli  zamawiający dopuszcza składania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/>
      </w:pPr>
      <w:r>
        <w:rPr>
          <w:sz w:val="32"/>
        </w:rPr>
        <w:t>XIX.</w:t>
      </w:r>
      <w:r>
        <w:rPr>
          <w:b w:val="false"/>
          <w:sz w:val="32"/>
        </w:rPr>
        <w:t xml:space="preserve">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 przewiduje  możliwości  udzielenia  zamówień uzupełniających. 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X.</w:t>
      </w:r>
      <w:r>
        <w:rPr>
          <w:b w:val="false"/>
          <w:sz w:val="32"/>
        </w:rPr>
        <w:t xml:space="preserve"> Informacje dotyczące  walut  obcych, w  jakich  mogą  być prowadzone  rozliczenia  między zamawiającym  a wykonawcą, jeżeli zamawiający prze-  widuje  rozliczenia  w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 nie  przewiduje rozliczenia  w  walutach obcych  między zamawiającym  a wykonawcą.</w:t>
      </w:r>
    </w:p>
    <w:p>
      <w:pPr>
        <w:pStyle w:val="Tekstpodstawowy3"/>
        <w:rPr>
          <w:bCs w:val="false"/>
          <w:i w:val="false"/>
          <w:i w:val="false"/>
          <w:iCs w:val="false"/>
          <w:sz w:val="32"/>
          <w:szCs w:val="20"/>
          <w:u w:val="double"/>
        </w:rPr>
      </w:pPr>
      <w:r>
        <w:rPr>
          <w:bCs w:val="false"/>
          <w:i w:val="false"/>
          <w:iCs w:val="false"/>
          <w:sz w:val="32"/>
          <w:szCs w:val="20"/>
          <w:u w:val="double"/>
        </w:rPr>
      </w:r>
    </w:p>
    <w:p>
      <w:pPr>
        <w:pStyle w:val="Tekstpodstawowy3"/>
        <w:rPr/>
      </w:pPr>
      <w:r>
        <w:rPr>
          <w:sz w:val="32"/>
        </w:rPr>
        <w:t>XXI.</w:t>
      </w:r>
      <w:r>
        <w:rPr>
          <w:b w:val="false"/>
          <w:sz w:val="32"/>
        </w:rPr>
        <w:t xml:space="preserve">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opisu  istotnych warunków zamówienia: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>Oferta, formularz ofertowy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7.</w:t>
      </w:r>
      <w:r>
        <w:rPr>
          <w:i/>
          <w:sz w:val="28"/>
        </w:rPr>
        <w:t xml:space="preserve"> Wykaz pomocy dydaktycznych wraz z opisem  do opracowania wyceny  oferty, załącznik </w:t>
      </w:r>
      <w:r>
        <w:rPr>
          <w:b/>
          <w:bCs/>
          <w:i/>
          <w:sz w:val="28"/>
        </w:rPr>
        <w:t>nr 6.</w:t>
      </w:r>
      <w:r>
        <w:rPr>
          <w:i/>
          <w:sz w:val="28"/>
        </w:rPr>
        <w:t xml:space="preserve">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Barlinek  dnia 22.02.2012  r.      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Pełnomocnik:                                                   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  <w:sz w:val="28"/>
        </w:rPr>
        <w:t xml:space="preserve">Elżbieta Trautman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Zamawiając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Czesław</dc:creator>
  <dc:description/>
  <dc:language>en-US</dc:language>
  <cp:lastModifiedBy>Elżbieta Trautman</cp:lastModifiedBy>
  <cp:lastPrinted>2012-02-17T07:41:00Z</cp:lastPrinted>
  <dcterms:modified xsi:type="dcterms:W3CDTF">2012-02-21T08:34:00Z</dcterms:modified>
  <cp:revision>167</cp:revision>
  <dc:subject/>
  <dc:title>Zapytanie  ofertowe</dc:title>
</cp:coreProperties>
</file>