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49911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4991100" cy="636270"/>
                    </a:xfrm>
                    <a:prstGeom prst="rect">
                      <a:avLst/>
                    </a:prstGeom>
                  </pic:spPr>
                </pic:pic>
              </a:graphicData>
            </a:graphic>
          </wp:anchor>
        </w:drawing>
      </w:r>
    </w:p>
    <w:p>
      <w:pPr>
        <w:pStyle w:val="TextBody"/>
        <w:rPr/>
      </w:pPr>
      <w:r>
        <w:rPr/>
      </w:r>
    </w:p>
    <w:p>
      <w:pPr>
        <w:pStyle w:val="Heading1"/>
        <w:rPr/>
      </w:pPr>
      <w:r>
        <w:rPr/>
        <w:t>Numer sprawy: GB/271.1/UDA-POKL.09.01.02-32-111/11</w:t>
      </w:r>
    </w:p>
    <w:p>
      <w:pPr>
        <w:pStyle w:val="Normal"/>
        <w:rPr>
          <w:b/>
          <w:b/>
          <w:i/>
          <w:i/>
          <w:sz w:val="32"/>
        </w:rPr>
      </w:pPr>
      <w:r>
        <w:rPr>
          <w:b/>
          <w:i/>
          <w:sz w:val="32"/>
        </w:rPr>
        <w:t xml:space="preserve">                </w:t>
      </w:r>
    </w:p>
    <w:p>
      <w:pPr>
        <w:pStyle w:val="Normal"/>
        <w:rPr>
          <w:b/>
          <w:b/>
          <w:i/>
          <w:i/>
          <w:sz w:val="32"/>
        </w:rPr>
      </w:pPr>
      <w:r>
        <w:rPr>
          <w:b/>
          <w:i/>
          <w:sz w:val="32"/>
        </w:rPr>
        <w:t xml:space="preserve">                                  </w:t>
      </w:r>
      <w:r>
        <w:rPr>
          <w:b/>
          <w:i/>
          <w:sz w:val="32"/>
        </w:rPr>
        <w:t>Rozpoznanie cenowe</w:t>
      </w:r>
    </w:p>
    <w:p>
      <w:pPr>
        <w:pStyle w:val="Normal"/>
        <w:rPr>
          <w:i/>
          <w:i/>
          <w:sz w:val="32"/>
        </w:rPr>
      </w:pPr>
      <w:r>
        <w:rPr>
          <w:b/>
          <w:i/>
          <w:sz w:val="32"/>
        </w:rPr>
        <w:t>Gmina Barlinek realizując zasadę konkurencyjności zaprasza do złożenia oferty w ramach Programu Operacyjnego Kapitał Ludzki, na pomoce dydaktyczne zgodnie z wykazem:</w:t>
      </w:r>
    </w:p>
    <w:p>
      <w:pPr>
        <w:pStyle w:val="TextBody"/>
        <w:rPr>
          <w:i/>
          <w:i/>
          <w:sz w:val="32"/>
        </w:rPr>
      </w:pPr>
      <w:r>
        <w:rPr>
          <w:i/>
          <w:sz w:val="32"/>
        </w:rPr>
      </w:r>
    </w:p>
    <w:p>
      <w:pPr>
        <w:pStyle w:val="TextBody"/>
        <w:rPr/>
      </w:pPr>
      <w:r>
        <w:rPr/>
        <w:t xml:space="preserve">              </w:t>
      </w:r>
    </w:p>
    <w:tbl>
      <w:tblPr>
        <w:tblW w:w="9052" w:type="dxa"/>
        <w:jc w:val="left"/>
        <w:tblInd w:w="-75" w:type="dxa"/>
        <w:tblLayout w:type="fixed"/>
        <w:tblCellMar>
          <w:top w:w="0" w:type="dxa"/>
          <w:left w:w="70" w:type="dxa"/>
          <w:bottom w:w="0" w:type="dxa"/>
          <w:right w:w="70" w:type="dxa"/>
        </w:tblCellMar>
      </w:tblPr>
      <w:tblGrid>
        <w:gridCol w:w="610"/>
        <w:gridCol w:w="1800"/>
        <w:gridCol w:w="5940"/>
        <w:gridCol w:w="7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zw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śmiechnięta buźka 16 g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krzynia z bardzo masywnego tworzywa sztucznego, odpornego na uderzenia o wymiarach nie mniejszych  niż 42 x 63 x 48 cm z wygodnymi uchwytami  po bokach o pojemności w granicach 60 l. na boku skrzyni umieszczona naklejka z symbolem uśmiechniętej buźki a na pokrywie wesołe oczka.  Łatwa w utrzymaniu. Przeznaczona do przechowywania artykułów i akcesorii plastycznych, kubków na farby, farb, pędzelków, arkuszy papieru zabawek itp. oraz cięższych przedmiotów. Wypukła pokrywa umożliwia wykorzystanie większej ilości przestrzeni w pojemniku oraz stanowi dodatkowe siedzisko.</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ąsienn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4 kolorowe wykonane z bambusa łyżki o długości około 21,5cm . Łyżki z  otworem nie mniejszym  niż 3 cm w którym umieszczono cienką gumkę ( około 1 cm) ułatwiającą nałożenie i utrzymanie kulki na łyżce. 36 kulek w czterech podstawowych kolorach /czerwony, zielony, niebieski, żółty / ponumerowanych od 1 do 9, oraz 4 wąskie woreczki wykonane z kolorowego materiału zakończone z jednej strony bambusowym pierścieniem z drugiej gumką ułatwiającą wyciskanie kulek. Bambusowa płytka z wyciętymi otworami na specjalne żetony służąca do odczytywania rytmów( 20 kolorowych  żetonów – talarków),pole gry określa dołączona banda - sznurek z ośmioma bambusowymi pierścieniami. Całość przechowywana w wygodnej tekturowej kolorowej  tubie o dł. około 31 cm, zakończonej plastikowymi pokrywkam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eż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moc dydaktyczna z zestawu linii bambusowej. Zawartość umieszczona w poręcznej wysokiej  kolorowej tubie  o wysokości  nie mniejszej niż 31cm z uchwytem co umożliwia dzieciom szybkie sprzątanie i utrzymanie porządku. Wykonana z twardej</w:t>
            </w:r>
            <w:r>
              <w:rPr>
                <w:sz w:val="28"/>
              </w:rPr>
              <w:t xml:space="preserve"> </w:t>
            </w:r>
            <w:r>
              <w:rPr/>
              <w:t>tektury z zamykaną pokrywką z tworzywa sztucznego .Zawiera: 10 cienkich, bambusowych listewek o długości nie mniejszej niż 28 cm do stworzenia samodzielnie planszy gry, 25 bambusowych wież w 5 kolorach posiadających w górnej części wgłębienie umożliwiające położenie kulek z drewna a w dolnej wyżłobienia do stabilnego ustawienia na planszy, bambusowy chwytak do podbierania kulek i płytki bambusowe z 5 wgłębieniami do układania kulek , kostki gry o symbolach koloru oraz znaku</w:t>
            </w:r>
            <w:r>
              <w:rPr>
                <w:sz w:val="28"/>
              </w:rPr>
              <w:t xml:space="preserve"> </w:t>
            </w:r>
            <w:r>
              <w:rPr/>
              <w:t xml:space="preserve">dodawania i odejmowania. </w:t>
            </w:r>
            <w:r>
              <w:rPr>
                <w:sz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yb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awartość umieszczona w poręcznej wysokiej tubie (31cm) z uchwytem. Wykonana z twardej tektury z zamykaną pokrywką z tworzywa sztucznego, co umożliwi dzieciom szybkie sprzątanie i utrzymanie porządku. Zawiera 27 bambusowych rybek w 3 różnych kolorach o 3 kształtach (okrągłym, podłużnym i trójkątnym),3 podwójne bambusowe pałeczki spięte dwoma gumkami, 3 kolorowe, bambusowe miseczki,3 bawełniane opaski do założenia na głowę z płynną regulacją, 2 kostki do gry z symbolem rybek i ilością od 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nga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2 drewniane pudełka (jasne i ciemne)  kwadratowe o boku nie mniejszym niż 14 cm zasuwane wieczkiem. Każde pudełko mieści 7 drewnianych klocków o różnym kształcie i wielkości: 1 duży trójkąt, 1 średni trójkąt, 1 mały trójkąt, 1 trapez równoramienny, 1 trapez prostokątny oraz 1 równoległobok. Zestaw zawiera również 30 kolorowych sztywnych kart tekturowych w tym</w:t>
            </w:r>
            <w:r>
              <w:rPr>
                <w:sz w:val="28"/>
              </w:rPr>
              <w:t xml:space="preserve"> </w:t>
            </w:r>
            <w:r>
              <w:rPr/>
              <w:t>18 małych 12 dużych przedstawiające różne obrazki. Każda karta posiada wycięty fragment, który dziecko musi wypełnić klockami z</w:t>
            </w:r>
            <w:r>
              <w:rPr>
                <w:sz w:val="28"/>
              </w:rPr>
              <w:t xml:space="preserve"> </w:t>
            </w:r>
            <w:r>
              <w:rPr/>
              <w:t xml:space="preserve">pudełka, poprzez dopasowanie właściwych figur geometrycznych. Cyfra w górnym lewym rogu na karcie oznacza ilość klocków, którą należy wykorzystać do ułożenia brakującego fragmentu obrazka.  Całość zamieszczona w  kartonowym pudełku.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ecadło 150 lit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150 liter na 25 drewnianych sześcianach o wymiarach nie mniejszych niż 2,5cm. Na każdej ściance umieszczona jedna literka. Literki występują w 2 kolorach z podziałem na samogłoski czerwone i na spółgłoski - niebieskie. Zestaw zawiera polskie znaki takie jak: Ć, Ń, Ó, Ś, Ż, Ź. Klocki umieszczone w drewnianym pudełku o wymiarach nie mniejszych niż: 3,9 x 14,5 x 14,5 c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fabet-litery drukowane (plastik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rewniane pudełko z 45 przegródkami i pokrywą. W każdej przegródce znajdują się 24 plastikowe płytki o wymiarach 6x3 cm z wydrukowanymi -  małymi literami drukowanymi na jednej stronie oraz dużymi drukowanymi literami na drugiej.</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blica z literk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kładana, dwustronna, tablica z literkami o wysokości nie mniejszej niż 111cm wykonana z tworzywa sztucznego z jednej strony  tradycyjna zielona tablica  do pisania  kredą z drugiej biała, magnetyczna, sucho ścieralna tablica przeznaczona do pisania  markerem i możliwością przyczepiania magnetycznych literek i cyferek ( w zestawie min. 77). Nad każdą tablicą umieszczony  elastyczny klips z tworzywa sztucznego, umożliwiający przytrzymanie kartki podczas malowania lub rysowania. Pod tablicami znajduje się szeroka półka  do przechowywania, potrzebnych akcesori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ylab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dwustronne kartoniki - 144 sylaby. </w:t>
            </w:r>
            <w:r>
              <w:rPr>
                <w:sz w:val="2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łowa ukryte w słowa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pary obrazków umieszczonych na dużym i małym kartoniku. Nazwa jednego wyrazu (obrazek na małym kartoniku) zawiera się w nazwie drugiego wyrazu (obrazek na dużym kartoniku), np. „ster, lusterko”.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ymowanki obrazk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30 obrazków, które stanowią pary wyrazów rymujących się.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zytam i układa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kładanka dydaktyczna dla dzieci, do poznawania liter, budowania wyrazów i rozwiązywania rebusów zawiera 3 zestawy puzzli: poznawanie liter alfabetu, wyrazów rozpoczynających się tymi literami w oparciu o ilustrację (zestaw liter i obrazków z podpisem - 64 elementy), składanie prostych 3 literowych podpisów do obrazka (32 elementy), 8 rebusów (32 elementy).</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terka do liter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umieszczona w kartonowym pudełku zawiera 35 obrazki, 96 liter, 30 żetonów, instrukcja. Wszystko zapakowane w bardzo barwne i estetycznie wykonane pudełko z tektury.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yskalkulia-oprogramowa-n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gram komputerowy Dyskalkulia zawiera ok. 120 ćwiczeń w formie rozbudowanych gier z wieloma poziomami. Program posiada: Aplikację Terapeuty , Diagnozę ,Wyniki ćwiczeń diagnostycznych, Terapię. Wykonanie sesji komputerowych jest automatycznie rejestrowane w programie, natomiast pozostałe rodzaje sesji terapeutycznych są rejestrowane ręczni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ysleksja 1- Edu Sensus- multimed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ysleksja Pakiet I Yong Digital zawiera zestaw materiałów multimedialnych wspomagających naukę liter - LITERY i zestaw materiałów wspomagających badanie przesiewowe dzieci oraz profilaktykę w zakresie trudności w czytaniu i pisaniu - OCENA RYZYKA DYSLEKSJ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ysleksja 2- Edu Sensus- multimed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gram multimedialny umożliwiający przeprowadzenie profesjonalnej diagnozy i terapii pedagogicznej, zawiera kompleksowy materiał pozwalający na prowadzenie zajęć korekcyjno - kompensacyjnych z dziećmi objętymi ryzykiem dysleksji. Budowa programu eduSensus Dysleksja, Pakiet II: Aplikacja terapeuty – program zarządzający; Ocena przyczyn trudności w nauce czytania i pisania – moduł diagnostyczny dla dzieci w wieku 8 lat; Trening słuchania, czytania i pisania cz.1 – moduł terapeutyczny dla dzieci do 9-10 la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fabet z obrazk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4 karty formatu A4. Pomoc do pracy z dziećmi w klasach 1 - 3,  mającymi trudności w czytaniu i pisaniu, w tym, zagrożonymi ryzykiem dysleksji.  Każda karta zawiera z jednej strony literę drukowaną i pisaną (wraz z kierunkiem jej pisania), ilustrację wraz z podpisem. Druga strona natomiast nie posiada obrazka - jedynie zapis litery.</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laczkowane zwierzęta zest.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mplet 4 szlaczków o różnych wzorach umieszczonych  w drewnie pomalowanym  kolorowo i przedstawiające różne zwierzątka np. szlaczek kaczuszka o dł. nie mniejszej niż 87 cm i szerokości około 20 cm  czy  Prosiaczek, Krokodyl, Słoni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estaw kontrolny PUS do j. polskie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Poręczne zamykane pudełko z plastiku, w którym znajduje się 12 ponumerowanych klocków. Zestaw jest integralny z książeczkami z serii PUS, gdyż cyfry na klockach odpowiadają numerom zadań w książeczkach.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Łatwe ćwiczenia do nauki czytania P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4 książeczek mających na celu przybliżenie dzieciom zagadnień związanych w literami, sylabami, spółgłoskami i samogłoskami. Autor: Małgorzata Chromia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estaw 6 gier edukacyjnych na CD/DV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6 gier edukacyjnych przeznaczonych dla dzieci w wieku 7-10 la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eks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96 bambusowych elementów kształtek w czterech podstawowych kolorach /czerwony, zielony, niebieski, żółty / o rozmiarze  nie mniejszym  niż 4 cm (trójkąty, kwadraty, koła) o wypukłym kształcie z otworem w środku umożliwiają tworzenie mozaiki i</w:t>
            </w:r>
            <w:r>
              <w:rPr>
                <w:sz w:val="28"/>
              </w:rPr>
              <w:t xml:space="preserve"> </w:t>
            </w:r>
            <w:r>
              <w:rPr/>
              <w:t xml:space="preserve">nakładanie na pałeczkę. 8 bambusowych pałeczek o dł. około 28cm zakończonych kolorową rączką, na nie nakłada się lub nadziewa kształtki wg. cech koloru kształtu wypukłe, nie wypukłe. Jako akcent kończący zadanie dołączonych jest 8 kulek z dziurką, po 2 z każdego koloru. Całość przechowywana w opakowaniu ułatwiającym szybkie sprzątanie -w wygodnej tekturowej kolorowej tubie o długości  nie mniejszej  niż 31 cm, zakończonej plastikowymi pokrywkami, z uchwytem wykonanym ze sznurka .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li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Okrągła, drewno podobna plansza o średnicy nie mniejszej  niż  40 cm ze 120 otworami. Podzielona na 4 kolorowe strefy. Po środku planszy duży, kwadratowy otwór pudełko o głębokości przynajmniej 6 cm, przeznaczony do przechowywania kołeczków co pozwala na sprawne wykonanie zadania. 136 owalnych kołeczków z tworzywa sztucznego zakończonych kulką co ułatwia trzymanie elementu.34 szt. w każdym kolorze.( 4 podstawowe kolory) Kołeczki służą do wypełniania otworów na planszy. 3 duże kości do gry z wyraźnymi symbolami , jedna z oczkami od 1 do 3, druga z oczkami od 1 do 6 i trzecia z kolorami oraz podstawowymi symbolami matematycznymi „-1” i „-2”.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ółko i krzyży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Gra strategicznego i logicznego myślenia wykonana z drewna, zawiera 9 drewnianych kwadratowych klocków o boku nie mniejszym  niż 3,5 cm z namalowanymi w dwóch kolorach symbolami  o wielkości przynajmniej 2,3cm kółek z jednej strony klocka i krzyżyka z drugiej strony. Klocki ustawione na drewnianej podstawie nie mniejszej niż 2,5 x 13,5 x 13,5 cm z 9 przegródkam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asto licz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Pomoc dydaktyczna wykonana z wyrobów drewna i umieszczona w drewnianym pudełku. Zawiera 13 dużych płytek o wymiarach nie mniejszych niż 14 x 14 cm z wyżłobionymi w nich dużymi symbolami cyfr od 0 do 9 oraz znakami dodawania , odejmowania i równości. Do zestawu dołączonych jest 10 dużych, zielonych, cyfr od 0 do 9, które można dopasować do otworów w płytkach. W każdej zielonej cyfrze znajdują się wydrążone owalne otwory wyznaczające wartość danej cyfry m.in. 61 owalnych kamyczków wykonanych z tworzywa sztucznego do wypełniania otworów w cyfrz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zydło liczby w kolora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minimum 56 drewnianych klocków umieszczonych w drewnianym poręcznym pudełku. Klocki o różnej długości najdłuższy nie mniejszy niż  20cm o szerokości każdego nie mniejszej niż 4 cm, co ułatwia dzieciom łatwość manipulowania elementami. Każdy klocek posiada oznaczenie liczbowe i podziałkę na jednostki, klocek posiadający tę samą liczbę ma swój kolor. W zestawie występować musi minimum : 20 klocków z cyfrą 1, 10 klocków z cyfrą 2, 6 klocków z cyfrą 3, 5 klocków z cyfrą 4, 4 klocki z cyfrą 5, 3 klocki z cyfrą 6, 2 klocki z cyfrą 7, 2 klocki z cyfrą 8, 2 klocki z cyfrą 9, 2 klocki z cyfrą 10.  Kolorowe liczby stanowią integralną część do liczydła z podziałk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zydło z podziałk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wniana plansza z podziałką, o długości  nie mniejszej  niż  48 cm i szerokości  nie mniejszej niż 11cm oparta na dwóch wyjmowanych  wspornikach. Umożliwiają one ustawienie planszy tak, aby była widoczna dla większej ilości osób. W środku planszy znajduje się  wnęką o długości nie mniejszej niż 40cm i wysokości nie mniejszej  niż 4 cm pozwalająca włożyć klocek z podziałką stanowiąc integralna część z kolorowymi klockami. Plansza zawiera oś liczbową z oznaczeniem od 1 do 2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łka kangur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iłki gimnastyczne z serii Kangaroo wyposażone w uchwyty  wykorzystywane w terapii dziecięcej oraz w treningu ogólnorozwojowy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egarowe lot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 edukacyjna. Zegar z ruchomymi wskazówkami do ustawiania czasu: godzin i minut. Zawartość pudełka: 4 dwustronne plansze o wymiarach nie mniejszych niż  23 x 16 cm, 48 dwustronnych, twardych kartoników, zegar z ruchomymi wskazówkami o wymiarach nie mniejszych niż 15,8 X 15,8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ematyka na wesoł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 planszowa z zagadkami matematycznymi z zakresu klasy II-V.  Zawiera: planszę, 50 kart z pytaniami i zadaniami, 4 obrazki słonecznika na żółtym tle, niebieskim, zielonym , czerwonym, podzielne na 7 części, kostki do gry, 4 pionki, 4 notesiki oraz instrukcję gry</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strz mnoże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 dla 2 do 8 graczy. Zestaw gry zawiera: 70 specjalnie oznaczonych kartonik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ga ze zbiornikami 1 l i 25 odważnik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aga wyposażona w dwa przezroczyste zbiorniczki, o pojemności 1 l z podziałką i komplet 25 odważników: 11 odważników metalowych  oraz 14 odważników z tworzywa. Zestaw umożliwia ważenie materiałów sypkich, płynnych lub stałych do 1 litra.  Wykonana z trwałego i estetycznego tworzyw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trumenty perkusyj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9 elementów instrumentów perkusyjnych :janczary na taśmie - 4 dzwonki, para; janczary - 21 dzwonków, długość drewnianej rączki 24 cm; janczary - 5 dzwonków; kastaniety drewniane na rączce - długość całkowita 21 cm; klawesy drewniane - długość 16,5 cm, szerokość 6 cm, grubość 4 cm; marakasy drewniane z rączką, para - długość 27 cm, średnica 8 cm; pudełko akustyczne prostokątne - długość 20cm, szerokość 19,5 cm; tamburyno z membraną ,6 talerzyków, średnica 20 cm; trójkąt - 15 cm. Całość zapakowana w poręczną torbę na zam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giczne kred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Zestaw 18 sześciokątnych wielofunkcyjnych kredek w drewnianej oprawie. Trzy w jednym- rysują tradycyjnie na papierze, malują- naniesiony na papierze kolor wystarczy zamoczonym w wodzie palcem rozprowadzić po rysunku, aby stworzyć obraz jak namalowany akwarelą oraz pozwalają robić makijaż na ciele. Nietoksyczne i hipoalergiczne o szybkiej możliwości zmycia z ciała za pomocą wody. Trudno łamliwy grafit  o grubości nie mniejszej  niż 0,6 cm, długość kredki nie mniejsza niż 17,5 cm, średnica nie mniejsza niż 1 cm. Sześciokątny kształt ułatwia prawidłowe trzymanie kredki. Kredki pakowane  w</w:t>
            </w:r>
            <w:r>
              <w:rPr>
                <w:sz w:val="28"/>
              </w:rPr>
              <w:t xml:space="preserve"> </w:t>
            </w:r>
            <w:r>
              <w:rPr/>
              <w:t xml:space="preserve">przezroczystym, dwuskrzydłowym etui, wykonanym z tworzywa sztucznego, zapinany na metalowy zatrzask.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jemnik do far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Zestaw 15 pojemników do farb z tworzywa sztucznego o pojemności nie mniejszej niż 100 ml, wysokości nie mniejszej niż 15 cm i średnicy nie większej  niż 4 cm z aplikatorem o wąskiej dziurce pomagającej</w:t>
            </w:r>
            <w:r>
              <w:rPr>
                <w:sz w:val="28"/>
              </w:rPr>
              <w:t xml:space="preserve"> </w:t>
            </w:r>
            <w:r>
              <w:rPr/>
              <w:t>dozować ilość użycia farby oraz zatyczka. 20 szpatułek z masywnego tworzywa sztucznego o długości nie mniejszej niż 11 cm, zakończonej elastyczną giętką końcówką umożliwiającą precyzyjne rozprowadzania koncentratów farb na papierze oraz tworzenie ciekawych obrazów różniących się  od malowania pędzelkiem. Całość mieści się w drewnianym pudełku z 18 przegródkam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rba do textyl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ietoksyczny i hipoalergiczny koncentrat farby do tekstyliów o pojemności 0,5 litra. W połączeniu z koncentratem farby o tych samych właściwościach w proporcji 1:1, umożliwia malowanie na koszulkach bawełnianych bez obawy, że malunki spiorą się.</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lka</w:t>
            </w:r>
          </w:p>
        </w:tc>
        <w:tc>
          <w:tcPr>
            <w:tcW w:w="5940"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top"/>
              <w:rPr>
                <w:sz w:val="24"/>
              </w:rPr>
            </w:pPr>
            <w:r>
              <w:rPr>
                <w:sz w:val="24"/>
              </w:rPr>
              <w:t>Lalka z ruchomymi oczami, korpusem z PCV oraz włosem malowanym. Wysokość lalki  minimum 40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ózek Ewa</w:t>
            </w:r>
          </w:p>
        </w:tc>
        <w:tc>
          <w:tcPr>
            <w:tcW w:w="5940"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top"/>
              <w:rPr>
                <w:sz w:val="24"/>
              </w:rPr>
            </w:pPr>
            <w:r>
              <w:rPr>
                <w:sz w:val="24"/>
              </w:rPr>
              <w:t>Ładny i estetyczny wygląd, prosta i stabilna konstrukcja, płynna regulacja rozkładania budki , wózek idealny dla  dziewczynek  w wieku 7-9 lat, torba na zakupy, koła na spienianych oponk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Plexa do malowa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lexa o wymiarach nie mniejszych  niż 15 cm x 20 cm; grubość 2 mm, przezroczysta do wykorzystania podczas prac plastyczn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trzy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eatrzyk - scena  - kolorowy teatrzyk o wymiarach nie mniejszy niż 94 x 78 x 22 cm, wykonany z trwałego tworzywa sztucznego o podwójnych ściankach wypełniony w środku powietrzem. Na froncie znajduje się sucho ścieralna naklejka/tablica do zapisywania tytułu przedstawień . Z tyłu teatrzyku  para ruchomych drzwiczek stanowi podpórkę konstrukcji a zarazem  imitujące  kasę biletową. Dwie półeczki wkomponowane w konstrukcję umożliwiają przechowywanie pacyn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urtyna, oświetlenie, 2 pacyn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akcesoriów do teatrzyku : oświetlenie typu LED z wyłącznikiem zasilane 3 bateriami AAA – nie załączone w zestawie, ruchoma czerwona dwuczęściowa kurtyna, 2 welurowe pacynki: chłopiec i dziewczynka o wysokości nie mniejszej niż 20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yn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ynka nakładana na dłoń , umożliwiająca umieszczenie palców w górnej części pacynki kontrolując przez to jej mimikę. Pacynka przedstawiająca zwierzę. Wymiary: od 22 - 38 cm - w zależności od rodzaju zwierzęci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 produktów- nauka słów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pomocny w nauce języka obcego i nauce prawidłowego odżywania się. Składa się ze 101 produktów imitujących żywność wykonanych z tworzywa sztucznego umożliwiającego łatwe utrzymanie zestawu w czystośc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gram słówka i zwroty- podstawy j. angielskie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gram komputerowy – słówka i zwroty język angielski - 30 scenariuszy zajęć lekcyjnych, 10 gier edukacyjnych, 200 kolorowanek do wydruku, 500 interaktywnych ćwiczeń.</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uro Plus- interaktywny kurs nauki języka angielskie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program do nauki języka angielskiego, dla dzieci w wieku 6–10 lat, 210 interaktywnych ćwiczeń, system rozpoznawania mowy, 450 angielskich słówek, 400 kolorowanek, kilkanaście multimedialnych tes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łownictwo podstawowe 20 plans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uża nie mniejsza niż  (37 x 51 cm, 20 stron) rozkładana książka wprowadza i utrwala słownictwo 20 kręgów tematycznych. Kredowy papier pozwala na wielokrotne podpisywanie zdjęć mazakami suchościeralnymi. Zawiera dodatkowy 24-stronicowy podręcznik dla nauczyciela z kartami do kopiowania.</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gielski alfabet- książ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phabet Big Book - duża 56 - stronicowa książka o wymiarze nie mniejszym niż 41 x 56 cm. Książka bindowana jest spiralnie i posiada rozkładaną podstawę. W zestawie ponadto: 4 dodatkowe arkusze ćwiczeń powtórkowych oraz 26 kartoników z obrazkam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osenki dla dzieci- zestaw 3 książek z C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trzech książek ( każda w twardej oprawie 24 strony - format 21x28 cm ) + płyta CD z piosenkami do nauki języka angielskiego : Sing a Song Junior - This is my World, Sing a Song 2 - Special Days in a Year, Sing a Song 1 - Four Seasons in a Year</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katka angielski alfab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Makatka o wymiarach nie mniejszych niż 71 x 86 cm, 26 kieszonek do przechowywania, 156 kart wykonanych z laminowanej tektury , 52 karty z literami, makatka wykonana z łatwego w utrzymaniu czystości</w:t>
            </w:r>
            <w:r>
              <w:rPr>
                <w:sz w:val="28"/>
              </w:rPr>
              <w:t xml:space="preserve"> </w:t>
            </w:r>
            <w:r>
              <w:rPr/>
              <w:t>nylonu.</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gielskie czasowniki- zdjęcia z podpis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zawiera kartoniki z ilustracjami czynności oraz odpowiadające im podpisy w języku angielskim. Kartoniki wykonane są z bardzo trwałej i grubej tektury. Zawartość: 108 kartoników z fotografiami  nie mniejsze niż (7x7cm), 108 kartoników z podpisami , instrukcja, trwałe kartonowe pudełko z przegródkam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gielskie rzeczowniki- zdjęcia z podpisa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t>Zestaw zawiera kartoniki z ilustracjami przedmiotów, zwierząt i pożywienia, które należy przyporządkować odpowiadającym podpisom w języku angielskim. Kartoniki wykonane są z bardzo trwałej i grubej tektury.  Zawartość: 108 kartoników z fotografiami  nie mniejsze niż 7 x 7cm), 108</w:t>
            </w:r>
            <w:r>
              <w:rPr>
                <w:sz w:val="28"/>
              </w:rPr>
              <w:t xml:space="preserve"> </w:t>
            </w:r>
            <w:r>
              <w:rPr/>
              <w:t>kartoników z podpisami (3 x 7 cm), instrukcja, trwałe kartonowe pudełko z przegródkam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gielski dla dzieci „Wow!”- kurs interaktyw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kurs języka angielskiego dla dzieci w wieku 8–10 lat, ponad 250 ćwiczeń interaktywnych, 1200 angielskich słówek, różnorodność motywujących nagród, programy narzędziowe ułatwiające naukę, ciekawa fabuła</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ży słownik angielsko-pol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łownik angielsko - polski zawierający 60 000 haseł i zwro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ży słownik niemiecko-pol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łownik niemiecko - polski zawierający 60 000 haseł i zwro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uro Plus –interaktywny kurs języka niemieckie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kurs języka niemieckiego dla dzieci w wieku 8–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śmiechnięta buźka 34 g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krzynia z bardzo masywnego tworzywa sztucznego, odpornego na uderzenia o wymiarach nie mniejszych niż 61 x 86 x 52 cm z wygodnymi uchwytami  po bokach o pojemności w granicach 130 l., na boku skrzyni umieszczona naklejka z symbolem uśmiechniętej buźki a na pokrywie wesołe oczka.  Łatwa w utrzymaniu. Przeznaczona do przechowywania artykułów i akcesorii plastycznych, kubków na farby, farb, pędzelków, arkuszy papieru zabawek itp. oraz cięższych przedmiotów. Wypukła pokrywa umożliwia wykorzystanie większej ilości przestrzeni w pojemniku oraz stanowi dodatkowe siedzisko</w:t>
            </w:r>
            <w:r>
              <w:rPr>
                <w:sz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uszka rehabilitacyjna</w:t>
            </w:r>
          </w:p>
        </w:tc>
        <w:tc>
          <w:tcPr>
            <w:tcW w:w="5940"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top"/>
              <w:rPr>
                <w:sz w:val="28"/>
              </w:rPr>
            </w:pPr>
            <w:r>
              <w:rPr>
                <w:sz w:val="24"/>
              </w:rPr>
              <w:t xml:space="preserve">Doskonale dopasowuje się do ciała, stanowiąc idealny przyrząd do ćwiczeń koordynacji ruchowej. Wypełniona granulatem, pokryta wytrzymałą, kolorową tkaniną. Może spełniać rolę siedziska.  </w:t>
            </w:r>
            <w:r>
              <w:rPr>
                <w:rStyle w:val="StrongEmphasis"/>
                <w:sz w:val="24"/>
              </w:rPr>
              <w:t>Wymiary:</w:t>
            </w:r>
            <w:r>
              <w:rPr/>
              <w:t> 100x4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tleti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z zestawu linii bambusowej. Zabawa w skok w dal i podnoszenie ciężarów. Elementy gry wykonane z bambusa i zapakowane w wysokiej kolorowej tubie (31cm) z uchwytem. Wykonana z twardej tektury z zamykaną  pokrywką z tworzywa sztucznego, co umożliwi dzieciom szybkie sprzątanie i utrzymanie porządku.  Do zabawy m.in. w Skok w dal wykorzystane są m.in. 4 drewniane, kolorowe ludziki/skoczki, sprężysta, bambusowa wyrzutnia dwustronna, materiałowa mata o wymiarach nie mniejszych  niż x 25 x 25 cm, wypełniona granulatem z punktacją od 1 do 9.do całości dołączona klepsydra odmierzająca czas 30 sek.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wyta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zenie wykonane z sztucznego tworzywa, składające się z uchwytu o długości nie mniejszej  niż 31 cm i grubości nie mniejszej niż 7,5 cm. U góry, uchwyt zakończony wygodną rączką z przyciskiem, który po naciśnięciu, uruchamia system zamykania się dolnych łopat chwytak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ocki konstrukcyjne 200 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klocków konstrukcyjnych waflowych  'mix 200' składający się z 200 elementów</w:t>
            </w:r>
          </w:p>
          <w:p>
            <w:pPr>
              <w:pStyle w:val="Normal"/>
              <w:rPr>
                <w:sz w:val="28"/>
              </w:rPr>
            </w:pPr>
            <w:r>
              <w:rPr/>
              <w:t>opakowanie: worek foliowy zamykany zatrzaskie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ocki Cliks 400 sz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30 klocków CLICS,18 osi ,8 piramidek, 4 klocki CLICS- oczy, 2 klocki CLICS- front,2 klocki CLICS- tył samochodu, 2 kominy, wszystko zamknięte w plastikowym pudełku z rączką. Klocki wykonane z tworzywa sztucznego, masywne i trwałe. Złączenie tych elementów daje możliwość wykonania płaszczyzny , którą można zmienić na bryłę.</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locki drewniane 100 sz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100 kolorowych klocków w przeźroczystym wiaderku z tworzywa sztucznego. Klocki wykonane są z drewna bukowego bez sękowego, I jakości, bez żadnych środków konserwujących, bezpieczne dla dziecka. </w:t>
            </w:r>
          </w:p>
          <w:p>
            <w:pPr>
              <w:pStyle w:val="Normal"/>
              <w:rPr/>
            </w:pPr>
            <w:r>
              <w:rPr/>
              <w:t>Najmniejszy klocek nie mniejszy niż  3cm x 3cm x 1.5cm, a największy  nie większy niż  3cm x 1.5cm x 9cm; 3cm x 3cm x 6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dion piłkars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sza pola stadionu piłkarskiego wykonana z płyty pilśniowej o wymiarach nie mniejszych niż  dł. 65cm, szer.35cm i wys. 8cm , wadze nie większej niż 2,6kg co daje możliwość łatwego przenoszenia w różne miejsca. Wzdłuż dwóch linii pola umieszczone specjalne metalowe rurki, na których zamontowane są cztery wygodne uchwyty w dwóch kolorach. Uchwyty zakończone specjalną gałką moją możliwość wykonania ruchu obracania się nawet o 360 stopni we wszystkich kierunkach dół, góra, bok. Podłoże uchwytów oklejone filcem co pozwala na wykonywanie płynnych ruchów.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Ślima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wykonana z drewna bukowego. Plansza stanowi okrągły klocek, o średnicy  nie mniejszej niż 14 cm i wysokości nie mniejszej niż 5 cm z opływowymi kształtami. Na spodzie po środku klocka gry umieszczona  wypustka, która umożliwia okręcanie planszy. Na wierzchu klocka znajduje się 47 otworów ułożonych spiralnie o głębokości przynajmniej 4 cm, do których w czasie gry wkłada się drewniane brązowe kołeczki ( w zestawie przynajmniej 70 sz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tujemy zup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moc dydaktyczna z zestawu linii bambusowej. Zawartość umieszczona w poręcznej wysokiej tubie  nie mniejszej niż 31cm z twardej tektury z uchwytem i zamykaną pokrywką z tworzywa sztucznego, co umożliwi dzieciom szybkie sprzątanie i utrzymanie porządku. Zawartość 32 bambusowe żetony o średnicy nie mniejszej  niż 3,5 cm. Na każdym żetonie nadruk warzywa. W całości gry występuje  8 warzyw (pomidor, papryka, marchew, cebula, ziemniak, pieczarka groszek, pietruszka) czterokrotnie powtórzonych. Zielona plansza z materiału filco- podobnego do łatwego złożenia nie podatnego na zniszczenia o wymiarach nie mniejszych  niż 42 x 42 cm i 4 bambusowe listwy  do usztywnienia planszy, 4 drewniane, kolorowych ludziki, 4 ażurowe, kolorowe koszyczki o wysokości nie mniejszej niż 4cm drewniana kość  z oczkami od 1 do 6.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roczki 1 kompl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4 „puszek” wykonanych z masywnego tworzywa sztucznego, do których doczepiony jest sznurek podwójnie pleciony, miły w dotyku umożliwiający chodzenie na podwyższeniu. Dziecko ćwiczy utrzymanie równowagi i precyzję ruchu. wysokość 1 szt kroczka nie mniejsza  niż 8 cm a ze sznurkiem niewiększa niż 60 cm   gwarantuje większe bezpieczeństwo przy wykonywaniu ćwiczeń. Spód posiada gumowy ślad charakterystyczny dla zwierzęcia domowego np. koń, pies, krowa. Otwierane dno, pozwala na wypełnienie kroczków różnym materiałem np. groch, ryż, dzięki czemu przy poruszaniu słychać dodatkowe dźwięk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ule rehabilitacyjne 6 sz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6 kul rehabilitacyjnych z elastycznego gumowego materiału wypełnione piaskiem kwarcowym. W komplecie znajdują się po 2 kule o wadze nie mniejszej : 1 kg średnicy około 11 cm, 2 kule o wadze 1,2 kg i średnicy około 12 cm, 2 kule o wadze 2 kg i średnicy około 14 cm. Każda para kul ma swój kolor.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erac 2-częściow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terac o wymiarach  nie więcej  i nie mniej niż 170 x 65 x 5  składany - dwuczęściowy., po złożeniu możliwość spięcia materaca rzepami. Wykonany z wysokiej jakości pianki poliuretanowej, która nie ulega deformacji, obszyty kolorowym, mocnym  skajem. Całość obszyta mocnymi i gęstymi szwami</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ng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Śr. zewn.17 cm Przyrząd do urozmaicania ćwiczeń, zaznaczania linii środkowej ciała, do ćwiczeń antygrawitacyjnych przy korekcji postawy.</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uszka sensorycz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ysk o śr. 30 cm  wykonany z PCV pompowany z wypustkami wygodny i bezpieczny. wzmacnia   partie mięśniow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łki jeży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łka z miękkimi wypustkami sensorycznymi. Średnica 8 c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y do ćwicze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4 kwadratów piankowych z wypustkami pozwalającymi na wzajemne połączenia, Kwadrat o wymiarze nie mniejszym  niż  62 x 62 cm i grubości nie mniejszej niż 1,8 cm. odporne na uszkodzenia wgniecenia, rozerwani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Materac ¼ koła, grubość 10 c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4 materacy, które po złożeniu tworzą koło o promieniu nie mniejszym niż 100 cm, każdy z materacy ma nie mniej niż 10 cm grubości i ramię długości nie mniej niż 100 cm, wykonany jest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Klin 50x100x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locek piankowy w kształcie klina o wymiarach nie mniejszych niż 100 x 50 x50 cm wykonany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Fala 50x100x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 wymiarach nie mniejszych niż 100 x 50 x 50 cm. Wykonana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ody 50x100x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locek piankowy w kształcie schodów o wymiarach nie mniejszych niż 100 x 50 x 50 cm. Wykonany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jeżdżalnia 50x100x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ocek piankowy w kształcie zjeżdżalni o wymiarach nie mniejszych niż 100 x 50 x 50 cm. Najdłuższy bok wklęsły. Klocek wykonany z pianki pokrytej antypoślizgową, nieprzemakalną, całkowicie zmywalną tkanin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mpoli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AMPOLINA  - średnica -120 CM, Max.obciążenie100kg, Waga: 15 kg</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alttenmemo-ry płytki zadani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drewnianych, kwadratowych płytek o wymiarach  boku nie mniejszych niż 6 cm z kolorowymi obrazkami. Obrazki na płytkach są trwałe, trudno ścieralne, wykonane nietoksycznymi farbami, bliskie otoczeniu dzieci ze środowiska wiejskiego i miejskiego. Jeden obrazek powtarza się pięciokrotnie tzn.: dwa razy  jako kolorowy motyw, raz obrazek bez koloru z czarnym konturem, raz  ten sam czarny motyw na białym tle, raz biały motyw na czarnym tle. Płytki umożliwiają: klasyfikowanie obrazków wg cech, figur, łączenie w pary, układanie prostych zdań, tworzenie historyjek, wyodrębnianie kształtu z głębi, zapamiętywanie szczegółów.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alttenmemo-ry plansza zadaniow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uże, żółte, drewniane, pudełko o wymiarach nie mniejszych niż wys.9, dł. 40, gł.17 cm z 5 szufladami o dł. nie mniejszej niż 17 cm, tak, aby móc pomieścić 26 płytek. W przedniej części szuflady znajduje się poręczna gałka o różnej kolorystyce z symbolem uśmiechniętej buźki, wyznaczająca ułożenie ciągu rytmicznego oraz różnorodnych zadań. Pudełko umożliwia utrzymanie porządku. Plansza jest integralną częścią do płytek zadaniowych schatenmemo.</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ęczowe liny z zapięci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7 kolorowych lin o łącznej długości  nie mniejszej  niż  15 metrów. Wykonane z trzech warstw o splocie lewo i prawo stronnym, średnicy nie mniejszej niż 12 mm Długość lin od najkrótszej do najdłuższej powinna mieć nie mniej niż  90 cm, 120 cm, 150 cm, 180 cm, 210 cm, 240 cm i 540 cm. Każda lina posiada dwa końce zakończone klipsem z magnesem, który pozwala na szybkie łączenie liny w całość lub połączenie kolejnych lin tworząc różne formy.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ęczowe liny krąż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linowe krążki o średnicy niemniejszej niż 8 cm połączone nierozerwalnym klipsem usprawniające szybkość ruchu ręki, celność, umiejętności zręcznościowe i rzutne. Duża drewniana kostka wyznaczająca kolor Całość umieszczona jest w bawełnianym worku zawiązywany sznurkie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rba Kri Kra Krea- czerwo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5 litrów koncentratu farby nietoksycznej, hipoalergicznej w kolorze czerwonym. Koncentrat umożliwia malowanie palcami oraz na różnych podłożach np. na plexi, szkle, drewnie, styropianie, świeczkach, żarówkach szyszkach, papierze, folii, itp.</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rba Kri Kra Krea- zielo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5 litrów koncentratu farby nietoksycznej, hipoalergicznej w kolorze zielonym. Koncentrat umożliwia malowanie palcami oraz na różnych podłożach np. na plexi, szkle, drewnie, styropianie, świeczkach, żarówkach szyszkach, papierze, folii, itp.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rba Kri Kra Krea- niebies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5 litrów koncentratu farby nietoksycznej, hipoalergicznej w kolorze niebieskim. Koncentrat umożliwia malowanie palcami oraz na różnych podłożach np. na plexi, szkle, drewnie, styropianie, świeczkach, żarówkach szyszkach, papierze, folii, itp.</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Literki małe i duże</w:t>
            </w:r>
          </w:p>
        </w:tc>
        <w:tc>
          <w:tcPr>
            <w:tcW w:w="5940" w:type="dxa"/>
            <w:tcBorders>
              <w:top w:val="single" w:sz="4" w:space="0" w:color="000000"/>
              <w:left w:val="single" w:sz="4" w:space="0" w:color="000000"/>
              <w:bottom w:val="single" w:sz="4" w:space="0" w:color="000000"/>
              <w:right w:val="single" w:sz="4" w:space="0" w:color="000000"/>
            </w:tcBorders>
          </w:tcPr>
          <w:p>
            <w:pPr>
              <w:pStyle w:val="NormalnyWeb"/>
              <w:spacing w:before="280" w:after="0"/>
              <w:textAlignment w:val="top"/>
              <w:rPr>
                <w:sz w:val="24"/>
              </w:rPr>
            </w:pPr>
            <w:r>
              <w:rPr>
                <w:sz w:val="24"/>
              </w:rPr>
              <w:t>Układanka edukacyjna dla dzieci  składająca się z obrazków z dużą literką i odpowiednio obrazek z małą literk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emomet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ymiar nie mniejszy niż 28 x 19 cm. Urządzenie wskazuje prędkość wiatru (odczyt w m/s skali Beauforta). Można go trzymać w ręku lub zamocowa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Deszczomier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ymiary nie  mniejsze niż  16 x 8 cm. Dokładny pomiar opadów. Skala w milimetrach, pokrywk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Wiatrowska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sty, wytrzymały przyrząd do określania kierunku wiatru. Wymiar nie mniejszy i nie większy niż 32 x 22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cja pogod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cja pogody zawiera 3 wyjmowane z podstawką przyrządy: higrometr (wilgotnościomierz), barometr i termometr. średnica przyrządów nie mniejsza niż 7,6 cm Wszystkie trzy przyrządy umieszczone w poręcznej, przenośnej „walizeczc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kąd pochodzi żywnoś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sześciokątnych obrazków (bok nie mniejszy niż 7,5 cm), 30 kart z fotografiami (bok nie mniejszy niż 7,5 cm), instrukcja, walizeczka. Na sześciokątnych kartach przedstawiono pięć różnych źródeł pokarmu: zwierzęta gospodarskie, rośliny naziemne i podziemne, zbiornik wodny, drzewa owocow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sze dydaktyczne duż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lansza  tematyczne o charakterze przyrodniczym przedstawiające m.in.  owoce  o wymiarach nie mniejszych niż 100 x 140 cm, plansza duo</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boratorium badawcz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ieduży pojemnik o wymiarach przybliżonych do  36 x 23 x 20,5 cm z tworzywa odpornego na pęknięcia z wentylowaną pokrywą,  para rękawic gumowych z wkręcanymi obręczami.  W  laboratorium można przeprowadzić obserwacje przyrodnicze. Elementy doświadczenia są widoczne a otwory można zamkną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ygody z fizyką- bańki mydla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zawiera opis i niezbędny sprzęt do wykonania 16 bardzo ciekawych i całkowicie bezpiecznych doświadczeń związanych z napięciem powierzchniowy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ygody z meteorologi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estaw  zawiera niezbędne opisy i sprzęt do wykonania 31 bardzo ciekawych i zarazem bezpiecznych doświadczeń związanych ze zjawiskami meteorologicznymi. Zestaw umożliwia zbudowanie i praktyczne użycie: wiatromierza do pomiaru prędkości wiatru, barometru do pomiaru ciśnienia atmosferycznego, higrometru do pomiaru opadów atmosferycznych. Każde doświadczenie zawiera prosty i czytelny opis oraz jest bogato zilustrowane. Zestaw zawiera min. korpus wiatromierza, zestaw łopatek wiatromierza, podstawa montażowa barometru, dwa termometry, lupę ,lustro, pensetę, rurkę z tworzywa sztucznego</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ktroniczna stacja mete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niczny zestaw umożliwiający stworzenie własnej Stacji Meteorologicznej, umożliwia m.in. sprawdzenie siły wiatru, temperatury powietrza, różnorodność chmur, zanieczyszczenie powietrza i pomiar deszczu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cja meteorologicz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szystkie niezbędne przyrządy do obserwacji podstawowych parametrów klimatycznych na jednym pionowym drążku. Dzieci mogą rejestrować: temperaturę powietrza, prędkość wiatru, kierunek wiatru, opad atmosferyczny. Wbudowany zegar słoneczny pozwala odczytać czas. Długość drążka nie mniejsza niż 116 cm, wykonana z mocnego tworzyw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izm człowieka 3 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trójwymiarowy, podświetlany model organizmu zasilany 4 bateriami typu AA. Zawiera ciekawe informacje o 10 głównych organach człowieka oraz  ponad 1000 pytań i odpowiedzi quizow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eraktywny układ słonecz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aktywny układ słoneczny z podświetlanym słońcem ,przedstawiający ciekawe fakty o planetach i słońcu w formie pytań i odpowiedz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krety elektroniki- 180 kom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nad 180 eksperymentów. Wszystkie elementy wchodzące w skład zestawu są zaprojektowane w sposób umożliwiający ich bezproblemowe i bezpieczne łączenie za pomocą zaciskanych złączek. Na płycie montażowej można zestawiać różne układy elektroniczne sterowane: magnesem, wodą, dotykiem, światłem i dźwiękie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Plastelina 10 kolorów</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lastelina w 10 podstawowych kolor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eścian o boku 50 c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wykonany z pianki pokrytej antypoślizgową, nieprzemakalną, całkowicie zmywalną tkaniną o długości boku nie mniejszym niż 50 cm.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eścian o boku 50 cm + wale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W skład zestawu wchodzi sześcian o boku nie mniejszym niż 50 cm z wyjmowanym walcem o średnicy podstawy nie mniejszym niż 40 cm. Obydwa elementy wykonane z pianki pokrytej antypoślizgową, nieprzemakalną, całkowicie zmywalną tkanin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Moje laboratorium- fizy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awiera opis i niezbędny sprzęt do wykonania 256 bardzo ciekawych i bezpiecznych doświadczeń o zróżnicowanym stopniu trudności od bardzo prostych do bardzo skomplikowanych z fizyk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36"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27:00Z</dcterms:created>
  <dc:creator>Elżbieta Trautman</dc:creator>
  <dc:description/>
  <dc:language>en-US</dc:language>
  <cp:lastModifiedBy>Elżbieta Trautman</cp:lastModifiedBy>
  <cp:lastPrinted>2011-12-06T04:34:00Z</cp:lastPrinted>
  <dcterms:modified xsi:type="dcterms:W3CDTF">2012-02-09T09:14:00Z</dcterms:modified>
  <cp:revision>146</cp:revision>
  <dc:subject/>
  <dc:title>                  WYKAZ POMOCY DYDAKTYCZNYCH DO REALIZACJI ZAJĘĆ W RAMACH</dc:title>
</cp:coreProperties>
</file>