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i/>
          <w:i/>
          <w:color w:val="000000"/>
          <w:szCs w:val="28"/>
          <w:u w:val="single"/>
        </w:rPr>
      </w:pPr>
      <w:r>
        <w:rPr>
          <w:rFonts w:cs="Arial"/>
          <w:i/>
          <w:color w:val="000000"/>
          <w:szCs w:val="28"/>
          <w:u w:val="single"/>
        </w:rPr>
        <w:t>PROTOKÓŁ   NR 1.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Komisji Gospodarki Komunalnej i Mieszkaniowej, Budownictwa, Rolnictw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 Ochrony Środowiska 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dbytego w dniu 26 stycznia 2012 r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color w:val="000000"/>
          <w:sz w:val="22"/>
          <w:szCs w:val="22"/>
        </w:rPr>
      </w:pPr>
      <w:r>
        <w:rPr>
          <w:rFonts w:cs="Arial" w:ascii="Arial" w:hAnsi="Arial"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jawnego głosowania – jednomyślnie (na stan 3 członków) –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hadow/>
          <w:sz w:val="22"/>
          <w:szCs w:val="22"/>
        </w:rPr>
        <w:t>przyjęła porządek posiedzenia. Przedstawiał się on następująco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endarz imprez i uroczystości planowanych w Gminie Barlinek w 2012 r. – informac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uchwał w sprawie wyrażenia zgody na wydzierżawienie w trybie bezprzetargowym na czas nieoznaczony nieruchomości stanowiących własność Gminy Barlinek – działki przy ul. Jeziornej i działki nr: 267/8, 292/2 i 803/6, 329/2, 777/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dzielania bonifikat od opłat za przekształcenie prawa użytkowania wieczystego w prawo własności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dzielenia pomocy finansowej dla Powiatu Myślibor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chwalenia „Programu Rozwoju i Wspierania Przedsiębiorczości w Gminie Barlinek na lata 2012-2020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utworzenia jednostki organizacyjnej Gminy Barlinek o nazwie Środowiskowy Dom Samopomocy dla osób z zaburzeniami psychicznymi w Os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360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róż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- jednomyślnie (na stan 3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ła protokół z poprzedniego posiedzenia Nr 15.2011 z dnia 15.12.2011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pkt.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poznała się z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sz w:val="22"/>
          <w:szCs w:val="22"/>
        </w:rPr>
        <w:t>Kalendarzem imprez i uroczystości planowanych w Gminie Barlinek w 2012 r.”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pkt.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i przy ul. Jeziornej Nr: 1010/4, 1010/7, 1010/9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i przy ul. Jeziornej Nr: 1010/4, 1010/6, 1010/2, 729/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i przy ul. Jeziornej Nr: 1010/2, 729/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a nr 267/8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i nr: 292/2 i 803/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a nr 329/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wyrażenia zgody na wydzierżawienie w trybie bezprzetargowym na czas nieoznaczony nieruchomości stanowiących własność Gminy Barlinek – działka nr 777/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Heading4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pkt.4.</w:t>
      </w:r>
    </w:p>
    <w:p>
      <w:pPr>
        <w:pStyle w:val="Normal"/>
        <w:tabs>
          <w:tab w:val="clear" w:pos="708"/>
          <w:tab w:val="left" w:pos="9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  <w:sz w:val="22"/>
          <w:szCs w:val="22"/>
        </w:rPr>
        <w:t xml:space="preserve"> zapoznała sie z wnioskiem Komisji Oświaty, Kultury, Zdrowia i Praworządności dotyczącym prowadzenia zmian do projektu uchwały w sprawie </w:t>
      </w:r>
      <w:r>
        <w:rPr>
          <w:rFonts w:cs="Arial" w:ascii="Arial" w:hAnsi="Arial"/>
          <w:sz w:val="22"/>
          <w:szCs w:val="22"/>
        </w:rPr>
        <w:t>udzielania bonifikat od opłat za przekształcenie prawa użytkowania wieczystego w prawo własności nieruchomości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wniosek Komisji OKZiP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przy 2 głosach za i 3 wstrzymujących się (na stan 5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udzielania bonifikat od opłat za przekształcenie prawa użytkowania wieczystego w prawo własności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dzielenia pomocy finansowej dla Powiatu Myślibor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6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chwalenia „Programu Rozwoju i Wspierania Przedsiębiorczości w Gminie Barlinek na lata 2012-2020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utworzenia jednostki organizacyjnej Gminy Barlinek o nazwie Środowiskowy Dom Samopomocy dla osób z zaburzeniami psychicznymi w Osin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.pkt.8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ła do wiadomości następujące pism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urmistrza Barlinka w spr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bycia nieruchomości gruntowych i zabudowanych w latach 2010-2011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 interwencyjnych na terenach sołecki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rócenia czasu pracy kasy Urzędu Miejskiego w dniu 30.12.2011 r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wy promenady wzdłuż Jeziora Barlinec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montu drogi od skrzyżowania z drogą powiatową w kierunku boiska sportowego oraz przystanku autobusowego zlokalizowanego przy drodze wojewódzkiej nr 156 w Dzikow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rawy bezpieczeństwa mieszkańców Barlinka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stępcy Burmistrza Barlinka w spr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sobu gospodarowania lokalem mieszkalnym nr 4 przy Alei 1 Maja nr 2 w Barlinku oraz odpowiedzią BTBS w tej spra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alności za porządek na chodniku przy drodze gmin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ania deratyzacji na terenie Gminy Barli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rowadzania wód z drogi wojewódzkiej nr 156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aściwego stanu technicznego rzeki „Myśla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nitorowania cmentarza komunalnego przy u. Szosowej, jak i drogi dojazdowej do n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GK Sp. z o.o. w Barlinku</w:t>
      </w:r>
      <w:r>
        <w:rPr>
          <w:rFonts w:cs="Arial" w:ascii="Arial" w:hAnsi="Arial"/>
          <w:color w:val="000000"/>
          <w:sz w:val="22"/>
          <w:szCs w:val="22"/>
        </w:rPr>
        <w:t xml:space="preserve"> w sprawie systematycznego wywożenia odpadów </w:t>
        <w:br/>
        <w:t xml:space="preserve">z pojemników do selektywnej zbiórki oraz utrzymania czystości przy pojemnikach </w:t>
        <w:br/>
        <w:t>na ul. Grunwaldzkiej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zesa Sądu Rejonowego w Myśliborzu</w:t>
      </w:r>
      <w:r>
        <w:rPr>
          <w:rFonts w:cs="Arial" w:ascii="Arial" w:hAnsi="Arial"/>
          <w:sz w:val="22"/>
          <w:szCs w:val="22"/>
        </w:rPr>
        <w:t xml:space="preserve"> w sprawie projektu Rozporządzenia Ministerstwa Sprawiedliwości dot. zniesienia niektórych sądów rejonowych i utworzenia zamiejscowych wydziałów w niektórych sądach rejon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Towarzystwa Miłośników Barlinka</w:t>
      </w:r>
      <w:r>
        <w:rPr>
          <w:rFonts w:cs="Arial" w:ascii="Arial" w:hAnsi="Arial"/>
          <w:sz w:val="22"/>
          <w:szCs w:val="22"/>
        </w:rPr>
        <w:t xml:space="preserve"> w sprawie objęcia patronatem honorowym dziecięcych turnieji piłkarski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Sołtysa Sołectwa Dzikowo</w:t>
      </w:r>
      <w:r>
        <w:rPr>
          <w:rFonts w:cs="Arial" w:ascii="Arial" w:hAnsi="Arial"/>
          <w:sz w:val="22"/>
          <w:szCs w:val="22"/>
        </w:rPr>
        <w:t xml:space="preserve"> w sprawie budowy drogi we wsi Dzikowo na odcinku od krzyża do budynku wielorodzinnego obok boiska sportoweg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łtysa Sołectwa Dzikówko </w:t>
      </w:r>
      <w:r>
        <w:rPr>
          <w:rFonts w:cs="Arial" w:ascii="Arial" w:hAnsi="Arial"/>
          <w:sz w:val="22"/>
          <w:szCs w:val="22"/>
        </w:rPr>
        <w:t>w sprawie wykonania oświetlenia drogowego w Dzikówku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fizycznej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dojazdu lub dostępu do działki nr 566/7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eastAsia="Arial" w:cs="Arial" w:ascii="Arial" w:hAnsi="Arial"/>
          <w:b w:val="false"/>
          <w:i/>
          <w:u w:val="single"/>
        </w:rPr>
        <w:t xml:space="preserve"> </w:t>
      </w:r>
      <w:r>
        <w:rPr>
          <w:rFonts w:cs="Arial" w:ascii="Arial" w:hAnsi="Arial"/>
          <w:b w:val="false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misja Gospodarki Komunalnej i Mieszkaniowej, Budownictwa, Rolnictwa </w:t>
        <w:br/>
        <w:t>i Ochrony Środowiska</w:t>
      </w:r>
      <w:r>
        <w:rPr>
          <w:rFonts w:cs="Arial" w:ascii="Arial" w:hAnsi="Arial"/>
          <w:sz w:val="22"/>
          <w:szCs w:val="22"/>
        </w:rPr>
        <w:t xml:space="preserve"> składa wnioski o przyznanie medalu „Za zasługi dla Barlinka” dla następujących osób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owi Nikodemowi Karasińskie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wikowi Marianowi Li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owi Mosiewic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emu Patynowskie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Komisja postanowiła wystąpić do Przewodniczącego Rady Miejskiej o skierowanie na styczniową sesję projektów uchwał dotyczących przyznania medali ww. osobom.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  <w:t>Ww. wniosk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tanowią załączniki do protokółu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iła:</w:t>
      </w:r>
    </w:p>
    <w:p>
      <w:pPr>
        <w:pStyle w:val="Tekstpodstawowy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3"/>
        <w:ind w:left="4956" w:firstLine="708"/>
        <w:rPr/>
      </w:pPr>
      <w:r>
        <w:rPr/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ind w:left="2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9:00Z</dcterms:created>
  <dc:creator>Ania</dc:creator>
  <dc:description/>
  <dc:language>en-US</dc:language>
  <cp:lastModifiedBy>Ania</cp:lastModifiedBy>
  <cp:lastPrinted>2012-01-30T15:31:00Z</cp:lastPrinted>
  <dcterms:modified xsi:type="dcterms:W3CDTF">2012-01-30T14:32:00Z</dcterms:modified>
  <cp:revision>3</cp:revision>
  <dc:subject/>
  <dc:title/>
</cp:coreProperties>
</file>