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PROTOKÓŁ   NR 1.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Komisji Oświaty, Kultury, Zdrowia i Praworząd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bytego w dniu 19 stycznia 2012 rok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edzeniu przewodniczył radny Cezary Michalak – Przewodniczący Komisji.</w:t>
      </w:r>
    </w:p>
    <w:p>
      <w:pPr>
        <w:pStyle w:val="Normal"/>
        <w:jc w:val="both"/>
        <w:rPr>
          <w:rFonts w:ascii="Arial" w:hAnsi="Arial" w:cs="Arial"/>
          <w:i/>
          <w:i/>
          <w:shadow/>
          <w:color w:val="000000"/>
          <w:sz w:val="22"/>
          <w:szCs w:val="22"/>
        </w:rPr>
      </w:pPr>
      <w:r>
        <w:rPr>
          <w:rFonts w:cs="Arial" w:ascii="Arial" w:hAnsi="Arial"/>
          <w:i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i w:val="false"/>
          <w:sz w:val="22"/>
          <w:szCs w:val="22"/>
        </w:rPr>
        <w:t>Komisja Oświaty, Kultury, Zdrowia i Praworządności</w:t>
      </w:r>
      <w:r>
        <w:rPr>
          <w:rFonts w:cs="Arial" w:ascii="Arial" w:hAnsi="Arial"/>
          <w:i w:val="false"/>
          <w:sz w:val="22"/>
          <w:szCs w:val="22"/>
        </w:rPr>
        <w:t xml:space="preserve"> przyjęła zmiany do porządku posiedzenia polegające na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wprowadzeniu jako pkt 3: </w:t>
      </w:r>
      <w:r>
        <w:rPr>
          <w:rFonts w:cs="Arial" w:ascii="Arial" w:hAnsi="Arial"/>
          <w:sz w:val="22"/>
          <w:szCs w:val="22"/>
        </w:rPr>
        <w:t>„3. Projekt uchwały w sprawie utworzenia jednostki organizacyjnej Gminy Barlinek o nazwie Środowiskowy Dom Samopomocy dla osób z zaburzeniami psychicznymi w Osinie.”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i w:val="false"/>
          <w:sz w:val="22"/>
          <w:szCs w:val="22"/>
        </w:rPr>
        <w:t>wprowadzeniu do pkt. 4</w:t>
      </w:r>
      <w:r>
        <w:rPr>
          <w:rFonts w:cs="Arial" w:ascii="Arial" w:hAnsi="Arial"/>
          <w:sz w:val="22"/>
          <w:szCs w:val="22"/>
        </w:rPr>
        <w:t>: „4. Projekty uchwał w sprawie wyrażenia zgody na wydzierżawienie w trybie bezprzetargowym na czas nieoznaczony nieruchomości stanowiących własność Gminy Barlinek…”</w:t>
      </w:r>
      <w:r>
        <w:rPr>
          <w:rFonts w:cs="Arial" w:ascii="Arial" w:hAnsi="Arial"/>
          <w:i w:val="false"/>
          <w:sz w:val="22"/>
          <w:szCs w:val="22"/>
        </w:rPr>
        <w:t xml:space="preserve"> projektów uchwał dot. działek nr: 292/2 i 803/6, 329/2, 777/38,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hadow/>
          <w:sz w:val="22"/>
          <w:szCs w:val="22"/>
        </w:rPr>
        <w:t xml:space="preserve"> przyjęła porządek posiedzenia uwzględniający powyższą zmianę. Przedstawiał się on następująco: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ndarz imprez i uroczystości planowanych w Gminie Barlinek w 2012 r. – informac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tworzenia jednostki organizacyjnej Gminy Barlinek o nazwie Środowiskowy Dom Samopomocy dla osób z zaburzeniami psychicznymi w Os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uchwał w sprawie wyrażenia zgody na wydzierżawienie w trybie bezprzetargowym na czas nieoznaczony nieruchomości stanowiących własność Gminy Barlinek – działki przy ul. Jeziornej i działki nr: 267/8, 292/2 i 803/6, 329/2, 777/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dzielania bonifikat od opłat za przekształcenie prawa użytkowania wieczystego w prawo własności nieruchom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dzielenia pomocy finansowej dla Powiatu Myślib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chwalenia „Programu Rozwoju i Wspierania Przedsiębiorczości w Gminie Barlinek na lata 2012-2020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róż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ytania i wolne wnioski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color w:val="000000"/>
          <w:sz w:val="22"/>
          <w:szCs w:val="22"/>
        </w:rPr>
        <w:t xml:space="preserve"> przyjęła protokół z poprzedniego posiedzenia </w:t>
        <w:br/>
        <w:t>Nr 18.2011 z dnia 20.12.2011 r., nie wnosząc uwag co do jego treś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.pkt.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e przyjęła Informacji </w:t>
      </w:r>
      <w:r>
        <w:rPr>
          <w:rFonts w:cs="Arial" w:ascii="Arial" w:hAnsi="Arial"/>
          <w:sz w:val="22"/>
          <w:szCs w:val="22"/>
        </w:rPr>
        <w:t>nt. „Kalendarza imprez i uroczystości planowanych w Gminie Barlinek w 2012 r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Ad.pkt.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przy 3 głosach przeciw projektowi i 2 wstrzymujących się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opiniowała negatywnie projekt uchwały w sprawie utworzenia jednostki organizacyjnej Gminy Barlinek o nazwie Środowiskowy Dom Samopomocy dla osób z zaburzeniami psychicznymi w Osin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Ad.pkt.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i przy ul. Jeziornej Nr: 1010/4, 1010/7, 1010/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i przy ul. Jeziornej Nr: 1010/4, 1010/6, 1010/2, 729/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w. projekt uchwały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i przy ul. Jeziornej Nr: 1010/2, 729/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a nr 267/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i nr: 292/2 i 803/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poznała się z projektem uchwały w sprawie wyrażenia zgody na wydzierżawienie w trybie bezprzetargowym na czas nieoznaczony nieruchomości stanowiących własność Gminy Barlinek – działka nr 329/2 </w:t>
      </w:r>
      <w:r>
        <w:rPr>
          <w:rFonts w:cs="Arial" w:ascii="Arial" w:hAnsi="Arial"/>
          <w:i/>
          <w:sz w:val="22"/>
          <w:szCs w:val="22"/>
        </w:rPr>
        <w:t>i wnioskuje o podjęcie analizy w celu możliwości przekształcenia działki nr 329/2 z rolnej w budowlaną i przekazanie do sprzedaż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a nr 777/3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poznała się z projektem uchwały w sprawie udzielania bonifikat od opłat za przekształcenie prawa użytkowania wieczystego w prawo własności nieruchomości </w:t>
      </w:r>
      <w:r>
        <w:rPr>
          <w:rFonts w:cs="Arial" w:ascii="Arial" w:hAnsi="Arial"/>
          <w:i/>
          <w:sz w:val="22"/>
          <w:szCs w:val="22"/>
        </w:rPr>
        <w:t>i wnioskuje o wprowadzenie następujących zmian do tego projekt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. Wyraża się zgodę na udzielenie osobom fizycznym i prawnym, a także ich następcom prawnym – 99% bonifikaty od opłat z tytułu przekształcenia prawa użytkowania wieczystego w prawo własności nieruchomości gruntowych zabudowanych budynkami mieszkalnymi, niezależnie od formy uiszczenia tej opła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. Wyraża się zgodę na udzielenie spółdzielniom mieszkaniowym 90% bonifikaty od opłat z tytułu przekształcenia prawa użytkowania wieczystego w prawo własności nieruchomości gruntowych zabudowanych budynkami mieszkalnymi oraz nieruchomości gruntowych bezpośrednio do nich przylegających, które zapewniają tej zabudowie mieszkaniowej obsługę komunikacyjną (drogi wewnętrzne i chodniki), parkingową oraz wypoczynkową (tereny zieleni i placów zabaw), niezależnie od formy uiszczenia tej opła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. Wyraża się zgodę na udzielenie osobom fizycznym i prawnym, a także ich następcom prawnym – 70% bonifikaty z tytułu przekształcenia prawa użytkowania wieczystego w prawo własności nieruchomości gruntowych zabudowanych obiektami garażowymi i gospodarczymi, niezależnie od formy uiszczenia tej opła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. projektu uchwały staje się §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. projektu uchwały staje się §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4. projektu uchwały staje się § 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5. projektu uchwały staje się § 7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w. projekt uchwały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przy 3 głosach za projektem i 2 wstrzymujących się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opiniowała pozytywnie projekt uchwały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dzielenia pomocy finansowej dla Powiatu Myślibors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w. projekt uchwały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7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przy 2 głosach za projektem, 1 przeciw i 2 wstrzymujących się (na stan 5 członków) - </w:t>
      </w: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zaopiniowała pozytywnie projekt uchwały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chwalenia „Programu Rozwoju i Wspierania Przedsiębiorczości w Gminie Barlinek na lata 2012-2020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w. projekt uchwały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8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misja Oświaty, Kultury, Zdrowia i Praworząd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ła do wiadomości następujące pism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urmistrza Barlinka w spr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ycia nieruchomości gruntowych i zabudowanych w latach 2010-2011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 interwencyjnych na terenach sołecki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rócenia czasu pracy kasy Urzędu Miejskiego w dniu 30.12.2011 r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wy promenady wzdłuż Jeziora Barlinec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montu drogi od skrzyżowania z drogą powiatową w kierunku boiska sportowego oraz przystanku autobusowego zlokalizowanego przy drodze wojewódzkiej nr 156 w Dzikow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y bezpieczeństwa mieszkańców Barlinka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stępcy Burmistrza Barlinka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sobu gospodarowania lokalem mieszkalnym nr 4 przy Alei 1 Maja nr 2 w Barlinku oraz odpowiedzią BTBS w tej spra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alności za porządek na chodniku przy drodze gmin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ania deratyzacji na terenie Gminy Barlin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rowadzania wód z drogi wojewódzkiej nr 15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łaściwego stanu technicznego rzeki „Myśla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owania cmentarza komunalnego przy u. Szosowej, jak i drogi dojazdowej do n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GK Sp. z o.o. w Barlinku</w:t>
      </w:r>
      <w:r>
        <w:rPr>
          <w:rFonts w:cs="Arial" w:ascii="Arial" w:hAnsi="Arial"/>
          <w:color w:val="000000"/>
          <w:sz w:val="22"/>
          <w:szCs w:val="22"/>
        </w:rPr>
        <w:t xml:space="preserve"> w sprawie systematycznego wywożenia odpadów </w:t>
        <w:br/>
        <w:t xml:space="preserve">z pojemników do selektywnej zbiórki oraz utrzymania czystości przy pojemnikach </w:t>
        <w:br/>
        <w:t>na ul. Grunwaldzkiej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Prezesa Sądu Rejonowego w Myśliborzu</w:t>
      </w:r>
      <w:r>
        <w:rPr>
          <w:rFonts w:cs="Arial" w:ascii="Arial" w:hAnsi="Arial"/>
          <w:sz w:val="22"/>
          <w:szCs w:val="22"/>
        </w:rPr>
        <w:t xml:space="preserve"> w sprawie projektu Rozporządzenia Ministerstwa Sprawiedliwości dot. zniesienia niektórych sądów rejonowych i utworzenia zamiejscowych wydziałów w niektórych sądach rejon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Towarzystwa Miłośników Barlinka</w:t>
      </w:r>
      <w:r>
        <w:rPr>
          <w:rFonts w:cs="Arial" w:ascii="Arial" w:hAnsi="Arial"/>
          <w:sz w:val="22"/>
          <w:szCs w:val="22"/>
        </w:rPr>
        <w:t xml:space="preserve"> w sprawie objęcia patronatem honorowym dziecięcych turnieji piłkarski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Sołtysa Sołectwa Dzikowo</w:t>
      </w:r>
      <w:r>
        <w:rPr>
          <w:rFonts w:cs="Arial" w:ascii="Arial" w:hAnsi="Arial"/>
          <w:sz w:val="22"/>
          <w:szCs w:val="22"/>
        </w:rPr>
        <w:t xml:space="preserve"> w sprawie budowy drogi we wsi Dzikowo na odcinku od krzyża do budynku wielorodzinnego obok boiska sportoweg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łtysa Sołectwa Dzikówko </w:t>
      </w:r>
      <w:r>
        <w:rPr>
          <w:rFonts w:cs="Arial" w:ascii="Arial" w:hAnsi="Arial"/>
          <w:sz w:val="22"/>
          <w:szCs w:val="22"/>
        </w:rPr>
        <w:t>w sprawie wykonania oświetlenia drogowego w Dzikówk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eastAsia="Arial" w:cs="Arial" w:ascii="Arial" w:hAnsi="Arial"/>
          <w:b w:val="false"/>
          <w:i/>
          <w:u w:val="single"/>
        </w:rPr>
        <w:t xml:space="preserve"> </w:t>
      </w:r>
      <w:r>
        <w:rPr>
          <w:rFonts w:cs="Arial" w:ascii="Arial" w:hAnsi="Arial"/>
          <w:b w:val="false"/>
          <w:i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 zapytań i wolnych wnios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pektor ds. obsługi Rady Miejskiej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nna Dmytruszewska</w:t>
      </w:r>
    </w:p>
    <w:p>
      <w:pPr>
        <w:pStyle w:val="Tekstpodstawowy3"/>
        <w:rPr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ab/>
        <w:tab/>
        <w:tab/>
        <w:tab/>
        <w:tab/>
        <w:tab/>
        <w:tab/>
        <w:t>Cezary Michala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8"/>
        </w:tabs>
        <w:ind w:left="9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2:00Z</dcterms:created>
  <dc:creator>Ania</dc:creator>
  <dc:description/>
  <dc:language>en-US</dc:language>
  <cp:lastModifiedBy>Ania</cp:lastModifiedBy>
  <cp:lastPrinted>2012-02-15T11:06:00Z</cp:lastPrinted>
  <dcterms:modified xsi:type="dcterms:W3CDTF">2012-02-15T10:07:00Z</dcterms:modified>
  <cp:revision>2</cp:revision>
  <dc:subject/>
  <dc:title/>
</cp:coreProperties>
</file>