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6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świadczenie  wykonawcy  o płaceniu podatku</w:t>
            </w:r>
          </w:p>
        </w:tc>
      </w:tr>
      <w:tr>
        <w:trPr>
          <w:trHeight w:val="555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 xml:space="preserve">Załącznik  nr   2,  do oferty                                                  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umer sprawy: GB/271.1/UDA-POKL.09.01.02-32-111/11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Dziennik Ustaw z 2010 r. Nr 113 poz. 759  z późniejszymi zmianami, oraz na podstawie  § 1. 1. 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 z  opłaceniem  podatków </w:t>
      </w:r>
      <w:r>
        <w:rPr>
          <w:b w:val="false"/>
        </w:rPr>
        <w:t xml:space="preserve"> do  właściwego  Urzędu Skarbow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5:00Z</dcterms:created>
  <dc:creator>Czesław</dc:creator>
  <dc:description/>
  <dc:language>en-US</dc:language>
  <cp:lastModifiedBy>kowalczyk</cp:lastModifiedBy>
  <cp:lastPrinted>2008-08-14T09:28:00Z</cp:lastPrinted>
  <dcterms:modified xsi:type="dcterms:W3CDTF">2011-11-16T07:39:00Z</dcterms:modified>
  <cp:revision>20</cp:revision>
  <dc:subject/>
  <dc:title>Załącznik  do specyfikacji nr 4</dc:title>
</cp:coreProperties>
</file>