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umer sprawy: GB/271.1/UDA-POKL.09.01.02-32-111/11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</w:t>
      </w:r>
      <w:r>
        <w:rPr>
          <w:b/>
          <w:i/>
          <w:sz w:val="32"/>
        </w:rPr>
        <w:t>Rozpoznanie cenowe</w:t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>Gmina Barlinek realizując zasadę konkurencyjności zaprasza do złożenia oferty w ramach Programu Operacyjnego Kapitał Ludzki, na sprzęt komputerowy  zgodnie z wykazem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084"/>
        <w:gridCol w:w="5957"/>
        <w:gridCol w:w="71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is- parametry technicz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ość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ptop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rocesor 2 rdzeniowy, 4 wątkowy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4 GB pamięci RAM DDR3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dysk twardy 320 GB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nagrywarka DVD-RW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przekątna ekranu 15,6” o rozdzielczości minimum 1366x768, ekran wykonany w technologii LED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akumulator litowo-jonowy 6 komorowy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klawiatura w układzie QWERTY (polski układ klawiszy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budowana karta graficzna wifi b/g/n, wbudowany mikrofon, wbudowane głośniki, wbudowana kamera, wbudowany touchpad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dostępne złącza: wyjście HDMI, wyjście D-Sub, wejście mikrofonowe, wyjście słuchawkowe, 3 porty USB, czytnik kart pamięci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dodatkowa przewodowa mysz optyczna, podkładka pod mysz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ystem operacyjny Windows 7 , 64 bit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torba na laptopa z usztywnianymi bokami dopasowana rozmiarem do wielkości laptop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ioodtwarzacz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moc wzmacniacza 3 W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tuner radiowy FM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tuner radiowy AM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świetlacz LCD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dtwarzanie MP3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ilot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ort USB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bez magnetofonu kasetowego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ejście słuchawkow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ejście audio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kolor czarny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blica interaktywna z  projektorem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blic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bsługa specjalnym piórem elektromagnetycznym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technologia Dual PE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rzekątna tablicy 102”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owierzchnia robocza 2150x1180 mm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technologia elektromagnetyczna z dokładnością odczytu 50 linii/ mm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zasilanie za pomocą przewodu USB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zestaw do montażu ściennego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format obrazu 16: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ozdzielczość obrazu 107500x5900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czas reakcji &lt; 8 m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ystem operacyjny Windows 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programowanie w języku polskim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budowane funkcje oprogramowania: funkcja rozpoznawania pisma odręcznego, rozpoznawanie gestów, zarządzanie obiektami, definiowanie skrótów, funkcja „chwytania obrazu”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musi współpracować z projektorem opisanym poniż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</w:t>
            </w:r>
            <w:r>
              <w:rPr>
                <w:sz w:val="28"/>
              </w:rPr>
              <w:t>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o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poziom hałasu 35 dB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ystem projekcyjny LCD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jasność 3500 lm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ozdzielczość maksymalna 1280x80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kontrast 1600: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dległość projekcji 0,76 m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ozdzielczość natywna 1280x80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obiektyw F=1.8,f=4,68 mm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moc 230 W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ysokość 15,5 cm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głębokość 48,1 cm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zerokość 36,9 cm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waga netto 5,7 kg,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złącza RGB, USB, HDMI, S-Video, Stereo Mini Jack, RS232 Ethemet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rozdzielczość dla PC 1280x80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język menu polski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technologia 3LCD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07:00Z</dcterms:created>
  <dc:creator>Elżbieta Trautman</dc:creator>
  <dc:description/>
  <dc:language>en-US</dc:language>
  <cp:lastModifiedBy>sp4</cp:lastModifiedBy>
  <dcterms:modified xsi:type="dcterms:W3CDTF">2012-03-06T16:12:00Z</dcterms:modified>
  <cp:revision>13</cp:revision>
  <dc:subject/>
  <dc:title/>
</cp:coreProperties>
</file>