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Projekt uchwały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ARLIN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.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ustalenia wysokości opłaty za wpis do rejestru żłobków i klubów dziecię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Na podstawie art. 18 ust 2 pkt. 15 ustawy z dnia 8 marca 1990 r. o samorządzie gminnym (</w:t>
      </w:r>
      <w:r>
        <w:rPr>
          <w:bCs/>
          <w:szCs w:val="24"/>
        </w:rPr>
        <w:t>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</w:t>
      </w:r>
      <w:r>
        <w:rPr>
          <w:szCs w:val="24"/>
        </w:rPr>
        <w:t>) oraz art. 33 ust 2 ustawy z dnia 4 lutego 2011 r. o opiece nad dziećmi do lat 3 (Dz. U. z 2011 r. Nr 45, poz. 235, Nr 131, poz. 764, Nr 171, poz. 1016), uchwala się co następuje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1. Ustala się odpłatność za wpis do rejestru żłobków i klubów dziecięcych prowadzonych na terenie Gminy Barlinek w wysokości 50% minimalnego wynagrodzenia za pracę ustalonego zgodnie z przepisami o minimalnym wynagrodzeniu za pracę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2. Wykonanie uchwały powierza się Burmistrzowi Barlink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3. Uchwała wchodzi w życie po upływie 14 dnia od ogłoszenia w Dzienniku Urzędowym Województwa Zachodniopomorskiego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W dniu 4 kwietnia 2011 r. weszła w życie ustawa z dnia 4 lutego 2011 r. o opiece nad dziećmi w wieku do lat 3. Ustawa określ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zasady organizowania i funkcjonowania opieki nad dziećmi w wieku do lat 3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warunki świadczonych usług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kwalifikacje osób sprawujących opiekę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nadzór nad warunkami i jakością sprawowanej opieki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Zgodnie z ustawą opieka nad dziećmi do lat 3 może być organizowana w formie żłobka lub klubu dziecięcego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Prowadzenie powyższych form na terenie Gminy Barlinek wymaga wpisu do rejestru prowadzonego przez Burmistrza Barlinka. Wpis podlega opłacie, którą ustala Rada Miejska w drodze uchwały. Wysokość opłaty nie może być wyższa niż 50% minimalnego wynagrodzenia za pracę ustalonego zgodnie z przepisami o minimalnym wynagrodzeniu za pracę. W roku 2012 minimalne wynagrodzenie wynosi 1500 zł (Rozporządzenia Rady Ministrów z dnia 13 września 20111 r.  w sprawie wysokości minimalnego wynagrodzenia za pracę w 2012 r. – Dz. U. Nr 192, poz. 1141), 50% z tej kwoty to 750 zł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Powyższa opłata stanowi dochód własny gminy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8:00Z</dcterms:created>
  <dc:creator>Kudrewicz</dc:creator>
  <dc:description/>
  <cp:keywords/>
  <dc:language>en-US</dc:language>
  <cp:lastModifiedBy>Kudrewicz</cp:lastModifiedBy>
  <cp:lastPrinted>2012-05-18T07:40:00Z</cp:lastPrinted>
  <dcterms:modified xsi:type="dcterms:W3CDTF">2012-05-18T05:40:00Z</dcterms:modified>
  <cp:revision>8</cp:revision>
  <dc:subject/>
  <dc:title/>
</cp:coreProperties>
</file>