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tLeast" w:line="200"/>
        <w:ind w:left="0" w:right="0" w:hanging="0"/>
        <w:jc w:val="center"/>
        <w:rPr/>
      </w:pPr>
      <w:r>
        <w:rPr>
          <w:b/>
          <w:sz w:val="30"/>
        </w:rPr>
        <w:t>Objaśnienia</w:t>
      </w:r>
      <w:r>
        <w:rPr>
          <w:b/>
          <w:bCs/>
          <w:color w:val="000000"/>
          <w:szCs w:val="26"/>
        </w:rPr>
        <w:t xml:space="preserve"> wartości przyjętych w wieloletniej prognozie finansowej </w:t>
      </w:r>
    </w:p>
    <w:p>
      <w:pPr>
        <w:pStyle w:val="Normal"/>
        <w:tabs>
          <w:tab w:val="clear" w:pos="709"/>
          <w:tab w:val="left" w:pos="5103" w:leader="none"/>
        </w:tabs>
        <w:spacing w:lineRule="atLeast" w:line="200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Gminy Barlinek na lata 2012-2023. </w:t>
      </w:r>
    </w:p>
    <w:p>
      <w:pPr>
        <w:pStyle w:val="Normal"/>
        <w:spacing w:lineRule="atLeast" w:line="200"/>
        <w:ind w:left="0" w:right="0" w:hanging="0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dochodów  roku  2012 (lat 2012-2023 ) wykazanych w poz. 1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aśnienia: prognozując dochody uwzględniono wszystkie możliwe źródła dochodów własnych, potwierdzenia dotyczące dotacji na zadania zlecone i bieżące zadania własne Gminy. Katalog źródeł pozyskiwania dochodów jest otwarty. W zależności od zainteresowania na rynku nieruchomości mogą być korekty w pozycji prognozowanych wpływów z obrotu mieniem komunalnym. Dlatego też w ciągu roku można i trzeba uaktualniać stronę dochodową budżetu. Na etapie sporządzania projektu uchwały WPF uwzględniono po stronie dochodowej pozyskanie środków z budżetu Unii Europejskiej na zadania inwestycyjne, które kwalifikują się do dofinansowania z tych środków w roku 2012. Prognozując dochody w pozostałych latach przyjęto średnie realne tępo wzrostu dochodów 2,5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wydatków  roku  2012 (lat 2012-2023 ) wykazanych w poz. 1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aśnienia: przy planowaniu wydatków zostały wzięta pod uwagę reguły fiskalne, podpisane umowy na realizację zadań oraz zaplanowano wydatki niezbędne do funkcjonowania j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wyniku (ów) budżetu  roku 2012 (lat 2012 -2023 ) wykazanych w poz. 20 oraz sposobu sfinansowania deficytu budżetu roku 2012 wykazanych w poz.4 i poz.1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śnienia: różnica między prognozowanymi dochodami, a planowanymi wydatkami na rok 2012  jest dodatnia. Wynik finansowy budżetu Gminy jest nadwyżką budżetową na kwotę: 90.893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nie osiągnęła wystarczających dochodów bieżących na spłatę przypadających w 2012 na wykup obligacji  w związku z tym proponuje się sfinansować  z przychodów: zaciągniętych kredytów lub emisji obligacji komunalnych. Zaplanowano przypadające do spłaty w roku 2012  raty zaciągniętych kredytów w wysokości 125.000 zł, pożyczki 75.000 zł,  oraz wykup obligacji komunalnych 3.500.0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przychodów  roku  2012 (lat 2012-2023 ) wykazanych w poz.2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śnienia: zaplanowano przychody nie zwiększające długu: wolne środki, jako nadwyżki środków pieniężnych na rachunku bieżącym budżetu, wynikających z rozliczeń wyemitowanych papierów wartościowych, kredytów  z lat ubiegłych oraz spłaty udzielonej pożyczki oraz przychody wpływające na dług na pokrycie deficytu i spłatę wcześniej zaciągniętych kredytów: przychody z zaciągniętych kredytów lub emisji obligacji komun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rozchodów  roku  2012 (lat 2012-2023 ) wykazanych w poz. 2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aśnienia: zaplanowano przypadające do spłaty w roku 2012 raty zaciągniętych kredytów w wysokości 3.700.000 zł zgodnie z harmonogramami spłat będącymi załącznikami do um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zy długu publicznego na koniec roku   2012 (lat 2012-2023 ) wykazanych w poz. 1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aśnienia: zobowiązania gminy z tytułu kredytów i emisji obligacji w 2012 roku zaplanowane są w wysokości 24.776.140 zł. , z tytułu wykupu wierzytelności 245.340 zł. Wskaźnik zadłużenia gminy zaplanowany jest na poziomie 45,53 %  przy dopuszczalnym przepisami wskaźniku wynoszącym 60 %. W  2011 r. wskaźnik wynosi 55,74 %. Natomiast wskaźnik rocznej spłaty zadłużenia liczony do dochodów budżetowych zaplanowany jest na poziomie 11,17 %.  przy dopuszczalnym wskaźniku wynoszącym 15 %. W  2011 r. wskaźnik rocznej spłaty zadłużenia liczony do dochodów budżetowych zaplanowany jest na poziomie 11,31 %. W kolejnych latach dług publiczny znacznie będzie spadał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1" w:gutter="0" w:header="850" w:top="1364" w:footer="851" w:bottom="1365"/>
          <w:pgNumType w:fmt="decimal"/>
          <w:formProt w:val="false"/>
          <w:textDirection w:val="lrTb"/>
          <w:docGrid w:type="default" w:linePitch="240" w:charSpace="24576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ałącznika nr 2a zostały wprowadzone nowe przedsięwzięcia:</w:t>
      </w:r>
    </w:p>
    <w:p>
      <w:pPr>
        <w:pStyle w:val="Normal"/>
        <w:numPr>
          <w:ilvl w:val="0"/>
          <w:numId w:val="3"/>
        </w:numPr>
        <w:spacing w:lineRule="atLeast" w:line="200"/>
        <w:ind w:left="1418" w:right="0" w:hanging="360"/>
        <w:jc w:val="both"/>
        <w:rPr/>
      </w:pPr>
      <w:r>
        <w:rPr>
          <w:sz w:val="24"/>
          <w:szCs w:val="24"/>
        </w:rPr>
        <w:t xml:space="preserve">Lp.1.2.c pkt. 11: </w:t>
      </w:r>
      <w:r>
        <w:rPr>
          <w:b/>
          <w:bCs/>
          <w:sz w:val="24"/>
          <w:szCs w:val="24"/>
        </w:rPr>
        <w:t>„Przebudowa świetlicy wiejskiej w Żydowie”</w:t>
      </w:r>
      <w:r>
        <w:rPr>
          <w:sz w:val="24"/>
          <w:szCs w:val="24"/>
        </w:rPr>
        <w:t xml:space="preserve"> i zabezpieczenie na  realizację tego zadania kwoty 140.000,00 zł (7.700 – 2012, 132.300 – 2013). Zadanie to obejmować będzie budowę zbiornika bezodpływowego ścieków sanitarnych, wewnętrznej instalacji sieci wodociągowej i kanalizacji sanitarnej, pomieszczenia sanitarnego WC, schodów technicznych na poddasze oraz remont dachu świetlicy. Realizowane zadanie będzie w 2013 r. pod warunkiem uzyskania zgody współwłaścicieli nieruchomości na wykonanie prac. W przypadku braku zgody współwłaścicieli nieruchomości wyremontowany zostanie tylko dach świetlicy. W bieżącym roku przygotowana byłaby dokumentacja projektowo-wykonawcza remontu świetlicy, na podstawie której planuje się przygotować wniosek o dofinansowanie zadania z Programu Rozwoju Obszarów Wiejskich na lata 2007-2013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/>
        <w:ind w:left="1418" w:right="0" w:hanging="360"/>
        <w:jc w:val="both"/>
        <w:rPr/>
      </w:pPr>
      <w:r>
        <w:rPr>
          <w:sz w:val="24"/>
          <w:szCs w:val="24"/>
        </w:rPr>
        <w:t xml:space="preserve">Lp.1.2.a pkt. 2.11: </w:t>
      </w:r>
      <w:r>
        <w:rPr>
          <w:b/>
          <w:bCs/>
          <w:sz w:val="24"/>
          <w:szCs w:val="24"/>
        </w:rPr>
        <w:t>„Budowa obiektu szatni sportowej we wsi Płonno”</w:t>
      </w:r>
      <w:r>
        <w:rPr>
          <w:sz w:val="24"/>
          <w:szCs w:val="24"/>
        </w:rPr>
        <w:t xml:space="preserve"> oraz zabezpieczenie na ten cel środków w wysokości 20.000 zł na wykonanie dokumentacji  w 2012 i na realizację w 2013 r. 200.000 zł na realizację. Istnieje możliwość złożenia wniosku o dofinansowanie zadania w wysokości do 85% kosztów netto w ramach Programu Operacyjnego „Zrównoważony rozwój sektora rybołówstwa i nabrzeży obszarów rybackich 200-2013” Oś priorytetowa 4 na rok 2012. Nabór prowadzi Lokalna Grupa Rybacka „Sieja”. W powyższej sprawie planuję przygotować i złożyć wniosek do końca sierpnia 2012 r. Potrzeba realizacji tego zadnia wynika z licznych wniosków społeczności lokalnej wsi Płonno. Skorzystanie ze środków Programu Operacyjnego „Zrównoważony rozwój sektora rybołówstwa i nabrzeży obszarów rybackich 2009-2013” umożliwi wykonanie szatni sportowej w zakresie postulowanym przez Klub Sportowy „Grom” Płonno oraz Sołtysa wsi Płonno przy niewielkim udziale środków własnych Gminy.</w:t>
      </w:r>
    </w:p>
    <w:p>
      <w:pPr>
        <w:pStyle w:val="Normal"/>
        <w:numPr>
          <w:ilvl w:val="0"/>
          <w:numId w:val="3"/>
        </w:numPr>
        <w:spacing w:lineRule="atLeast" w:line="200"/>
        <w:ind w:left="1418" w:right="0" w:hanging="360"/>
        <w:jc w:val="both"/>
        <w:rPr/>
      </w:pPr>
      <w:r>
        <w:rPr>
          <w:sz w:val="24"/>
          <w:szCs w:val="24"/>
        </w:rPr>
        <w:t>Lp.1.2.a pkt. 2.12: „</w:t>
      </w:r>
      <w:r>
        <w:rPr>
          <w:b/>
          <w:bCs/>
          <w:sz w:val="24"/>
          <w:szCs w:val="24"/>
        </w:rPr>
        <w:t>Budowa obiektu szatniowo - świetlicowego we wsi Stara Dziedzina</w:t>
      </w:r>
      <w:r>
        <w:rPr>
          <w:sz w:val="24"/>
          <w:szCs w:val="24"/>
        </w:rPr>
        <w:t>” oraz zabezpieczenie na ten cel środków w wysokości 20.000 zł na wykonanie dokumentacji w 2012 i na realizację w 2013 r. 200.000 zł na realizację. Istnieje możliwość złożenia wniosku o dofinansowanie zadania w wysokości do 85% kosztów netto w ramach Programu Operacyjnego „Zrównoważony rozwój sektora rybołówstwa i nabrzeży obszarów rybackich 200-2013” Oś priorytetowa 4 na rok 2012. Nabór prowadzi Lokalna Grupa Rybacka „Sieja”. W powyższej sprawie planuję przygotować i złożyć wniosek do końca sierpnia 2012 r.  Potrzeba realizacji tego zadnia wynika z licznych wniosków społeczności lokalnej wsi Stara Dziedzina. Skorzystanie ze środków Programu Operacyjnego „Zrównoważony rozwój sektora rybołówstwa i nabrzeży obszarów rybackich 2009-2013” umożliwi wykonanie obiektu szatniowo - świetlicowego przy niewielkim udziale środków własnych Gminy.</w:t>
      </w:r>
    </w:p>
    <w:p>
      <w:pPr>
        <w:pStyle w:val="Normal"/>
        <w:numPr>
          <w:ilvl w:val="0"/>
          <w:numId w:val="3"/>
        </w:numPr>
        <w:spacing w:lineRule="atLeast" w:line="200"/>
        <w:ind w:left="1418" w:right="0" w:hanging="360"/>
        <w:jc w:val="both"/>
        <w:rPr/>
      </w:pPr>
      <w:r>
        <w:rPr>
          <w:sz w:val="24"/>
          <w:szCs w:val="24"/>
        </w:rPr>
        <w:t xml:space="preserve">Lp.1.2.a pkt. 2.13: </w:t>
      </w:r>
      <w:r>
        <w:rPr>
          <w:b/>
          <w:bCs/>
          <w:sz w:val="24"/>
          <w:szCs w:val="24"/>
        </w:rPr>
        <w:t>”Budowa obiektu szatniowo -świetlicowego we wsi Strąpie”</w:t>
      </w:r>
      <w:r>
        <w:rPr>
          <w:sz w:val="24"/>
          <w:szCs w:val="24"/>
        </w:rPr>
        <w:t xml:space="preserve"> oraz zabezpieczenie na ten cel środków w wysokości 20.000 zł na wykonanie dokumentacji w 2012 i na realizację w 2013 r. 200.000 zł na realizację. Istnieje możliwość złożenia wniosku o dofinansowanie zadania w wysokości do 85% kosztów netto w ramach Programu Operacyjnego „Zrównoważony rozwój sektora rybołówstwa i nabrzeży obszarów rybackich 200-2013” Oś priorytetowa 4 na rok 2012. Nabór prowadzi Lokalna Grupa Rybacka „Sieja”. W powyższej sprawie planuję przygotować i złożyć wniosek do końca sierpnia 2012 r.  Potrzeba realizacji tego zadnia wynika z licznych wniosków społeczności lokalnej wsi Strąpie. Skorzystanie ze środków Programu Operacyjnego „Zrównoważony rozwój sektora rybołówstwa i nabrzeży obszarów rybackich 2009-2013” umożliwi wykonanie obiektu szatniowo - świetlicowego przy niewielkim udziale środków własnych Gminy.</w:t>
      </w:r>
    </w:p>
    <w:p>
      <w:pPr>
        <w:pStyle w:val="Normal"/>
        <w:spacing w:lineRule="atLeast" w:line="200"/>
        <w:ind w:left="70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i nr 1 i 2 po wprowadzeniu nowych przedsięwzięć, nowych wysokości środków uległy zmianie. Załączniki Nr 1 został zaktualizowany między innymi w pozycjach: przychodów, rozchodów, wydatków majątkowych i bieżących,  wolnych środków. </w:t>
      </w:r>
    </w:p>
    <w:sectPr>
      <w:headerReference w:type="default" r:id="rId4"/>
      <w:footerReference w:type="default" r:id="rId5"/>
      <w:type w:val="nextPage"/>
      <w:pgSz w:w="11906" w:h="16838"/>
      <w:pgMar w:left="850" w:right="851" w:gutter="0" w:header="850" w:top="1364" w:footer="851" w:bottom="1365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ind w:left="0" w:right="0" w:hanging="0"/>
      <w:jc w:val="right"/>
      <w:rPr/>
    </w:pPr>
    <w:r>
      <w:rPr>
        <w:sz w:val="20"/>
        <w:szCs w:val="20"/>
      </w:rPr>
      <w:t>Załącznik Nr 3  do uchwały Nr XXIII/291/2012</w:t>
    </w:r>
    <w:r>
      <w:rPr>
        <w:color w:val="000000"/>
        <w:sz w:val="20"/>
        <w:szCs w:val="20"/>
      </w:rPr>
      <w:t>Rady Miejskiej w Barlinku w sprawie wieloletniej prognozy finansowej Gminy Barlinek na lata 2012 – 2023 z dnia  31 maja 2012 roku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ind w:left="0" w:right="0" w:hanging="0"/>
      <w:jc w:val="right"/>
      <w:rPr/>
    </w:pPr>
    <w:r>
      <w:rPr>
        <w:sz w:val="20"/>
        <w:szCs w:val="20"/>
      </w:rPr>
      <w:t>Załącznik Nr 3  do projektu uchwały Nr .....</w:t>
    </w:r>
    <w:r>
      <w:rPr>
        <w:color w:val="000000"/>
        <w:sz w:val="20"/>
        <w:szCs w:val="20"/>
      </w:rPr>
      <w:t>Rady Miejskiej w Barlinku w sprawie wieloletniej prognozy finansowej Gminy Barlinek na lata 2012 – 2023 z dnia  31 maja  2012 rok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360" w:after="360"/>
      <w:ind w:left="0" w:right="0" w:hanging="0"/>
      <w:outlineLvl w:val="0"/>
    </w:pPr>
    <w:rPr>
      <w:rFonts w:ascii="Times New Roman" w:hAnsi="Times New Roman" w:eastAsia="Times New Roman" w:cs="Arial"/>
      <w:b/>
      <w:bCs/>
      <w:color w:val="auto"/>
      <w:kern w:val="2"/>
      <w:sz w:val="40"/>
      <w:szCs w:val="3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240"/>
      <w:ind w:left="0" w:right="0" w:hanging="0"/>
      <w:outlineLvl w:val="1"/>
    </w:pPr>
    <w:rPr>
      <w:rFonts w:ascii="Times New Roman" w:hAnsi="Times New Roman" w:eastAsia="Times New Roman" w:cs="Arial"/>
      <w:b/>
      <w:bCs/>
      <w:iCs/>
      <w:color w:val="auto"/>
      <w:kern w:val="2"/>
      <w:sz w:val="36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180" w:after="180"/>
      <w:ind w:left="0" w:right="0" w:hanging="0"/>
      <w:outlineLvl w:val="2"/>
    </w:pPr>
    <w:rPr>
      <w:rFonts w:ascii="Times New Roman" w:hAnsi="Times New Roman" w:eastAsia="Times New Roman" w:cs="Arial"/>
      <w:b/>
      <w:bCs/>
      <w:color w:val="auto"/>
      <w:kern w:val="2"/>
      <w:sz w:val="32"/>
      <w:szCs w:val="26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text">
    <w:name w:val="footnote text"/>
    <w:qFormat/>
    <w:pPr>
      <w:widowControl w:val="false"/>
      <w:suppressAutoHyphens w:val="true"/>
      <w:bidi w:val="0"/>
      <w:ind w:left="170" w:right="0" w:hanging="17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Contents1">
    <w:name w:val="TOC 1"/>
    <w:pPr>
      <w:widowControl w:val="false"/>
      <w:tabs>
        <w:tab w:val="clear" w:pos="709"/>
        <w:tab w:val="right" w:pos="9627" w:leader="dot"/>
      </w:tabs>
      <w:suppressAutoHyphens w:val="true"/>
      <w:bidi w:val="0"/>
      <w:ind w:left="280" w:right="0" w:hanging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Contents2">
    <w:name w:val="TOC 2"/>
    <w:pPr>
      <w:widowControl w:val="false"/>
      <w:tabs>
        <w:tab w:val="clear" w:pos="709"/>
        <w:tab w:val="right" w:pos="9627" w:leader="dot"/>
      </w:tabs>
      <w:suppressAutoHyphens w:val="true"/>
      <w:bidi w:val="0"/>
      <w:ind w:left="840" w:right="0" w:hanging="5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Envelopeaddress">
    <w:name w:val="envelope address"/>
    <w:qFormat/>
    <w:pPr>
      <w:widowControl w:val="false"/>
      <w:suppressAutoHyphens w:val="true"/>
      <w:bidi w:val="0"/>
      <w:ind w:left="2880" w:right="0" w:hanging="0"/>
    </w:pPr>
    <w:rPr>
      <w:rFonts w:ascii="Times New Roman" w:hAnsi="Times New Roman" w:eastAsia="Times New Roman" w:cs="Arial"/>
      <w:b/>
      <w:i/>
      <w:color w:val="auto"/>
      <w:kern w:val="2"/>
      <w:sz w:val="32"/>
      <w:szCs w:val="32"/>
      <w:lang w:val="pl-PL" w:bidi="ar-SA" w:eastAsia="zh-CN"/>
    </w:rPr>
  </w:style>
  <w:style w:type="paragraph" w:styleId="Envelopereturn">
    <w:name w:val="envelope return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2:00Z</dcterms:created>
  <dc:creator>Mkus</dc:creator>
  <dc:description/>
  <dc:language>en-US</dc:language>
  <cp:lastModifiedBy>Ania</cp:lastModifiedBy>
  <cp:lastPrinted>2012-06-04T09:42:00Z</cp:lastPrinted>
  <dcterms:modified xsi:type="dcterms:W3CDTF">2012-06-04T07:44:00Z</dcterms:modified>
  <cp:revision>4</cp:revision>
  <dc:subject/>
  <dc:title>Objaśnienia wartości przyjętych w wieloletniej prognozie finansowej </dc:title>
</cp:coreProperties>
</file>